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ENHOR, TUDO ESTÁ CUMPRIDO!</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E iria a Bíblia falhar, em benefício de pútridos clericalismos e de bastardos ismos, servindo de pedras-de-tropeço no CAMINHO DO DESÍGNIO DIVIN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Eis o que Deus enviou por Moisés e Jesus, e que daria início a tudo quanto Deus anunciou no capítulo 11, do Vidente, Profeta ou Médium, Isaías:</w:t>
      </w:r>
    </w:p>
    <w:p>
      <w:pPr>
        <w:pStyle w:val="Normal"/>
        <w:autoSpaceDE w:val="false"/>
        <w:jc w:val="center"/>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Times-Roman"/>
        </w:rPr>
      </w:pPr>
      <w:r>
        <w:rPr>
          <w:rFonts w:cs="Times-Roman" w:ascii="Calibri" w:hAnsi="Calibri"/>
        </w:rPr>
        <w:t>Com o Segundo Derrame de Dons Mediúnicos, no Glorioso Pentecostes, muito bem registrado no Livro dos Atos dos Apóstolos, por Deus haveria o prometido por Deus em Joel, capítulo 2, versículos de 28 a 32, para ter começo o DIVINISMO, o Glorioso Ciclo Evolutivo anunciado por Deus em Isaías, capítulo 11. Porque a Terra se encheria de Videntes ou Profetas, ou Médiuns como agora se diz, e haveria muita ligação entre encarnados e desencarnados, com acréscimos de conscientização Espiritual e Moral, com todos procurando evitar LIBERDADES IRRESPONSÁVEIS, para não criar CARMA NEGATIVO, gerador de pragas, doenças, cataclismos da Natureza, guerras e terrorismos, etc.</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desgraçadamente, como também ficou previsto no capítulo 13, do Apocalipse, no ano 313 Roma forjou a Besta Corruptora, pondo fim às Comunidades de pessoas simples e humildes, boas imitadoras de Jesus na vivência da Lei de Deus e nos cultivos Mediúnicos, que advertem, ilustram, consolam, e revelam leis que são acima das leis brutas do mundo material. Depois da Besta, surgiram através dos séculos milhares de ismos e mais ismos, idolatrias mentais e físicas, enganando reis, povos e nações, como bem avisa 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E, por sua vez, reis, povos e nações, foram comprando bestialidades aos clericalismos e bastardos ismos, todos errando, todos atraiçoando o que Deus entregou por Moisés e Jesus.</w:t>
      </w:r>
    </w:p>
    <w:p>
      <w:pPr>
        <w:pStyle w:val="Normal"/>
        <w:autoSpaceDE w:val="false"/>
        <w:ind w:firstLine="709"/>
        <w:jc w:val="both"/>
        <w:rPr>
          <w:rFonts w:ascii="Calibri" w:hAnsi="Calibri" w:cs="Times-Roman"/>
        </w:rPr>
      </w:pPr>
      <w:r>
        <w:rPr>
          <w:rFonts w:cs="Times-Roman" w:ascii="Calibri" w:hAnsi="Calibri"/>
        </w:rPr>
        <w:t>Portanto, ao findar do segundo milênio, prestem total atenção aos avisos seguintes:</w:t>
      </w:r>
    </w:p>
    <w:p>
      <w:pPr>
        <w:pStyle w:val="Normal"/>
        <w:autoSpaceDE w:val="false"/>
        <w:ind w:firstLine="709"/>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O que Jesus previu nos capítulos 24 e 25, de Mateus!</w:t>
      </w:r>
    </w:p>
    <w:p>
      <w:pPr>
        <w:pStyle w:val="Normal"/>
        <w:numPr>
          <w:ilvl w:val="0"/>
          <w:numId w:val="2"/>
        </w:numPr>
        <w:autoSpaceDE w:val="false"/>
        <w:jc w:val="both"/>
        <w:rPr>
          <w:rFonts w:ascii="Calibri" w:hAnsi="Calibri" w:cs="Times-Roman"/>
        </w:rPr>
      </w:pPr>
      <w:r>
        <w:rPr>
          <w:rFonts w:cs="Times-Roman" w:ascii="Calibri" w:hAnsi="Calibri"/>
        </w:rPr>
        <w:t>O que o Apocalipse previu nos capítulos 17, 18 e 19!</w:t>
      </w:r>
    </w:p>
    <w:p>
      <w:pPr>
        <w:pStyle w:val="Normal"/>
        <w:numPr>
          <w:ilvl w:val="0"/>
          <w:numId w:val="2"/>
        </w:numPr>
        <w:autoSpaceDE w:val="false"/>
        <w:jc w:val="both"/>
        <w:rPr>
          <w:rFonts w:ascii="Calibri" w:hAnsi="Calibri" w:cs="Times-Roman"/>
        </w:rPr>
      </w:pPr>
      <w:r>
        <w:rPr>
          <w:rFonts w:cs="Times-Roman" w:ascii="Calibri" w:hAnsi="Calibri"/>
        </w:rPr>
        <w:t>O que Maria previu na Mensagem de Fátim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Haverá grande redução dos viventes, e também a expulsão de cabritos, para depois os merecedores irem adentrando o que Deus anunciou em Isaías, capítulo 11, e que no Apocalipse se chama </w:t>
      </w:r>
      <w:r>
        <w:rPr>
          <w:rFonts w:cs="Times-Bold" w:ascii="Calibri" w:hAnsi="Calibri"/>
          <w:b/>
          <w:bCs/>
        </w:rPr>
        <w:t>UM NOVO CÉU E UMA NOVA TER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E também esta verdade bíblica teria cumprimento: Como Jesus não veio para entregar o RECADO FINAL OU EVANGELHO ETERNO, Deus fez Jesus avisar: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Quem viria entregar o que Jesus não entregou? Quando? Para quê?</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Eis o extrato supremo do EVANGELHO ETERNO, enviado por QUEM sempre ordenou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Heading1"/>
        <w:ind w:hanging="0"/>
        <w:rPr>
          <w:rFonts w:ascii="Calibri" w:hAnsi="Calibri" w:cs="Calibri"/>
          <w:caps/>
          <w:szCs w:val="20"/>
        </w:rPr>
      </w:pPr>
      <w:r>
        <w:rPr>
          <w:rFonts w:cs="Calibri" w:ascii="Calibri" w:hAnsi="Calibri"/>
          <w:caps/>
          <w:szCs w:val="20"/>
        </w:rPr>
        <w:t>A Oração dos Divinistas</w:t>
      </w:r>
    </w:p>
    <w:p>
      <w:pPr>
        <w:pStyle w:val="Normal"/>
        <w:rPr>
          <w:rFonts w:ascii="Calibri" w:hAnsi="Calibri" w:cs="Calibri"/>
          <w:caps/>
          <w:szCs w:val="20"/>
        </w:rPr>
      </w:pPr>
      <w:r>
        <w:rPr>
          <w:rFonts w:cs="Calibri" w:ascii="Calibri" w:hAnsi="Calibri"/>
          <w:caps/>
          <w:szCs w:val="20"/>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Times-Bold"/>
          <w:b/>
          <w:b/>
          <w:bCs/>
          <w:sz w:val="24"/>
          <w:szCs w:val="24"/>
        </w:rPr>
      </w:pPr>
      <w:r>
        <w:rPr>
          <w:rFonts w:cs="Times-Bold" w:ascii="Calibri" w:hAnsi="Calibri"/>
          <w:b/>
          <w:bCs/>
          <w:sz w:val="24"/>
          <w:szCs w:val="24"/>
        </w:rPr>
      </w:r>
    </w:p>
    <w:p>
      <w:pPr>
        <w:pStyle w:val="Normal"/>
        <w:autoSpaceDE w:val="false"/>
        <w:ind w:firstLine="709"/>
        <w:jc w:val="both"/>
        <w:rPr/>
      </w:pPr>
      <w:r>
        <w:rPr>
          <w:rFonts w:cs="Times-Roman" w:ascii="Calibri" w:hAnsi="Calibri"/>
        </w:rPr>
        <w:t xml:space="preserve">Estão cumpridas as Promessas Divinas de restauração e de entrega do EVANGELHO ETERNO. As punições previstas por Jesus e pelo Apocalipse, para o findar do segundo milênio, obrigarão a reconhecer que o Programa Doutrinário Divino não falhou e nem falhará. Com o Livro </w:t>
      </w:r>
      <w:r>
        <w:rPr>
          <w:rFonts w:cs="Times-Bold" w:ascii="Calibri" w:hAnsi="Calibri"/>
          <w:b/>
          <w:bCs/>
        </w:rPr>
        <w:t>EVANGELHO ETERNO E ORAÇÕES PRODIGIOSAS</w:t>
      </w:r>
      <w:r>
        <w:rPr>
          <w:rFonts w:cs="Times-Roman" w:ascii="Calibri" w:hAnsi="Calibri"/>
        </w:rPr>
        <w:t>, aprendereis que ninguém poderá lutar contra a DOUTRINA DA VERDADE, e sair venced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1:00Z</dcterms:created>
  <dc:creator>Osvaldo Polidoro</dc:creator>
  <dc:description>União Divinista
www.uniaodivinista.org</dc:description>
  <cp:keywords/>
  <dc:language>en-US</dc:language>
  <cp:lastModifiedBy>Ricardo Miranda</cp:lastModifiedBy>
  <dcterms:modified xsi:type="dcterms:W3CDTF">2013-09-15T18:47:00Z</dcterms:modified>
  <cp:revision>6</cp:revision>
  <dc:subject/>
  <dc:title>Boletim Original do Pai Divino</dc:title>
</cp:coreProperties>
</file>