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bCs/>
        </w:rPr>
        <w:t xml:space="preserve">SEM CONHECER O </w:t>
      </w:r>
      <w:r>
        <w:rPr>
          <w:rFonts w:cs="Calibri" w:ascii="Calibri" w:hAnsi="Calibri"/>
          <w:b/>
          <w:bCs/>
          <w:iCs/>
          <w:u w:val="single"/>
        </w:rPr>
        <w:t>EVANGELHO ETERNO</w:t>
      </w:r>
      <w:r>
        <w:rPr>
          <w:rFonts w:cs="Calibri" w:ascii="Calibri" w:hAnsi="Calibri"/>
          <w:b/>
          <w:bCs/>
        </w:rPr>
        <w:t>, QUE DEUS SÓ VEIO A PROMETER NO APOCALIPSE, 14, VERSÍCULOS DE 1 A 6, QUALQUER FILHO DE DEUS, LEITOR DA BÍBLIA, E SÓ SABEDOR DO QUE DEUS ENTREGOU ATÉ A PASSAGEM DE JESUS PELA CARNE, VIRIA A FICAR SUJEITO AOS CRIMINOSOS ADULTÉRIOS DOUTRINÁRIOS, QUE A BESTA ROMANA CRIOU A PARTIR DE 313, O ANO EM QUE O IMPERADOR CONSTANTINO CLORO I, FEZ APLICAR O SEU – PRIMEIRO EDITO –, CHAMANDO OS DONS DO ESPÍRITO SANTO, CARISMAS OU MEDIUNIDADES, DE COISAS DIABÓLICAS, A FIM DE QUE OS PORTADORES DE DONS DE DEUS, OS PROFETAS, VIDENTES OU MÉDIUNS, FOSSEM INQUISITORIALMENTE QUEIMADOS EM FOGUEIRAS, OU LIQUIDADOS ATRAVÉS DE OUTROS MUITOS BARBARISMOS.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Estudem o SANTO DOCUMENTÁRIO DE DOUTRINA, que Deus entregou através dos Grandes Vultos Bíblicos, e que devia resultar na DIVINA CIVILIZAÇÃO, FRATERNISTA E UNIVERSAL, apontada no capítulo 11, do Profeta, Vidente ou Médium, Isaías, se a Besta romana não tivesse aparecido, para tudo destruir, desviar do DESÍGNIO DIVIN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e DIVINO DOCUMENTÁRIO DOUTRINÁRIO foi posto em prática pelos seguidores de Deus, dos Patriarcas, de Moisés, de Elias, de Profetas, de Jesus e os seguidores, PORQUE A BÍBLIA É FILHA DO PROFETISMO, DO SANTO MEDIUNISMO, E DOS ANJOS OU ESPÍRITOS MENSAGEIROS DE DEUS. Mas a partir de 313, com o surgimento da Besta Corruptora, prevista no capítulo 13, do Apocalipse, tudo virou de pernas para o ar. O SANTO MEDIUNISMO, INSTRUTOR E CONSOLADOR, FOI MORTO A GOLPES INQUISITORIAIS, E AS TREVAS DA IDOLATRIA, DOS RITUAIS APALHAÇADOS, DAS TEOLOGIAS ESCABROSAS, E DOS ADULTÉRIOS LAVRADOS NOS TEXTOS DO NOVO TESTAMENTO, INVADIRAM OS SÉCULOS, CRIANDO TERRÍVEL CARMA NEGATIV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udo isso foi previsto que fariam, Jesus e o Apocalipse previram terrificantes punições, a virem nos anos finais do II Milênio, como deveis ler em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left="3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US, CAPÍTULOS 24 E 25,</w:t>
      </w:r>
    </w:p>
    <w:p>
      <w:pPr>
        <w:pStyle w:val="Normal"/>
        <w:autoSpaceDE w:val="false"/>
        <w:ind w:left="326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O APOCALIPSE, CAPÍTULOS 17, 18 E 19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SAIBAM MAIS AS SEGUINTES VERDADES BÍBLICO-PROFÉTICA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bem qu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ETERNO, DE DEUS, OU CHAVE INICIÁTICA TOTAL, Deus só veio a prometer no Apocalipse, 14, versículos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studem a suprema síntese, extraíd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Não confundam mensagens de espiritecos com MENSAGEN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O Apocalipse está com a ordem numérica dos capítulos alterada; mas lendo como acima vai exposto, fácil será entender. Quando os pais, que recebem os que reencarnam, desde a mais tenra idade, ensinarem as verdades bíblico-proféticas, os imundos clericalismos e bastardos ismos findarão, e Isaías, capítulo 11, irá tendo vivênci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RAÇÃO DOS DIVINISTAS ensina a não colocar Deus abaixo de Seus relativos Emissários, isso que tem causado profundos males. Estudem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Sem as terríveis alterações da Natureza e os morticínios guerreiros, como afirmam Jesus e o Apocalipse, não haveria como aceitarem o DESÍGNIO DIVINO, O PROGRAMA DIVINO. Porque, aqueles mesmos que se acreditam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</w:rPr>
        <w:t xml:space="preserve">MESTRES EM ISRAEL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</w:rPr>
        <w:t xml:space="preserve">, nada sabendo de bíblico-profetismo, desviam os filhos de Deus das DIVINAS PROMESSAS DO APOCALIPSE, dos fatos que a JUSTIÇA DIVINA provará com absoluto rigor, ou como ensina o símbolo apocalíptico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</w:rPr>
        <w:t xml:space="preserve">COM VARA DE FERRO. Vide Apocalipse, capítulos 12 e 19, e não olvidem que os merecedores é que marcharão no rumo da SAGRADA FINALIDADE, APONTADA NO </w:t>
      </w:r>
      <w:r>
        <w:rPr>
          <w:rFonts w:cs="Calibri" w:ascii="Calibri" w:hAnsi="Calibri"/>
          <w:bCs/>
        </w:rPr>
        <w:t xml:space="preserve">– </w:t>
      </w:r>
      <w:r>
        <w:rPr>
          <w:rFonts w:cs="Calibri" w:ascii="Calibri" w:hAnsi="Calibri"/>
        </w:rPr>
        <w:t>EVANGELHO ETERN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1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8-03T14:36:00Z</dcterms:modified>
  <cp:revision>8</cp:revision>
  <dc:subject/>
  <dc:title>Boletim Original do Pai Divino</dc:title>
</cp:coreProperties>
</file>