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E TIVESSEM ENSINADO AS CRIANÇAS, DESDE A MAIS TENRA IDADE, AS VERDADES DIVINAS SEGUINTES, OS ADULTOS SERIAM E TOTALMENTE, NOBRES, DECENTES, MISERICORDIOSOS, EM TODAS E QUAISQUER FUNÇÕES, FAMILIARES E PÚBLICAS, E AO FINDAR DO II MILÊNIO, A HUMANIDADE ESTARIA LIVRE DO DILÚVIO DE FOGO PREVISTO POR JESUS E O APOCALIPSE: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Vide 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Apocalipse,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udo isso reduzindo os viventes a um terç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prendam como Deus vos mandou saber e viver, para evitar os terríveis cataclismos apocalíptic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iCs/>
        </w:rPr>
      </w:pPr>
      <w:r>
        <w:rPr>
          <w:rFonts w:cs="Times-Roman" w:ascii="Calibri" w:hAnsi="Calibri"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causa dos imundos clericalismos, ficastes contra Deus, Sua Impoluta Justiça, Seus Dons Intermediários ou Mediúnicos, Seus Inderrogáveis 10 Mandamentos, e Seus Anjos, Espíritos Mensageiros, os produtores de Grandes Sinais Extras, aqueles que marcaram a vida dos Patriarcas, Moisés, os Profetas e Jes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Virastes as costas para Deus, para ficar com os imundos cleros, o judeu e os previstos no capítulo 13, do Apocalipse, e, portanto, merecendo as punições previstas por Jesus e o Apocalipse, reduzindo os viventes a um terç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não haverá fim do mundo nem da Humanidade, quem vier a sobrar das necessárias punições, saiba das seguintes VERDADES QUE A BÍBLIA MUITO BEM ENSINA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Moisés, os Profetas e Jesus, o que Deus vos enviou foi o Programa Divino de Comportamento, o que os padres atraiçoaram e vós outros adorastes, pecando muit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E Deus fez Jesus vos avisar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12"/>
          <w:szCs w:val="12"/>
        </w:rPr>
      </w:pPr>
      <w:r>
        <w:rPr>
          <w:rFonts w:cs="Times-Bold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nseguintemente, Deus prometeu o Seu Evangelho Eterno, sem falhas ou omissões, no Apocalipse, 14, versículos de 1 a 6.</w:t>
      </w:r>
    </w:p>
    <w:p>
      <w:pPr>
        <w:pStyle w:val="Normal"/>
        <w:autoSpaceDE w:val="false"/>
        <w:ind w:firstLine="720"/>
        <w:jc w:val="both"/>
        <w:rPr>
          <w:rFonts w:cs="Times-Roman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lias viria restaurar o que os padres atraiçoaram e também entregar o EVANGELHO ETERNO, O DE DEUS, A BÍBLIA FINAL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Verdadeiros idiotas, clericais e não clericais, fazem de tudo para contrariar o DESÍGNIO DIVINO; mas está no mundo o Livr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que a JUSTIÇA DIVINA com total rigor punitivo irá fazer reconhecer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N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tendes para ler DIVINAS VERDADES COMO ESTA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  <w:b/>
        </w:rPr>
        <w:t>A ORAÇÃO DOS DIVINISTAS</w:t>
      </w:r>
      <w:r>
        <w:rPr>
          <w:rFonts w:cs="Times-Roman" w:ascii="Calibri" w:hAnsi="Calibri"/>
        </w:rPr>
        <w:t xml:space="preserve"> LEMBRARÁ A CONDUTA CERTA, PORQUE É DEUS O SENHOR DE TUDO, INFINDAS GALÁXIAS E HUMANIDADE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</w:rPr>
      </w:pPr>
      <w:r>
        <w:rPr>
          <w:rFonts w:cs="Times-Roman" w:ascii="Calibri" w:hAnsi="Calibri"/>
        </w:rPr>
        <w:t>Em nome de bem relativos enviados de Deus, encarnados e desencarnados, clericais e não clericais, vivem insultando Deus e Sua Justiça, Seus Dons e Seus Mandamentos, e insultando os Seus Anjos ou Espíritos Mensageiros, os Gabriéis da Bíblia inteira. Aos que sobrarem das necessárias punições apocalípticas lembramos, que ensinem as crianças desde a mais tenra idade, como Deus quer, para não mais haver adultos criminosos...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0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07-19T19:19:00Z</dcterms:modified>
  <cp:revision>8</cp:revision>
  <dc:subject/>
  <dc:title>Boletim Original do Pai Divino</dc:title>
</cp:coreProperties>
</file>