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 OS IMUNDOS CLERICALISMOS NÃO DESVIASSEM DO SANTO DOCUMENTÁRIO BÍBLICO E PROFÉTICO, A HUMANIDADE TERIA TRILHADO O DIVINO CAMINHO APONTADO POR DEUS, E REALIZADO A DIVINA CIVILIZAÇÃO FRATERNISTA E UNIVERSAL, AQUELA QUE DEUS APONTOU E APONTA NO CAPÍTULO 11, DO PROFETA, VIDENTE OU MÉDIUM, ISAÍAS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entendam, as punições previstas por Jesus em Mateus, capítulos 24 e 25, as mesmas que o Apocalipse registra nos capítulos 17, 18 e 19, IRÃO RECOLOCAR TUDO NOS DEVIDOS LUGARES, mas para quem viver e merecer a Terra dos futuros ciclos evolutivos. Como em Deus nada caduca, e a DIVINA JUSTIÇA nunca deixará de funcionar, propomos aos que tenham um pouco mais de inteligência e honestidade, que estudem o SANTO DOCUMENTÁRIO, O DE DEUS, E NÃO AS SANDICES QUE ENCARNADOS E DESENCARNADOS VIVEM ESPARRAMANDO PELO MUNDO, PRODUZINDO OS MONTÕES DE SIMPLÓRIOS ULULANTES QUE PERAMBULAM PELA ENCARNAÇÃO, E, RECONHEÇAM, ATÉ EM MUITOS RINCÕES DA DESENCARNAÇÃO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ENDAM COM DEUS, COM O SANTO DOCUMENTÁRIO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ntendam, encarnados e desencarnados, que bem pouco de escrito, por ser de Deus, representa O CÓDIGO DE COMPORTAMENTO. Porque esse pouco de ESCRITO DIVINO, que devia ser estendido aos confins da Terra, teria resultado na DIVINA CIVILIZAÇÃO, apontada por Deus em Isaías, capítulo 11. E isso, por ser PURO, DIVINO, SANTIFICANTE, DIVINIZANT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Até 313 os Arautos de Deus, Moisés e Jesus, foram estendendo até onde puderam o SANTO CONHECIMENTO, AS VERDADES DE DEUS; mas em 313 aconteceu aquilo que ficou previsto no capítulo 13, do Apocalipse, e o que Deus apontou e aponta em Isaías, capítulo 11, não aconteceu e nem poderia acontecer, porque onde o padre aparece tudo apodrece, tudo passa a feder, como bem ensina o Apocalipse. E a Humanidade, ao findar do segundo milênio, ESPIRITUAL E MORALMENTE por acaso está cheirando?!..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fedor de ateísmos, materialismos, sanguinarismos, corruptismos, imoralismos e depravações, está ultrapassando Sodoma e Gomorra!..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 irão falhar Jesus e o Apocalipse, diante de tanta sujeira?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COMO NÃO HAVERÁ FIM DO MUNDO E NEM DOS VIVENTES, APRENDAM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bem que vos adverti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viria restaurar o que os padres adulteraram?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viria entregar o que Jesus não entregou?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Quem viria entregar o EVANGELHO ETERNO, O DE DEUS, A VERDADE INICIÁTICA TOTAL, que Deus só veio a prometer no Apocalipse, 14, versículos de 1 a 6?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no mundo, contendo a seguinte suprema síntese, que o PESO DA JUSTIÇA DIVINA IRÁ FAZER ENTENDER E VIVER, PORQUE DEUS NÃO ENGANA SEUS FILHOS, NÃO PROMETE PARA NÃO CUMPRIR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o EVANGELHO ETERNO É DE DEUS, NÃO SEGUNDO SEUS RELATIVOS ENVIADOS, PORTANTO INCOMPLETOS, importa que os DIVINISTAS, OS APÓSTOLOS DE DEUS, DO SANTO DOCUMENTÁRIO E DOS DEMAIS INFORMES, coloquem esta MENSAGEM DIVINA ao alcance dos filhos de Deus de toda a Terra. E convidem para que estudem –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Arregimentem-se, DIVINISTAS, APÓSTOLOS DE DEUS, DO SANTO DOCUMENTÁRIO, que Deus quis, quer e quererá sempre, que Seus filhos venham a conhecer e viver. Porque os traidores de DEUS E DO SANTO DOCUMENTÁRIO, irão sofrer as penalizações previstas por Jesus e o Apocalipse. As Graças do SANTO MEDIUNISMO irão aumentar fartamente. Mereça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1-16T19:08:00Z</dcterms:modified>
  <cp:revision>11</cp:revision>
  <dc:subject/>
  <dc:title>Boletim Original do Pai Divino</dc:title>
</cp:coreProperties>
</file>