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 O PRINCÍPIO OU DEUS MANDASSE CULTIVAR A DOLOSA FÉ-CEGA, NÃO DISTRIBUIRIA OS DONS DO ESPÍRITO SANTO, CARISMAS OU MEDIUNIDADES, A FIM DE HAVER CONTATOS COM SEUS ANJOS, ESPÍRITOS, OS GABRIÉIS DA BÍBLIA INTEIRA, OS VERDADEIROS PRODUTORES DOS SINAIS EXTRAS, PRODÍGIOS, OS DITOS MILAGRES, ATRIBUÍDOS AOS PATRIARCAS, MOISÉS, OS PROFETAS, JESUS E TANTOS OUTROS.</w:t>
      </w:r>
    </w:p>
    <w:p>
      <w:pPr>
        <w:pStyle w:val="TextBody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SE O PRINCÍPIO OU DEUS FOSSE DE FÉ-CEGA, NUNCA MANDARIA E REPETIDAMENTE, COMO ESTÁ MUITO BEM DITO: </w:t>
      </w:r>
      <w:r>
        <w:rPr>
          <w:rFonts w:cs="Calibri" w:ascii="Calibri" w:hAnsi="Calibri"/>
          <w:b/>
          <w:sz w:val="24"/>
        </w:rPr>
        <w:t>“PORQUE O SENHOR DEUS NADA FAZ, SEM ANTES AVISAR, PELOS PROFETAS SEUS SERVOS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O SENHOR DEUS NÃO QUISESSE AS GRAÇAS DO ESPÍRITO SANTO, CARISMAS OU MEDIUNIDADES, NÃO APRESENTARIA, NA BÍBLIA, 77 TEXTOS VERSANDO SOBRE OS DONS DO ESPÍRITO SANTO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SE ELE, PRINCÍPIO OU DEUS, FOSSE DE FÉ-CEGA, NÃO DIRIA NA BÍBLIA INTEIRA: </w:t>
      </w:r>
      <w:r>
        <w:rPr>
          <w:rFonts w:cs="Calibri" w:ascii="Calibri" w:hAnsi="Calibri"/>
          <w:b/>
          <w:sz w:val="24"/>
        </w:rPr>
        <w:t>“ENCHEI-VOS DO ESPÍRITO SANTO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DEUS, O PRINCÍPIO, FOSSE DA CAPCIOSA FÉ-CEGA, JAMAIS MANDARIA JESUS DIZER, COMO ESTÁ DITO EM LUCAS, 12, 10, SOBRE AS GRAÇAS DO ESPÍRITO SANTO, CARISMAS OU MEDIUNIDADES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CAUSA DOS IMUNDOS CLERICALISMOS TEREM PERSEGUIDO DE MORTE OS PROFETAS, OS PORTADORES DE DONS MEDIÚNICOS, É QUE NÃO FINDARÁ O II MILÊNIO, SEM VIREM O DILÚVIO DE FOGO E A EXPULSÃO DOS CABRITOS, REDUZINDO OS VIVENTES A UM TERÇO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VIDE MATEUS, CAPÍTULOS 24 E 25, E APOCALIPSE, CAPÍTULOS 17, 18, 19 E 20)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OS PADRES JUDEUS E OS PREVISTOS NO CAPÍTULO 13, DO APOCALIPSE, E SURGIDOS EM ROMA EM 313, OS FABRICANTES DA INQUISIÇÃO, É QUE FORAM ASSASSINANDO OS PORTADORES DE DONS DE DEUS, CHAMANDO-OS DE FEITICEIROS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 COMO VIRÃO AS PUNIÇÕES APOCALÍPTICAS, SAIBAM: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retanto, saibam, também antes de findar o II Milênio, e da vinda do Dilúvio de Fogo e da Expulsão dos Cabritos, Deus enviaria Elias, o restaurador de tudo e o entregador da Bíblia Final, prometida no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Portanto, está no mundo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que não depende de palpiteiros esfarrapados de coloridos quaisquer, padrequistas ou não, para apresentar o Divino Documentário Bíblico-profético, e VERDADES DIVINAS COMO AS SEGUINTE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pois do Dilúvio de Fogo e da Expulsão dos Cabritos, o terço sobrante irá realizar a Divina Civilização, a prometida no capítulo 11, do Profeta, Vidente ou Médium, Isaí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, que o Profeta Elias veio entregar, fica implantado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 os </w:t>
      </w:r>
      <w:r>
        <w:rPr>
          <w:rFonts w:cs="Calibri" w:ascii="Calibri" w:hAnsi="Calibri"/>
          <w:b/>
        </w:rPr>
        <w:t>DIVINISTAS</w:t>
      </w:r>
      <w:r>
        <w:rPr>
          <w:rFonts w:cs="Calibri" w:ascii="Calibri" w:hAnsi="Calibri"/>
        </w:rPr>
        <w:t xml:space="preserve"> são de Deus, Sua Justiça, Seus Dons, Seus Mandamentos Inderrogáveis e Seus Anjos ou Espíritos Mensageiros, porque fora disso haverá sempre severíssimas punições. E como o mesmo Elias é o homem da Vara de Ferro, previsto nos capítulos 12 e 19, do Apocalipse, TUDO ACONTECERÁ COMO A DIVINA JUSTIÇA DETERMINAR, COM ABSOLUTO RIGOR, PORQUE OS CICLOS EVOLUTIVOS VINDOUROS, SERÃO PARA QUEM OS FOR MERECEN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0:10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20-01-14T20:10:00Z</dcterms:modified>
  <cp:revision>2</cp:revision>
  <dc:subject/>
  <dc:title>Boletim Original do Pai Divino</dc:title>
</cp:coreProperties>
</file>