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SE KARDEC NÃO REENCARNASSE, QUEM TERIA, PARA LER, APRENDER E VIVER, AS VERDADES DIVINAS CONTIDAS NO LIVRO – EVANGELHO ETERNO E ORAÇÕES PRODIGIOSAS –, QUE É A BÍBLIA FINAL, A QUE DEUS PROMETE NO APOCALIPSE, CAPÍTULO 14, VERSÍCULOS DE 1 A 6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A VERDADE DE TODAS AS VERDADE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10"/>
          <w:szCs w:val="10"/>
        </w:rPr>
      </w:pPr>
      <w:r>
        <w:rPr>
          <w:rFonts w:cs="Calibri" w:ascii="Calibri" w:hAnsi="Calibri"/>
          <w:b/>
          <w:bCs/>
          <w:iCs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o Livro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us vos entrega o </w:t>
      </w:r>
      <w:r>
        <w:rPr>
          <w:rFonts w:cs="Calibri" w:ascii="Calibri" w:hAnsi="Calibri"/>
          <w:b/>
          <w:sz w:val="24"/>
          <w:szCs w:val="24"/>
        </w:rPr>
        <w:t>DIVINISMO</w:t>
      </w:r>
      <w:r>
        <w:rPr>
          <w:rFonts w:cs="Calibri" w:ascii="Calibri" w:hAnsi="Calibri"/>
          <w:sz w:val="24"/>
          <w:szCs w:val="24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  <w:sz w:val="24"/>
          <w:szCs w:val="24"/>
        </w:rPr>
        <w:t>FARTURAS DE VIDENTES</w:t>
      </w:r>
      <w:r>
        <w:rPr>
          <w:rFonts w:cs="Calibri" w:ascii="Calibri" w:hAnsi="Calibri"/>
          <w:sz w:val="24"/>
          <w:szCs w:val="24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  <w:sz w:val="24"/>
          <w:szCs w:val="24"/>
        </w:rPr>
        <w:t>VOLTA ATRÁS!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DAS AS MARCAS DE CATACLISMOS DA NATUREZA, E TODAS AS MARCAS DE SOFRIMENTOS HUMANOS, IRÃO ACONTECER NOS ANOS FINAIS DO II MILÊNIO, PORQUE A HUMANIDADE SE AFASTOU DE DEUS, SUA JUSTIÇA, SEUS DONS ESPIRITUAIS OU MEDIÚNICOS, SEUS 10 MANDAMENTOS, E SEUS ANJOS, OS ESPÍRITOS ENTREGADORES DE GRAÇAS DIVINAS. O LIVRO –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 –, VOS ENTREGA MAIS DE 40 PRODIGIOSAS ORAÇÕES, QUE DIVINAS GRAÇAS TRARÃ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4T19:17:00Z</dcterms:modified>
  <cp:revision>7</cp:revision>
  <dc:subject/>
  <dc:title>Boletim Original do Pai Divino</dc:title>
</cp:coreProperties>
</file>