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SE ESTÁ PROFETIZADO EM MATEUS, CAPÍTULOS 24 E 25, E APOCALIPSE, CAPÍTULOS DE 17 A 21, QUE O DILÚVIO REDUZIRÁ OS VIVENTES A UM TERÇO, TAMBÉM ESTÁ PROFETIZADO EM JOEL, 2, 28, QUE AS MULTÍPLAS GRAÇAS DO ESPÍRITO SANTO, VÃO ECLODIR NA HUMANIDADE INTEIRA, A FIM DE TER CUMPRIMENTO A DIVINA PROMESSA CONTIDA EM ISAÍAS, CAPÍTULO 11, FINDANDO O TEMPO DOS IMUNDOS PADREQUISMOS OU CLERICALISMOS, OS DESGRAÇADORES DA HUMANIDADE. O TERÇO </w:t>
      </w:r>
      <w:r>
        <w:rPr>
          <w:rFonts w:cs="Calibri" w:ascii="Calibri" w:hAnsi="Calibri"/>
          <w:b/>
          <w:sz w:val="24"/>
          <w:szCs w:val="24"/>
        </w:rPr>
        <w:t>SOBRANTE FICARÁ COM DEUS, ISTO É, COM AS SEGUINTES DIVINAS VERDADES, PORTANTO A SANTIDADE DA VIDA, A QUE FARÁ COM QUE OS FILHOS DE DEUS VOLTEM A DEUS INTEGRALMENTE, PERDENDO EM RELATIVIDADE, PARA GANHAR EM DIVINDADE, NUNCA MAIS TENDO QUE REENCARNAR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MPRE RECONHECER O PROMETIDO POR DEUS NO APOCALIPSE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 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IRÁ VIVER A HUMANIDADE DO PÓS-DILÚVIO DE FOGO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Jesus fez as terríveis previsões contidas nos capítulos 24 e 25, de Mateus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nos capítulos de 17 a 21, do Apocalipse, estão previstas as mesmas tenebrosas tragédias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onteceria isso, ao findar do Segundo Milênio, se ninguém tivesse atraiçoado o que Deus entregou por Moisés, isto é, a Lei de Deus a ser vivida e a Comunidade dos 70 Profetas, Videntes ou Médiuns, que deveria aumentar enchendo a Humanidade de verdadeiros Apóstolos de Deus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onteceriam, ao findar do Segundo Milênio, as terrificantes tragédias previstas por Jesus, se ninguém tivesse atraiçoado o que Deus enviou por Jesus, isto é, a rigorosa reafirmação da Lei de Deus e o Novo Batismo em Graças Mediúnicas, como ensina o Livro dos Atos dos Apóstolos, nos capítulos 1, 2, 4, 7, 10 e 19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mbrem-se, filhos de Deus, que nada de tragédias cairiam sobre a Humanidade, ao findar do Segundo Milênio, porque vivendo o que Deus entregou por Moisés e Jesus, A HUMANIDADE ADENTRARIA O GLORIOSO TEMPO PREVISTO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foi que atraiçoou o que Deus programou em Isaías, capítulo 11, e que deveria começar depois do que Deus entregou por Jesus, e que seria confirmar a inderrogabilidade da Lei de Deus e a importância educativa das Graças Mediúnicas nobremente cultivada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Besta e o Falso Profeta vivem de ensinar crimes contra a Vontade de Deus. Mas, como afirma o Apocalipse, no capítulo 13, reis, povos e nações, endeusariam a Besta e o Falso Profeta, blasfemando contra tudo o que Deus entregou por Moisés e Jesus. Pútridos clericalismos, ismos bastardos, e livreirismos capciosos ou dolosos, de tudo fazem para manter os filhos de Deus afastados da parte doutrinária que Deus entregou através de Moisés e de Jesus. Como, pois, fugir das tenebrosas tragédias punitiva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urem entender, que o EVANGELHO ETERNO, prometido no Apocalipse, não iria deixar de ser entregue, por Deus, pelo simples fato de encarnados e desencarnados bastante ignorantes, ou até bastante hipócritas, assim pretendere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EVANGELHO ETERNO, ou o DIVINISMO, para Deus o proclamar, e fazer retomar a DIVINA CAMINHADA anunciada em Isaías, capítulo 11, jamais irá depender das imundícias clericais ou de conchavismos hipócritas dos bastardos ismos que infestam a Humanidade. Como bem salienta a Bíblia, </w:t>
      </w:r>
      <w:r>
        <w:rPr>
          <w:rFonts w:cs="Calibri" w:ascii="Calibri" w:hAnsi="Calibri"/>
          <w:b/>
          <w:bCs/>
        </w:rPr>
        <w:t>“AONDE ESTIVEREM AS CARNIÇAS, ALI ESTARÃO OS ABUTRES”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VINISMO, RIGOROSAMENTE DIVINISMO, será o tempo chamado no Apocalipse,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 E ele mesmo será o começo daquela DIVINA CIVILIZAÇÃO, anunciada por Deus através de Isaías. E todo aquele que se colocar como PEDRA DE TROPEÇO no seu caminho, sofrerá as punições previstas no capítulo 22, do Apocalipse, porque chegou o tempo em que a JUSTIÇA DIVINA tudo cobrará com rigo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AL É, A VERDADEIRA RELIGIÃO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em paira acima de tudo é a Impoluta Justiça Divina, a que corta reto e profundo, sem olhar para a esquerda e nem para a direita. E ninguém deixa a carne sem, perante Ela, ter que se render implacavelmente. Por Ela e mais ninguém, religiões ou cristinhos quaisquer, o espírito rumará para o Reino da Luz ou o Reino das Trevas, Pranto e Ranger dos Dentes, e para reencarnações dolorosas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os </w:t>
      </w:r>
      <w:r>
        <w:rPr>
          <w:rFonts w:cs="Calibri" w:ascii="Calibri" w:hAnsi="Calibri"/>
          <w:b/>
          <w:bCs/>
        </w:rPr>
        <w:t>10 MANDAMENTOS DE DEU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</w:t>
      </w:r>
      <w:r>
        <w:rPr>
          <w:rFonts w:cs="Calibri" w:ascii="Calibri" w:hAnsi="Calibri"/>
          <w:b/>
          <w:bCs/>
        </w:rPr>
        <w:t>CULTIVOU OU NÃO AS GRAÇAS DO ESPÍRITO SANT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</w:t>
      </w:r>
      <w:r>
        <w:rPr>
          <w:rFonts w:cs="Calibri" w:ascii="Calibri" w:hAnsi="Calibri"/>
          <w:b/>
          <w:bCs/>
        </w:rPr>
        <w:t>A CONDIÇÃO DE ANJO DE DEUS, OU ESPÍRITO DE DEUS, PARA COM OS SEUS SEMELHANTE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terço que sobrar do Dilúvio e da Expulsão dos Cabritos, como a Bíblia ensina, viverá a </w:t>
      </w:r>
      <w:r>
        <w:rPr>
          <w:rFonts w:cs="Calibri" w:ascii="Calibri" w:hAnsi="Calibri"/>
          <w:b/>
          <w:bCs/>
        </w:rPr>
        <w:t>RELIGIÃO QUE SE CHAMA IMPOLUTA JUSTIÇA DIVINA – QUE CORTA RETO E PROFUNDO, SEM OLHAR PARA LADO ALGUM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14T18:37:00Z</dcterms:modified>
  <cp:revision>16</cp:revision>
  <dc:subject/>
  <dc:title>Boletim Original do Pai Divino</dc:title>
</cp:coreProperties>
</file>