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A HUMANIDADE TIVESSE FICADO COM A LEI DE DEUS E AS GRAÇAS DO ESPÍRITO SANTO, ESTARIA VIVENDO A DIVINA CIVILIZAÇÃO, A PROMETIDA POR DEUS NO CAPÍTULO 11, DO PROFETA ISAÍAS. MAS COMO O RABINATO JUDEU E A BESTA ROMANA, A PROFETIZADA NO CAPÍTULO 13, DO APOCALIPSE, A TUDO ATRAIÇOARAM, CONSPURCARAM, VILIPENDIARAM, O QUE SE DEU E ESTÁ DANDO, É PODRIDÕES E MAIS PODRIDÕES, CRIMES E MAIS CRIMES, E A VINDA DO DILÚVIO, QUE REDUZIRÁ OS VIVENTES A UM TERÇO, ANTES DE FINDAR O II MILÊNIO, COMO PROFETIZARAM MATEUS, CAPÍTULOS 24 E 25, E APOCALIPSE, CAPÍTULOS DE 17 A 21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IS O QUE NINGUÉM DEVIA TER ATRAIÇOADO!!!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 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SIL, CORAÇÃO DO MUNDO, PÁTRIA DO EVANGELHO ETERN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ÂNTICO NOVO, O PROMETIDO POR DEUS NO APOCALIPSE, 14, 1 A 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spacing w:lineRule="auto" w:line="2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Heading1"/>
        <w:ind w:hanging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lineRule="auto" w:line="23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3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0-01-13T23:02:00Z</dcterms:modified>
  <cp:revision>12</cp:revision>
  <dc:subject/>
  <dc:title>Boletim Original do Pai Divino</dc:title>
</cp:coreProperties>
</file>