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SÃO DE DEUS A JUSTIÇA, OS 10 MANDAMENTOS, OS DONS DO ESPÍRITO SANTO, CARISMAS OU MEDIUNISMOS, E OS ANJOS, ESPÍRITOS MENSAGEIROS DE DEUS, E, NÃO DE CRISTOS QUAISQUER!!</w:t>
      </w:r>
    </w:p>
    <w:p>
      <w:pPr>
        <w:pStyle w:val="TextBody"/>
        <w:spacing w:lineRule="auto" w:line="228"/>
        <w:jc w:val="center"/>
        <w:rPr>
          <w:rFonts w:ascii="Calibri" w:hAnsi="Calibri" w:cs="Calibri"/>
          <w:b/>
          <w:b/>
          <w:caps/>
          <w:sz w:val="24"/>
        </w:rPr>
      </w:pPr>
      <w:r>
        <w:rPr>
          <w:rFonts w:cs="Calibri" w:ascii="Calibri" w:hAnsi="Calibri"/>
          <w:b/>
          <w:caps/>
          <w:sz w:val="24"/>
        </w:rPr>
      </w:r>
    </w:p>
    <w:p>
      <w:pPr>
        <w:pStyle w:val="TextBody"/>
        <w:spacing w:lineRule="auto" w:line="228"/>
        <w:jc w:val="center"/>
        <w:rPr>
          <w:rFonts w:ascii="Calibri" w:hAnsi="Calibri" w:cs="Calibri"/>
          <w:b/>
          <w:b/>
          <w:spacing w:val="-20"/>
          <w:sz w:val="24"/>
        </w:rPr>
      </w:pPr>
      <w:r>
        <w:rPr>
          <w:rFonts w:cs="Calibri" w:ascii="Calibri" w:hAnsi="Calibri"/>
          <w:b/>
          <w:caps/>
          <w:sz w:val="24"/>
        </w:rPr>
        <w:t>D E U S</w:t>
      </w:r>
    </w:p>
    <w:p>
      <w:pPr>
        <w:pStyle w:val="TextBody"/>
        <w:spacing w:lineRule="auto" w:line="216"/>
        <w:ind w:left="2880" w:hanging="0"/>
        <w:rPr>
          <w:rFonts w:ascii="Calibri" w:hAnsi="Calibri" w:cs="Calibri"/>
          <w:b/>
          <w:b/>
          <w:spacing w:val="-20"/>
          <w:sz w:val="24"/>
        </w:rPr>
      </w:pPr>
      <w:r>
        <w:rPr>
          <w:rFonts w:cs="Calibri" w:ascii="Calibri" w:hAnsi="Calibri"/>
          <w:b/>
          <w:spacing w:val="-20"/>
          <w:sz w:val="24"/>
        </w:rPr>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rFonts w:ascii="Calibri" w:hAnsi="Calibri" w:cs="Calibri"/>
          <w:sz w:val="24"/>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rFonts w:ascii="Calibri" w:hAnsi="Calibri" w:cs="Calibri"/>
          <w:sz w:val="24"/>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rFonts w:ascii="Calibri" w:hAnsi="Calibri" w:cs="Calibri"/>
          <w:sz w:val="24"/>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rFonts w:ascii="Calibri" w:hAnsi="Calibri" w:cs="Calibri"/>
          <w:sz w:val="24"/>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16"/>
        </w:rPr>
      </w:pPr>
      <w:r>
        <w:rPr>
          <w:rFonts w:cs="Calibri" w:ascii="Calibri" w:hAnsi="Calibri"/>
          <w:sz w:val="24"/>
        </w:rPr>
        <w:t>Filhos colaboradores Meus, pela União de Nossas Mentes.</w:t>
      </w:r>
    </w:p>
    <w:p>
      <w:pPr>
        <w:pStyle w:val="Normal"/>
        <w:autoSpaceDE w:val="false"/>
        <w:jc w:val="center"/>
        <w:rPr>
          <w:rFonts w:ascii="Calibri" w:hAnsi="Calibri" w:cs="Helvetica-Bold"/>
          <w:b/>
          <w:b/>
          <w:bCs/>
          <w:sz w:val="16"/>
        </w:rPr>
      </w:pPr>
      <w:r>
        <w:rPr>
          <w:rFonts w:cs="Helvetica-Bold" w:ascii="Calibri" w:hAnsi="Calibri"/>
          <w:b/>
          <w:bCs/>
          <w:sz w:val="16"/>
        </w:rPr>
      </w:r>
    </w:p>
    <w:p>
      <w:pPr>
        <w:pStyle w:val="TextBody"/>
        <w:ind w:firstLine="720"/>
        <w:jc w:val="both"/>
        <w:rPr>
          <w:rFonts w:ascii="Calibri" w:hAnsi="Calibri" w:cs="Calibri"/>
          <w:sz w:val="24"/>
        </w:rPr>
      </w:pPr>
      <w:r>
        <w:rPr>
          <w:rFonts w:cs="Calibri" w:ascii="Calibri" w:hAnsi="Calibri"/>
          <w:sz w:val="24"/>
        </w:rPr>
        <w:t>E QUAIS SÃOS AS 5 VERDADES DOUTRINÁRIAS FUNDAMENTAIS, AS QUE OS IMUNDOS CLERICALISMOS E BASTARDOS ISMOS SEMPRE TRAÍR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ão o Princípio ou Deus, Origem, Sustentação e Destinação, dos 2 Universos, o Cósmico e o Anímico, as Infindas Galáxias e as Infindas Humanidades encarnadas e desencarnad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É a Impoluta Justiça Divina, que os imundos clericalismos insultam, impondo idolatria, fingimentos, espelunquismos vários, discursos dolosos, tudo para obrigar reis, povos e nações, a ficarem de joelhos na frente del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ão os Dons do Espírito Santo, Carismas ou Mediunidades, os veículos dos Divinos Pentecostes, da Perene Revelação, dos contatos com os Anjos, Espíritos Mensageiros de Deus, como bem ensina Mateus, 22, 30, os desencarnados dignos de ajudar os encarnados, pois sempre foram eles, Espíritos de Deus, os AUTORES DE SINAIS EXTRAS, PRODÍGIOS, MILAGRES, TUDO AQUILO QUE A BÍBLIA REGISTRA, DO GÊNESE A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ão os 10 INDERROGÁVEIS MANDAMENTOS, fora dos quais ninguém consegue ser, pelo menos um pouco decente, honesto, perante Deus e os semelhantes. Os dois mais malditos crimes são – virar as costas para Deus e Seus Mandamentos, e, atraiçoar as Graças do Sagrado Mediunismo, os Dons do Espírito Santo, os veículos da Perene Revelação, a Instrutiva e Consolado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ão os Anjos, que quer dizer Espíritos Mensageiros, como ensina Mateus, 22, 30. Leiam, filhos de Deus, com honestidade, o seguinte Divino Documentário Bíblico, que ensina sobre as Verdades Doutrinárias Fundamentais, as que os imundos clericalismos e bastardos ismos, sempre atraiçoaram, pecando e fazendo pecar, atraindo as catástrofes punitivas do findar do II Milênio, e o consequente Dilúvio, o previsto em Mateus, capítulos 24 e 25, e Apocalipse, capítulos de 17 a 21.</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jc w:val="both"/>
        <w:rPr>
          <w:rFonts w:ascii="Calibri" w:hAnsi="Calibri" w:cs="Calibri"/>
          <w:bCs/>
          <w:i/>
          <w:i/>
          <w:sz w:val="24"/>
        </w:rPr>
      </w:pPr>
      <w:r>
        <w:rPr>
          <w:rFonts w:cs="Calibri" w:ascii="Calibri" w:hAnsi="Calibri"/>
          <w:bCs/>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eus cobra valores materiais, para enviar Grandes Dotados de Dons, Profetas, Videntes e outras Graças Mediúnicas, ou pelo Trabalho dos Seus Espíritos Mensageir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ando os Filhos de Deus, por culpa de imundos padrequismos e bastardos ismos, começaram a virar as costas para Deus e Seus 10 Mandamentos, é que partiram em busca do Dilúvio e da Expulsão dos Cabritos, a virem antes de findar o II Milênio, reduzindo os Viventes a um Terç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Osvaldo Polidoro</dc:creator>
  <dc:description>União Divinista
www.uniaodivinista.org</dc:description>
  <cp:keywords/>
  <dc:language>en-US</dc:language>
  <cp:lastModifiedBy>Ricardo Miranda</cp:lastModifiedBy>
  <dcterms:modified xsi:type="dcterms:W3CDTF">2016-02-08T14:12:00Z</dcterms:modified>
  <cp:revision>3</cp:revision>
  <dc:subject/>
  <dc:title>Boletim Original do Pai Divino</dc:title>
</cp:coreProperties>
</file>