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SÃO DE DEUS A JUSTIÇA, DONS DO ESPÍRITO SANTO, CARISMAS OU MEDIUNISMOS, OS 10 MANDAMENTOS E OS ANJOS, ESPÍRITOS MENSAGEIROS DE DEUS, COMO BEM INFORMA A BÍBLIA, DO GÊNESE AO APOCALIPSE, E NUNCA DE CRISTOS QUAISQUER. EM NOME DE CRISTOS E MAIS CRISTOS, A HUMANIDADE ESTÁ DIVIDIDA EM FACÇÕES E GRUPELHOS, QUE VIVEM SE MATANDO BARBARAMENTE, DESDE MILÊNIOS, NÃO É VERDADE?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Recuodecorpodetexto2"/>
        <w:ind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todas as Ordenanças Divinas, a mais importante é a que manda ter COMPORTAMENTO DECENTE, ENTRE IRMÃOS, a fim de evitar tragédias da Natureza e podridões humanas de todos os tamanhos, isso tudo que sobra no Planeta e na Humanidade, no findar do II Milênio, o que trará o Dilúvio que reduzirá os viventes a um terço, como profetizam Mateus, capítulos 24 e 25, e Apocalipse, capítulos de 17 a 21.</w:t>
      </w:r>
    </w:p>
    <w:p>
      <w:pPr>
        <w:pStyle w:val="Recuodecorpodetexto2"/>
        <w:ind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Recuodecorpodetexto2"/>
        <w:ind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Quem mais concorreu, em todos os tempos, para tirar a Lei de Deus do comportamento humano, foram os imundos clericalismos e bastardos ismos. Nenhum deles fala na Lei de Deus porque, quem tem rabo de palha, tem medo de fogo. E o Planeta e sua lotação humana irão sofrer as apocalípticas punições, o preço das iniquidades.</w:t>
      </w:r>
    </w:p>
    <w:p>
      <w:pPr>
        <w:pStyle w:val="Recuodecorpodetexto2"/>
        <w:ind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Recuodecorpodetexto2"/>
        <w:ind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prendam, com Deus e a Bíblia, as Divinas Verdades que imundos clericalismos e bastardos ismos de tudo fizeram para atraiçoar, pecando e obrigando a pecar, a criar punitivas calamidades:</w:t>
      </w:r>
    </w:p>
    <w:p>
      <w:pPr>
        <w:pStyle w:val="TextBody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Como Deus não falha, mandou Elias reencarnar, o Anjo ou Mensageiro Poderoso, para entregar o prometido no Apocalipse, 14,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o de Deus, completando os Divinos Informes, já que, até Jesus, a Bíblia ficou incompleta, como informou, antes de desencarnar. E o Evangelho de Deus deve ser lido e vivido por Seus filhos de toda a carne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, em Deus nada,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QUAL A VERDADE DIVINA QUE MAIS RESPONSABILIZA O ESPÍRITO?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m mais responsabiliza o espírito filho de Deus, perante a Sagrada Finalidade da Existência, é a Lei de Deus, é o Comportamento, Bom ou Mau, o que faz brilhar ou entrevar, ter felizes ou infelizes encarnações, demorar mais ou menos para DESABROCHAR O DEUS INTERNO, é viver ou não a Lei de Deus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Como Pedir a Deus a Graça do Divino Mediunismo?</w:t>
      </w:r>
    </w:p>
    <w:p>
      <w:pPr>
        <w:pStyle w:val="Normal"/>
        <w:spacing w:lineRule="auto" w:line="220"/>
        <w:jc w:val="center"/>
        <w:rPr>
          <w:rFonts w:ascii="Calibri" w:hAnsi="Calibri" w:cs="Calibri"/>
          <w:b/>
          <w:b/>
          <w:caps/>
          <w:sz w:val="24"/>
          <w:szCs w:val="20"/>
        </w:rPr>
      </w:pPr>
      <w:r>
        <w:rPr>
          <w:rFonts w:cs="Calibri" w:ascii="Calibri" w:hAnsi="Calibri"/>
          <w:b/>
          <w:caps/>
          <w:sz w:val="24"/>
          <w:szCs w:val="20"/>
        </w:rPr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TextBodyIndent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4"/>
          <w:sz w:val="12"/>
          <w:szCs w:val="12"/>
        </w:rPr>
      </w:pPr>
      <w:r>
        <w:rPr>
          <w:rFonts w:cs="Calibri" w:ascii="Calibri" w:hAnsi="Calibri"/>
          <w:b/>
          <w:bCs/>
          <w:spacing w:val="4"/>
          <w:sz w:val="12"/>
          <w:szCs w:val="1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SAGRADA E ETERNA SÍNTES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22:13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6-01-09T22:20:00Z</dcterms:modified>
  <cp:revision>3</cp:revision>
  <dc:subject/>
  <dc:title>Boletim Original do Pai Divino</dc:title>
</cp:coreProperties>
</file>