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ÃO 116 LIVROS, DE LIVRETOS SÃO MAIS DE 5 MILHÕES ESPALHADOS PELO MUNDO, E DE BOLETINS DE 4 PÁGINAS, EM 6 IDIOMAS, SÃO NO MÍNIMO 5.731 TÍTULOS, VERSANDO SOBRE AS SEGUINTES DIVINAS VERDADES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o Dilúvio, profetizado em Mateus, capítulos 24 e 25, e Apocalipse, capítulos de 17 a 21, o terço sobrante viverá as Divinas Verdades seguintes, as Eternas, Perfeitas e Imutávei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a Bíbli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LIVRO DE MALAQUIAS, NOS DOIS VERSÍCULOS FINAIS DO VELHO TESTAMENTO, DEUS FARIA ELIAS VOLTAR À CARNE, PARA ENTREGAR OS ENSINOS FINAIS, E TAMBÉM AVISAR DO DILÚVIO, QUE REDUZIRÁ OS VIVENTES A UM TERÇO. PORTANTO ESTÁ NO MUNDO 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CUMPRINDO O PROMETIDO POR DEUS. FIQUEM COM DEUS E SUAS VER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1-06T12:11:00Z</dcterms:modified>
  <cp:revision>8</cp:revision>
  <dc:subject/>
  <dc:title>Boletim Original do Pai Divino</dc:title>
</cp:coreProperties>
</file>