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NTIFIQUEM-SE VIVENDO DEUS E SEUS MANDAMENTOS!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acripantas clericalismos e bastardos ismos, por serem isso e fartamente, fizeram com que os filhos de Deus, viessem a ter vergonha de falar em Deus e na Lei de Deus, enveredando para as liberdades sem responsabilidade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da de mais, portanto, que ao findar do II Milênio, encontre-se a Humanidade, chafurdada em todas as modalidades dos mais repugnantes comportamentos. Isto é, por fora de Deus e dos Mandamentos da Lei de Deus, fazendo jus ao Dilúvio de Fogo, previsto por Jesus e o Apocalipse: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m pensa em Mateus, capítulos 24 e 25?</w:t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m pensa no Apocalipse, capítulos 17, 18, 19 e 20?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u pretendem que Deus, Jesus e o Apocalipse, falharão?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is como Deus ordenou viver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ind w:firstLine="284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DIVINISMO É MENSAGEM FINAL – DE DEUS, SEUS DONS, SUA LEI E SANTOS ESPÍRITOS)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aibam, filhos de Deus, que o Deus que vos enviou essa Divina Doutrina, nem morreu nem está dormindo, e, portanto, antes de findar o II Milênio, cobrará tudo até o último ceitil ou com total exatidã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PENSEM NAS SEGUINTES VERDADES BÍBLICO-PROFÉTICAS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r Moisés, os Profetas e Jesus, o que Deus vos enviou foi o Divino Código de Comportamento, não a VERDADE TOTAL, e fez Jesus vos informar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tender que a Bíblia ficou completa é natural nos mentirosos ou ignorante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COMPLEMENTAÇÃO DA BÍBLIA, O EVANGELHO ETERNO, O DE DEUS, O DIVINISMO OU TOTAL, DEUS VEIO A PROMETER NO APOCALIPSE, NO CAPÍTULO 14, VERSÍCULOS DE 1 A 6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que os imundos clericalismos atraiçoaram seria restaurado e o EVANGELHO ETERNO seria entregue. E o rigor do Dilúvio de Fogo, lembrará isso aos herdeiros da Terra do Porvir, a prevista no capítulo 21, do Apocalips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 Livro –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 – está no mundo, apresenta o Documentário Bíblico e também a seguinte SAGRADA SÍNTESE FINAL, A BÍBLIA TOTAL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em não é capaz de ser honesto para com o que Deus entregou por Moisés, os Profetas e Jesus, será para com o EVANGELHO ETERNO prometido no Apocalipse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PORVIR DA TERRA SERÁ DOS DE DEUS, SUA JUSTIÇA E DONS, SUA LEI E SEUS ANJO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 erros dos imundos clericalismos e bastardos ismos fizeram os filhos de Deus ter vergonha de falar em Deus e principalmente em Seus Inderrogáveis Mandamentos, o Código que iria determinar como agir para com Deus e os semelhantes, a fim de não cair em escabrosos comportamentos, que fazem criar Carma Negativo, o produtor de cataclismos punitivos, afora outras punições, como encarnações expiatória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em sobrar das punições terrificantes, previstas por Jesus e o Apocalipse, não vai ter vergonha de falar em Deus e nos Mandamentos Orientadores, adorando a ORAÇÃO DOS DIVINISTAS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ço-Te a Graça, Deus, de jamais propositalmente vir a ser pecador contra os DEZ MANDAMENTOS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ço-Te a Graça, ó Sagrado Princípio, de nunca propositalmente, vir a blasfemar contra os Dons do Espírito Santo, Carismas ou Mediunidades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ço-Te a Graça, ó Divina Causa Originária, de jamais nas minhas obras, negar os Divinos Exemplos de Jesus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ço-Te a Graça, ó Deus, de jamais duvidar dos Teus Santos Anjos, dos Mensageiros de Teus Ensinos e os Entregadores de Tuas Divinas Bênçãos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embrem-se – Nenhum traidor das Divinas Verdades virá a ficar impune, na encarnação ou fora del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E. da V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20:1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1-02-22T14:20:00Z</dcterms:modified>
  <cp:revision>5</cp:revision>
  <dc:subject/>
  <dc:title>Boletim Original do Pai Divino</dc:title>
</cp:coreProperties>
</file>