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AIBAM QUE, POR DEUS, RELIGIÃO É VIVER A LEI DE DEUS, É PRATICAR O BEM E O BOM ENTRE OS FILHOS DE DEUS, E É CULTIVAR AS GRAÇAS DO SAGRADO MEDIUNISMO, OS DONS DO ESPÍRITO SANTO, QUE POR DEUS PRODUZ A REVELAÇÃO PERENE, A DIVINA E INCONFUNDÍVEL CONSOLAÇÃO. O RESTO SÃO FALSIDADES HUMANAS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>Por Moisés, Deus entregou Seus 10 Inderrogáveis Mandamentos, entregou a Comunidade de 70 Grandes Dotados de Dons do Espírito Santo ou Mediúnicos, fez saber das Graças que são os Dotes Mediúnicos, e informou para sempre do Trabalho dos Anjos ou Espíritos Seus Mensageiros, os entregadores de Sinais Extras, Prodígios ou Milagres. Tudo a ser estendido a toda a carne e para sempre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>Mas homens errados, perversos, traíram Deus e Moisés, forjando clericalismos, com artimanhas idólatras, engodos comerciáveis, rituais ridículos, tudo para que reis, povos e nações, tivessem de ajoelhar diante deles. E, portanto, ficaram para trás a vivência da Lei, a prática do Bem e do Bom entre irmãos, e o Sagrado Cultivo das Graças Mediúnicas, os Dons do Espírito Santo, os Carismas Milagreiros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E por causa das traições padrequistas, tudo foi apodrecendo ou desmoralizando, surgindo ateísmos, materialismos, resultando no Dilúvio e na Expulsão dos Cabritos, a virem antes de findar o II Milênio, como informam Mateus, capítulos 24 e 25, e Apocalipse, capítulos de 17 a 21, reduzindo os viventes a um terço. </w:t>
      </w:r>
      <w:r>
        <w:rPr>
          <w:rFonts w:cs="Calibri" w:ascii="Calibri" w:hAnsi="Calibri"/>
          <w:bCs/>
        </w:rPr>
        <w:t>Estudem o Divino Documentário Bíblico, que tudo informa certo:</w:t>
      </w:r>
    </w:p>
    <w:p>
      <w:pPr>
        <w:pStyle w:val="TextBody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 é o poder humano, padrequista ou qualquer outro, capaz de obrigar Deus a falhar, a não punir severamente os errados e que fizeram errar os filhos de Deus?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Como da parte de Deus, o Princípio, Origem das Infindas Galáxias e Humanidades, não há falhas, vos prometeu no Apocalipse, 14, 1 a 6, a vinda de um Anjo, Mensageiro Poderoso, para entregar a Bíblia Final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contendo Informes Divinos Finais e mais de 40 Orações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rço a sobrar das punições a virem, nunca mais inventará imundos padrequismos, traidores de Deus, Sua Justiça, Seus Dons Mediúnicos e Seus Espíritos Mensageiros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EUS COBRA VALORES MATERIAIS, PARA ENVIAR GRANDES DOTADOS DE DONS, PROFETAS, VIDENTES E OUTRAS GRAÇAS MEDIÚNICAS, OU PELO TRABALHO DOS SEUS ESPÍRITOS MENSAGEIROS?!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á muito bem escrito que é Deus quem distribui Graças Mediúnicas, não quaisquer de Seus Enviados. Pedir não é pecado. E a Graça Mediúnica mais graciosa é a Vidência, a que mais sensibiliza, a que mais convence, a que foi a dos bíblicos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do chegado o findar do II Milênio, a Implacável Justiça Divina irá cumprir as previsões do Sermão Profético e do Apocalipse, reduzindo os viventes a um terço. Felizes aqueles que forem encontrados vivendo os 10 Mandamentos, praticando o Bem e o Bom entre irmãos, e cultivando as Graças do Espírito Santo, como ensina – Hebreus, 2, 4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5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9-12-17T20:12:00Z</dcterms:modified>
  <cp:revision>8</cp:revision>
  <dc:subject/>
  <dc:title>Boletim Original do Pai Divino</dc:title>
</cp:coreProperties>
</file>