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SAIBAM, DA PARTE DO DIVINO DOCUMENTÁRIO BÍBL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us determinou uma Verdade Doutrinária e os imundos clericalismos forjaram traições contra a Verdade Doutrinária enviada por Deus. O que imundos clericalismos forjaram foi um criminoso fanatismo sectário em torno do nome de relativos enviados de Deus, falhos e omissos, e tudo para desviar os filhos de Deus da Divina Verdade, obrigando os filhos de Deus a cair nas malhas da ignorância e da hipocrisia, que são as duas maiores prag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quer um pode reconhecer, que as facções fanáticas criadas pelos imundos clericalismos, nada mais fazem do que gerar profundas divergências, criadoras de ódios e sangueiras entre filhos de Deus, e isso, desde os mais primitivos temp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com Deus, como Deus mandou viver a Divina Doutrina, que traria a Divina Civilização, apontada por Deus no capítulo 11, do Nazireu, Profeta, Vidente ou Médium, Isaí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se Divino Documentário Bíblico cada um teria conhecimento do Princípio ou Deus; de Sua Impoluta Justiça; dos Seus Divinos Dons distribuídos a Seus filhos; dos Inderrogáveis 10 Mandamentos; e também consciência do maravilhoso trabalho dos Anjos, dos Gabriéis de toda a Bíblia, os entregadores de Avisos, Ensinos e Graças de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, se não fosse a Determinação Divina, os Grandes Vultos dotados de Dons, e o trabalho dos Anjos, dos Espíritos, nada poderiam ter feito os Patriarcas, Moisés, os Profetas, Jesus e muitos outros vultos bíblic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para desgraça dos filhos de Deus, em 313 Roma forjou os dois imundos cleros, previstos no capítulo 13, do Apocalipse, atirando os filhos de Deus nas traições contra a Doutrina de Deus. E com isso, fazer triunfar a ignorância e a hipocrisia, os dois grandes males da Humani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o não podia deixar de ser, Jesus e o Apocalipse previram, para antes de findar o II Milênio, o Dilúvio de Fogo, o que reduzirá os viventes a um terço. Terremotos rebentarão usinas nucleares e pilhas atômicas, causando grande punição, a necessária Grande Renovação de tudo, com vistas aos futuros ciclos evolutiv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o Dilúvio de Fogo vide Mateus, capítulos 24 e 2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no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reconheçam as seguintes verdades da Bíbli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Deus fez Jesus nos avisar: </w:t>
      </w:r>
      <w:r>
        <w:rPr>
          <w:rFonts w:cs="Calibri" w:ascii="Calibri" w:hAnsi="Calibri"/>
          <w:b/>
        </w:rPr>
        <w:t>“Tenho muito para vos dizer ainda, porém vós não podeis suportá-lo agora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 EVANGELHO DE DEUS, O ETERNO, O COMPLETO, O DIVINISMO, DEUS VEIO A PROMETER NO APOCALÍ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USTIÇA DIVINA FARÁ QUE VENHAM A RESPEITAR O DIVINO DOCUMENTÁRIO BÍBLICO-PROFÉTICO E TAMBÉM O LIVR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NGELHO ETERNO E ORAÇÕES PRODIGIOSAS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apresenta o Divino Documentário Bíblico e também a seguinte DIVINA INFORMAÇÃO FINAL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s imundos clericalismos sempre fabricaram ignorantes, simplórios, para depois os dominar e surripiar dinheiros e quantas outras criminosas vantagens; mas ao findar do II Milênio a Divina Justiça cumprirá o previsto por Jesus e o Apocalipse, e até o último ceiti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hum cataclismo punitivo, irá perguntar pela crença, pela religião de quem quer que seja, porque todos estiveram contra as Verdades Bíblico-profétic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sobrar das punições, incluindo a Expulsão dos Cabritos para mundos inferiores, nunca mais irá querer atraiçoar as Verdades Bíblico-profética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1:0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5-20T11:28:00Z</dcterms:modified>
  <cp:revision>12</cp:revision>
  <dc:subject/>
  <dc:title>Boletim Original do Pai Divino</dc:title>
</cp:coreProperties>
</file>