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AIBA E VIVA A SABEDORIA DIVINA, A TUA SABEDORIA DIVINIZADORA</w:t>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Está findando o período apocalíptico chamado “primeiro céu e primeira terra”, devendo entrar, com os cataclismos renovadores do findar do segundo milênio, o período chama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Isto quer dizer que, chegou a hora apocalíptica de findarem as infernais maquinações clericais, religiosistas, sectárias, ou os mórbidos fanatismos por errados </w:t>
      </w:r>
      <w:r>
        <w:rPr>
          <w:rFonts w:cs="Calibri" w:ascii="Calibri" w:hAnsi="Calibri"/>
          <w:u w:val="single"/>
        </w:rPr>
        <w:t>ismos</w:t>
      </w:r>
      <w:r>
        <w:rPr>
          <w:rFonts w:cs="Calibri" w:ascii="Calibri" w:hAnsi="Calibri"/>
        </w:rPr>
        <w:t>, com os seus rasteiros ou mundanos interesses subalternos, isto é, que colocam as Verdades Iniciáticas Fundamentais abaixo de suas maquinações de bolso, pança, sexo, orgulho, vaidades – e todos quantos comércios nefandos tenham cabimento, inclusive o muito capcioso comércio livreiro, a máquina de fabricar bobos ou simplórios, e que está sempre atrás de todas as artimanhas de súcias e camarilhas doentias, que desejam impor prepotências mandonistas. Aquela VERDADE que, na boca do Verbo Exemplar tem a tarefa de LIBERTAR PELA DIVINIZAÇÃO DO ESPÍRITO, foi feita o pretexto por onde os corruptores doutrinários conseguem manobrar legiões de incaut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Lembra-te, filho de Deus, que uma Doutrina de Deus te foi enviada, tendo por base Três Fatores Fundamentais, que não são de fabricação humana, a saber:</w:t>
      </w:r>
    </w:p>
    <w:p>
      <w:pPr>
        <w:pStyle w:val="Normal"/>
        <w:ind w:firstLine="720"/>
        <w:jc w:val="both"/>
        <w:rPr>
          <w:rFonts w:ascii="Calibri" w:hAnsi="Calibri" w:cs="Calibri"/>
        </w:rPr>
      </w:pPr>
      <w:r>
        <w:rPr>
          <w:rFonts w:cs="Calibri" w:ascii="Calibri" w:hAnsi="Calibri"/>
        </w:rPr>
      </w:r>
    </w:p>
    <w:p>
      <w:pPr>
        <w:pStyle w:val="Normal"/>
        <w:ind w:firstLine="709"/>
        <w:jc w:val="both"/>
        <w:rPr/>
      </w:pPr>
      <w:r>
        <w:rPr>
          <w:rFonts w:cs="Calibri" w:ascii="Calibri" w:hAnsi="Calibri"/>
        </w:rPr>
        <w:t>1 – A Lei de Deus, por cima da qual ninguém passará, porque todos os crimes serão pagos até o último ceitil, nas trevas da subcrosta, ou nos umbrais, ou nas encarnações expiatórias;</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2 – Um Verbo Modelar e Modelador, vivido por Jesus, e que verá os inimigos ou corruptores, </w:t>
      </w:r>
      <w:r>
        <w:rPr>
          <w:rFonts w:cs="Calibri" w:ascii="Calibri" w:hAnsi="Calibri"/>
          <w:u w:val="single"/>
        </w:rPr>
        <w:t>esmigalhados</w:t>
      </w:r>
      <w:r>
        <w:rPr>
          <w:rFonts w:cs="Calibri" w:ascii="Calibri" w:hAnsi="Calibri"/>
        </w:rPr>
        <w:t>, como deixou dito;</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3 – Os Dons do Espírito Santo, Carismas ou Mediunidades, veículos da comunicabilidade dos Anjos ou Espíritos Mensageiros – e cujos portadores deverão substituir os fabricantes de engodos, idolatrias, ou vendedores de vestes e gestos palhaços, ou vendedores de discursos histéricos, ou quaisquer formas de mistificações ou exteriorismos enganador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inguém poderá estar bem com a Justiça Divina, estando fora da Lei Moral Básica, do Verbo Exemplar e do nobre cultivo da Graça Consoladora dos Dons Intermediários. Abandonem os manobrismos de súcias e camarilhas </w:t>
      </w:r>
      <w:r>
        <w:rPr>
          <w:rFonts w:cs="Calibri" w:ascii="Calibri" w:hAnsi="Calibri"/>
          <w:u w:val="single"/>
        </w:rPr>
        <w:t>enganadores</w:t>
      </w:r>
      <w:r>
        <w:rPr>
          <w:rFonts w:cs="Calibri" w:ascii="Calibri" w:hAnsi="Calibri"/>
        </w:rPr>
        <w:t>, toda e qualquer forma de explorações religiosistas, porque a Justiça Divina irá cobrar de cada um apenas o dever de VIVER SEGUNDO A DOUTRINA ENVIADA POR DEUS. E para conhecê-la e vivê-la, estude você mesm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Aquele filho de Deus que tiver inteligência e consciência suficientes, perguntará a si mesmo se é capaz de viver os Mandamentos da Lei; se é capaz de entender a Significação do Verbo Modelo e procurar imitá-lo; e se é capaz de respeitar os ensinos contidos nos textos bíblicos, sobre os Dons do Espírito Santo, Carismas ou Mediunidades, aquilo de Graça Consoladora, que foi dado por Deus, e de cujos ensinos e graças, surgirão os meios de COMBATER TODA E QUALQUER MODALIDADE de erros, de corrupções doutrinári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s cataclismos do findar do segundo milênio, reduzindo os viventes a um terço (Maria em Fátima falou um quarto), farão entender, de uma vez por todas, como transgredir a Lei é fator de terríveis reações da Justiça Divina).</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r>
        <w:br w:type="page"/>
      </w:r>
    </w:p>
    <w:p>
      <w:pPr>
        <w:pStyle w:val="Normal"/>
        <w:ind w:firstLine="720"/>
        <w:jc w:val="both"/>
        <w:rPr/>
      </w:pPr>
      <w:r>
        <w:rPr>
          <w:rFonts w:cs="Calibri" w:ascii="Calibri" w:hAnsi="Calibri"/>
        </w:rPr>
        <w:t xml:space="preserve">(Atraiçoar a Lei, o Verbo Modelo e o dever de cultivar nobremente os Dons Intermediários, foi e é a tônica infernal dos clericalismos e dos </w:t>
      </w:r>
      <w:r>
        <w:rPr>
          <w:rFonts w:cs="Calibri" w:ascii="Calibri" w:hAnsi="Calibri"/>
          <w:u w:val="single"/>
        </w:rPr>
        <w:t>ismos</w:t>
      </w:r>
      <w:r>
        <w:rPr>
          <w:rFonts w:cs="Calibri" w:ascii="Calibri" w:hAnsi="Calibri"/>
        </w:rPr>
        <w:t xml:space="preserve"> que foram surgindo na Humanidade; uns torcem umas verdades, outros escondem textos dos filhos de Deus, outros fazem questão de ignorar tudo. E os escabrosos que afirmam, em nome da VERDADE, que a Bíblia nada mais tem a fazer, servindo apenas para ser atirada no lix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enhuma Oração contém maior poder evocativo do que a ORAÇÃO DOS APÓSTOLOS. Porque ela é o EVANGELHO FEITO A ORAÇÃO. Entretanto, se houver falha do filho de Deus, para com a Lei de Deus, que Oração lhe poderá valer?!</w:t>
      </w:r>
    </w:p>
    <w:p>
      <w:pPr>
        <w:pStyle w:val="Normal"/>
        <w:ind w:firstLine="72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 xml:space="preserve">No Sermão Profético o Verbo Modelo advertiu, que nos últimos dias do segundo milênio, apareceriam religiosismos, </w:t>
      </w:r>
      <w:r>
        <w:rPr>
          <w:rFonts w:cs="Calibri" w:ascii="Calibri" w:hAnsi="Calibri"/>
          <w:u w:val="single"/>
        </w:rPr>
        <w:t>ismos</w:t>
      </w:r>
      <w:r>
        <w:rPr>
          <w:rFonts w:cs="Calibri" w:ascii="Calibri" w:hAnsi="Calibri"/>
        </w:rPr>
        <w:t xml:space="preserve"> e mais </w:t>
      </w:r>
      <w:r>
        <w:rPr>
          <w:rFonts w:cs="Calibri" w:ascii="Calibri" w:hAnsi="Calibri"/>
          <w:u w:val="single"/>
        </w:rPr>
        <w:t>ismos</w:t>
      </w:r>
      <w:r>
        <w:rPr>
          <w:rFonts w:cs="Calibri" w:ascii="Calibri" w:hAnsi="Calibri"/>
        </w:rPr>
        <w:t xml:space="preserve">, dizendo-se </w:t>
      </w:r>
      <w:r>
        <w:rPr>
          <w:rFonts w:cs="Calibri" w:ascii="Calibri" w:hAnsi="Calibri"/>
          <w:u w:val="single"/>
        </w:rPr>
        <w:t>donos da VERDADE</w:t>
      </w:r>
      <w:r>
        <w:rPr>
          <w:rFonts w:cs="Calibri" w:ascii="Calibri" w:hAnsi="Calibri"/>
        </w:rPr>
        <w:t>; mas, esses donos da VERDADE estariam fora da Lei de Deus, da Significação do Verbo Exemplar, e, fora do nobre cultivo dos Dons do Espírito Santo, Carismas ou Mediunidades. Isto é, fora da Vontade de De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os capítulos 12, 19, 14, 21 e 22, do Apocalipse, estão os informes sobre os Três Fatos Mais Significativos da Promessa Bíblica, a terem lugar no findar do segundo milênio. (Ao ser feita a Vulgata, o Apocalipse teve os capítulos alterados na ordem numérica, devendo ser lido como está citado. O ideal seria assim – capítulos 10, 11, 12, 19, 14, 21 e 22).</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todos os informes prometidos por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3:17:00Z</dcterms:created>
  <dc:creator>Osvaldo Polidoro</dc:creator>
  <dc:description>União Divinista
www.uniaodivinista.org</dc:description>
  <cp:keywords/>
  <dc:language>en-US</dc:language>
  <cp:lastModifiedBy>Ricardo Miranda</cp:lastModifiedBy>
  <dcterms:modified xsi:type="dcterms:W3CDTF">2016-02-08T13:46:00Z</dcterms:modified>
  <cp:revision>7</cp:revision>
  <dc:subject/>
  <dc:title>Boletim Original do Pai Divino</dc:title>
</cp:coreProperties>
</file>