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GRADAS E DIVINIZANTES LEITURA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ECE COM A SAGRADA SÍNTESE, A CHAVE INICIÁTICA TOTAL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HORA DE DEITAR, MEDITE SOBRE DEUS E VOCÊ MESMO:</w:t>
      </w:r>
    </w:p>
    <w:p>
      <w:pPr>
        <w:pStyle w:val="Normal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da o afaste das</w:t>
      </w:r>
      <w:r>
        <w:rPr>
          <w:rFonts w:cs="Calibri" w:ascii="Calibri" w:hAnsi="Calibri"/>
          <w:b/>
          <w:bCs/>
        </w:rPr>
        <w:t xml:space="preserve"> 5 VERDADES DIVINAS FUNDAMENTAI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1 – PRINCÍPIO OU DEU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2 – SUA IMPOLUTA JUSTIÇA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3 – SEUS DIVINOS DONS DISTRIBUÍDOS A SEUS FILHO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4 – SEUS INDERROGÁVEIS DEZ MANDAMENTOS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5 – SEUS ANJOS, OS ESPÍRITOS MENSAGEIROS DE DEU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FUGIR DE IMUNDOS CLERICALISMOS, SAIBA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inguém tivesse atraiçoado a Doutrina de Comportamento, que Deus enviou por Moisés, os Profetas e Jesus, a Humanidade teria realizado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m imundos clericalismos e bastardos ismos, os previstos no capítulo 13, do Apocalipse, que tudo atraiçoaram, obrigando a Lotação Humana Planetária a Pecar, e ter que pag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LÚVIO DE FOGO ESTÁ ANUNCIADO EM MATEUS, CAPÍTULOS 24 E 25, E NO APOCALIPSE, CAPÍTULOS 17, 18, 19 E 20, E, PENSEM BEM, PARA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RÁ TAMBÉM A EXPULSÃO DOS CABRITOS, COMO A BÍBLIA MUITO BEM VOS ENSINA. PROCUREM NÃO SER CABRITOS EXPULSO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saiu do mundo avisand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NDO, DEUS ENVIARIA O EVANGELHO ETERNO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JÁ ESTUDARAM APOCALIPSE, 14, VERSÍCULOS DE 1 A 6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 de tudo fazem para continuar enganando os filhos de Deus, escondendo deles AS VERDADES BÍBLICO-PROFÉTICAS, NÃO É VER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as por Deus, entendam, está no mu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o o Livro </w:t>
      </w:r>
      <w:r>
        <w:rPr>
          <w:rFonts w:cs="Calibri" w:ascii="Calibri" w:hAnsi="Calibri"/>
          <w:b/>
        </w:rPr>
        <w:t xml:space="preserve">EVANGELHO ETERNO E ORAÇÕES PRODIGIOSAS </w:t>
      </w:r>
      <w:r>
        <w:rPr>
          <w:rFonts w:cs="Calibri" w:ascii="Calibri" w:hAnsi="Calibri"/>
        </w:rPr>
        <w:t xml:space="preserve">entrega o DIVINISMO, O DE DEUS, ENTREG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JAM DE UM DEUS, UMA VERDADE, UMA DOUTRINA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9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12-17T19:42:00Z</dcterms:modified>
  <cp:revision>9</cp:revision>
  <dc:subject/>
  <dc:title>Boletim Original do Pai Divino</dc:title>
</cp:coreProperties>
</file>