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SAGRADA SÍNTESE DIVINISTA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bre Verdades Bíblicas e Proféticas, a hipocrisia clericalista e a de outros ismos farisaicos, mandando em tudo, ludibriam os filhos de Deus, obrigando a pecar, a saber errado e a viver falsas ciências e falsas humildades. Portanto, quer queiram, quer não, o Espírito da Verdade informa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ENTENDER AO MÁXIMO AS VERDADES DIVINAS FUNDAMENTAIS, COOPERA NO SERVIÇO DE FUGIR DAS CONTRADIÇÕES E RASTEIRISMOS DAS MENSAGENS)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Porém, Jesus vos entregou o aviso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Portanto, no Apocalipse, 14, 1 a 6, Deus vos PROMETE O SEU EVANGELHO ETERNO, O COMPLETO, O DIVINISMO, PORQUE DEUS NÃO É RELATIVO, NUNCA É SEGUNDO, É ETERNO, PERFEITO, IMUTÁVEL, É A ORIGEM, SUSTENTAÇÃO E DESTINAÇÃO DE TUDO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Quem viria restaurar tudo documentadamente? E quem viria entregar o EVANGELHO ETERNO, O DE DEUS, PORTANTO DIVINISMO, NÃO RELATIVO OU FALHO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Elias veio de novo para entregar 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contém o Documentário Bíblico, é honesto para com Deus, Moisés, os Profetas e Jesus, e apresenta as seguintes DIVINAS VERDADES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DIVINISTA</w:t>
      </w:r>
    </w:p>
    <w:p>
      <w:pPr>
        <w:pStyle w:val="TextBody"/>
        <w:spacing w:lineRule="auto" w:line="23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s Divinos Escalões Direcionais enviaram o Livr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o prometido no Apocalipse, 14, versículos de 1 a 6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Leia este Boletim, palavra por palavra;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Leia este Boletim, sentença por sentença;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ia este Boletim, período por período;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Leia este Boletim, assunto por assunto, tema por tema;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le, por Deus, contém a ALMA DA DIVINA SABEDORIA;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 aponta para a tua SAGRADA FINALIDADE, A DEIFICAÇÃO, AO QUE O EVANGELHO ETERNO VEIO TE AVISAR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  <w:bCs/>
        </w:rPr>
      </w:pPr>
      <w:r>
        <w:rPr>
          <w:rFonts w:cs="Kartik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7:2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15T17:47:00Z</dcterms:modified>
  <cp:revision>8</cp:revision>
  <dc:subject/>
  <dc:title>Boletim Original do Pai Divino</dc:title>
</cp:coreProperties>
</file>