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REVISTA “VEJA”, ANO 21, Nº 46.</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VEJA, uma das 4 maiores revistas do Mundo, colocou 10 páginas a serviço de Jesus, com primorosas ilustrações. O tema é Jesus histórico ou não histórico, e o mais tudo que, desde o Velho Testamento com a anunciação de Sua vinda, até a última página do Evangelista João, a Bíblia reserva a João Batista e Jes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Melhor do que VEJA fez, encarando humanamente, com ou sem a ingerência da parte histórica, talvez não fosse possível fazer melhor; mas, se a Bíblia já existia quando João Batista e Jesus chegaram ao Mundo, também é certo que, sem João Batista e Jesus, o Novo Testamento não existiria. E assim sendo, a VERDADE com letras maiúsculas manda respeitar o seguinte, ao se tratar de Deus, de Moisés e de Jesus. Desta VERDADE até o mais ignorante ser humano poderia ser conhecedor, desde que lendo o seguinte Divino Documentário Bíblico-profétic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que cumpre reconhecer que todos os Grandes Vultos da Bíblia, colocaram-se abaixo das seguintes VERDADES: O PRINCÍPIO OU DEUS; SUA IMPOLUTA JUSTIÇA; SEUS DIVINOS DONS DISTRIBUÍDOS A SEUS FILHOS; SEUS 10 MANDAMENTOS; SEUS SANTOS ANJOS OU ESPÍRITOS MENSAGEIROS, OS ENTREGADORES DE ENSINOS E GRAÇAS)</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ind w:firstLine="720"/>
        <w:jc w:val="both"/>
        <w:rPr>
          <w:rFonts w:ascii="Calibri" w:hAnsi="Calibri" w:cs="Calibri"/>
          <w:iCs/>
        </w:rPr>
      </w:pPr>
      <w:r>
        <w:rPr>
          <w:rFonts w:cs="Calibri" w:ascii="Calibri" w:hAnsi="Calibri"/>
          <w:iCs/>
        </w:rPr>
      </w:r>
    </w:p>
    <w:p>
      <w:pPr>
        <w:pStyle w:val="Normal"/>
        <w:tabs>
          <w:tab w:val="clear" w:pos="708"/>
          <w:tab w:val="left" w:pos="0"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0" w:leader="none"/>
          <w:tab w:val="left" w:pos="1526" w:leader="none"/>
        </w:tabs>
        <w:ind w:firstLine="720"/>
        <w:jc w:val="both"/>
        <w:rPr>
          <w:rFonts w:ascii="Calibri" w:hAnsi="Calibri" w:cs="Calibri"/>
        </w:rPr>
      </w:pPr>
      <w:r>
        <w:rPr>
          <w:rFonts w:cs="Calibri" w:ascii="Calibri" w:hAnsi="Calibri"/>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Desgraçadamente, em 10 páginas da VEJA, do que mais Jesus veio tratar, da Lei de Deus, dos Dons de Deus, e dos Santos Anjos ou Espíritos de Deus, entregadores de Ensinos e Graças, nenhuma palavra, de ninguém. Por que, filhos de Deus?)</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Inventar assassinos fanatismos sectários em nome de relativos enviados de Deus é o que fizeram os imundos clericalismos de fabricação humana. Porque Deus é o Senhor da Justiça, dos Dons, da Lei de Deus e dos Anjos ou Espíritos de Deus!)</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Falar em Deus, nos Patriarcas, Moisés, Elias, Profetas, Jesus e seguidores, sem falar na Lei de Deus, nos Dons distribuídos por Deus a Seus filhos, e nos Santos Anjos ou Espíritos Mensageiros de Deus, é muita falha, fica mal.</w:t>
      </w:r>
    </w:p>
    <w:p>
      <w:pPr>
        <w:pStyle w:val="Recuodecorpodetexto2"/>
        <w:rPr/>
      </w:pPr>
      <w:r>
        <w:rPr>
          <w:rFonts w:cs="Calibri" w:ascii="Calibri" w:hAnsi="Calibri"/>
          <w:iCs/>
        </w:rPr>
        <w:t>Estudem só o que Jesus diz em Lucas, 12, 10, sobre as Graças do Divino Mediunismo, os Agentes da comunicabilidade dos Anjos, que quer dizer Espíritos Mensageiros de Deus. Por que, Jesus se coloca abaixo e não acima dos Dons de Deus?</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Ou será mais honesto pedir informes aos imundos clericalismos, aqueles previstos no capítulo 13, do Apocalipse, e que começaram a existir depois do Primeiro Edito de Constantino Cloro I, lançado em 313, em Roma?</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Que tem que ver a Doutrina de Deus, vinda principalmente através de Moisés e de Jesus, com as patifarias, idolatrias, palhaçadas, inquisitoriais politicalhas, surgidas a partir de 313, na Cidade dos 7 Montes?</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Ou é possível, e honesto, falar em Moisés e Jesus, sem mencionar a Lei de Deus, as Graças do Divino Mediunismo e o Maravilhoso trabalho dos Santos Espíritos?</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Ou será que, por terem os reis, povos e nações, ajoelhado vergonhosamente diante da Besta e do Falso Profeta, que também Deus e Sua Impoluta Justiça tenham de o fazer?</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Respondam: Por que, em Mateus, capítulos 24 e 25, Jesus anuncia o Dilúvio de Fogo?</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Respondam: Por que, nos capítulos 17, 18, 19 e 20, do Apocalipse, o mesmo Dilúvio de Fogo está previsto?</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Tendo chegado o findar do II Milênio, ponham de lado aquilo que não passa de palpites humanos, e tenham em mente que as Divinas Promessas de Jesus e do Apocalipse não falharão. As vossas considerações podem vencer a desencarnação? Vossas certezas irão convencer a JUSTIÇA DIVINA? Aonde vão parar os traidores das VERDADES DIVINAS, quando desencarnam?</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 xml:space="preserve">Jesus não disse tudo e deixou-vos o aviso: </w:t>
      </w:r>
      <w:r>
        <w:rPr>
          <w:rFonts w:cs="Calibri" w:ascii="Calibri" w:hAnsi="Calibri"/>
          <w:b/>
          <w:bCs/>
          <w:iCs/>
        </w:rPr>
        <w:t>“Tenho muito para vos dizer ainda, porém vós não podeis suportá-lo agora”</w:t>
      </w:r>
      <w:r>
        <w:rPr>
          <w:rFonts w:cs="Calibri" w:ascii="Calibri" w:hAnsi="Calibri"/>
          <w:iCs/>
        </w:rPr>
        <w:t>.</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Além de Jesus não dizer tudo, a Besta Apocalíptica cometeria as seguintes bestialidades:</w:t>
      </w:r>
    </w:p>
    <w:p>
      <w:pPr>
        <w:pStyle w:val="Recuodecorpodetexto2"/>
        <w:rPr>
          <w:rFonts w:ascii="Calibri" w:hAnsi="Calibri" w:cs="Calibri"/>
          <w:iCs/>
        </w:rPr>
      </w:pPr>
      <w:r>
        <w:rPr>
          <w:rFonts w:cs="Calibri" w:ascii="Calibri" w:hAnsi="Calibri"/>
          <w:iCs/>
        </w:rPr>
      </w:r>
    </w:p>
    <w:p>
      <w:pPr>
        <w:pStyle w:val="Normal"/>
        <w:ind w:firstLine="720"/>
        <w:jc w:val="both"/>
        <w:rPr/>
      </w:pPr>
      <w:r>
        <w:rPr>
          <w:rFonts w:cs="Calibri" w:ascii="Calibri" w:hAnsi="Calibri"/>
        </w:rPr>
        <w:t>Aviso: Mais de duzentas e cinquenta pessoas escreveram sobre João Batista e Jesus, não apenas quatro. A Besta Corruptora adulterou, e bastante, textos do Novo Testamento, para se impor a reis, povos e nações, como bem adverte o Apocalipse, capítulo 13, que iria acontecer e aconteceu. Isso tudo será pago até o último ceitil, como devem ler no Apocalipse, capítulos 11, 12, 14, 19, 21 e 22.</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 xml:space="preserve">Como Deus não depende de palpites humanos, cumpriu a Promessa feita no Apocalipse, 14, versículos de 1 a 6, e está no mundo o Livro </w:t>
      </w:r>
      <w:r>
        <w:rPr>
          <w:rFonts w:cs="Calibri" w:ascii="Calibri" w:hAnsi="Calibri"/>
          <w:b/>
          <w:bCs/>
          <w:iCs/>
        </w:rPr>
        <w:t>EVANGELHO ETERNO E ORAÇÕES PRODIGIOSAS</w:t>
      </w:r>
      <w:r>
        <w:rPr>
          <w:rFonts w:cs="Calibri" w:ascii="Calibri" w:hAnsi="Calibri"/>
          <w:iCs/>
        </w:rPr>
        <w:t>.</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 xml:space="preserve">Cataclismos da Natureza mudarão a configuração geográfica do Planeta e os merecedores da Terra do Porvir irão viver como Deus aponta em Isaías, capítulo 11. </w:t>
      </w:r>
      <w:r>
        <w:rPr>
          <w:rFonts w:cs="Calibri" w:ascii="Calibri" w:hAnsi="Calibri"/>
          <w:b/>
          <w:bCs/>
          <w:iCs/>
        </w:rPr>
        <w:t>A ORAÇÃO DOS DIVINISTAS, DOS FIÉIS A DEUS, LEMBRARÁ O DIVINO COMPORTAMENTO</w:t>
      </w:r>
      <w:r>
        <w:rPr>
          <w:rFonts w:cs="Calibri" w:ascii="Calibri" w:hAnsi="Calibri"/>
          <w:iCs/>
        </w:rPr>
        <w:t>:</w:t>
      </w:r>
    </w:p>
    <w:p>
      <w:pPr>
        <w:pStyle w:val="Normal"/>
        <w:ind w:firstLine="709"/>
        <w:jc w:val="both"/>
        <w:rPr>
          <w:rFonts w:ascii="Calibri" w:hAnsi="Calibri" w:cs="Calibri"/>
          <w:bCs/>
          <w:iCs/>
        </w:rPr>
      </w:pPr>
      <w:r>
        <w:rPr>
          <w:rFonts w:cs="Calibri" w:ascii="Calibri" w:hAnsi="Calibri"/>
          <w:bCs/>
          <w:iCs/>
        </w:rPr>
      </w:r>
    </w:p>
    <w:p>
      <w:pPr>
        <w:pStyle w:val="TextBody"/>
        <w:spacing w:lineRule="auto" w:line="228"/>
        <w:ind w:firstLine="720"/>
        <w:jc w:val="both"/>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Só mesmo o higienizador Dilúvio de Fogo, previsto por Jesus e o Apocalipse, livrará a Humanidade dos nefastos clericalismos. Só assim viverão para Deus; Sua Justiça; Seus Dons; Seus 10 Mandamentos; Seus Santos Anjos ou Espíritos Mensageiros.</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59:00Z</dcterms:created>
  <dc:creator>Osvaldo Polidoro</dc:creator>
  <dc:description>União Divinista
www.uniaodivinista.org</dc:description>
  <cp:keywords/>
  <dc:language>en-US</dc:language>
  <cp:lastModifiedBy>Ricardo Miranda</cp:lastModifiedBy>
  <dcterms:modified xsi:type="dcterms:W3CDTF">2023-12-14T20:23:00Z</dcterms:modified>
  <cp:revision>11</cp:revision>
  <dc:subject/>
  <dc:title>Boletim Original do Pai Divino</dc:title>
</cp:coreProperties>
</file>