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RESTAURAR A DOUTRINA DE DEUS E ENTREGAR O EVANGELHO ETERNO, ELIAS DEVIA FAZER. AGORA, A JUSTIÇA DE DEUS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e a Lotação Humana Planetária viesse a receber a Lei de Deus e os Batismos de Dons Mediúnicos, avisando sobre a existência deles, milhões de anos tiveram curso. Porque tudo passou a vir com a vinda dos expulsos de outro Planeta, já muito falado da Constelação da Cabra, os ditos adamit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nto quanto Deus enviou a Lei Moral Básica e os avisos da existência dos Dons do Espírito Santo, Carismas ou Mediunidades, também tanto quanto os imundos clericalismos, fabricantes de idolatrias e fetichismos de toda sorte, foram dando curso aos lastros ignorantistas, idólatras, mistificadores, engodantes, e com o pestilente acréscimo de sórdidas e até escabrosas teologias, defensoras de tais imundícias. É só ler o capítulo 13, do Apocalipse, sobre a Besta e o Falso Profeta, dois imundos cleros, traidores da Lei de Deus e do Santo Mediunismo, para saber da origem de tais imundíc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s Patriarcas, Moisés, Elias, os Profetas e Jesus, e os Batismos de Dons de Moisés e de Jesus, podeis entender como o Princípio, Deus ou Divina Essência Originária, de tudo fez para que Seus filhos terrícolas, fossem rumando na direção do apontado em Isaías, capítulo 11. Tudo gorou, por causa da Besta e do Falso Profeta; mas, lembrem-se, o aviso bíblico ficou de pé, para uso dos pósteros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 o Programa de Conduta, que a Besta e seu derivado, o Falso Profeta, tanto vivem atraiçoando, criando o Carma Negativo, produtor de punições apocalípt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Fora da Lei de Deus e do nobre cultivo do Santo Mediunismo ou Dons do Espírito Santo, ninguém desabrocha as Latentes Virtudes Divinas de que é portador. Ainda vireis a saber o quanto a Virtude do Espírito Santo opera na dita Criaçã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sta, o clero previsto no capítulo 13, do Apocalipse, o que iria fazer, sem ser copiar de antigos clericalismos, mas agora usando novos NOMES, OUTROS VULTOS, OS BÍBLICOS? Mas, entendam, atraiçoando as DUAS MEDIDAS DIVINAS, A LEI DE DEUS E AS GRAÇAS DO SANTO MEDIUNISMO, ESTE O VEÍCULO DA PERENE REVELAÇÃO, FONTE DE INSTRUÇÕES E CONSOLAÇÕ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de 250 pessoas escreveram sobre Moisés, Elias, Jesus, e os dois Grandes Batismos de Dons, os avisos sobre os Dons e como praticá-los no SEIO DA LEI DE DEUS. Mas a Besta falsificou textos, inventou coisas sobre Jesus que são inverdades, inventou que Pedro foi papa, criou a Inquisição para o martírio e morte dos herdeiros de Dons, e prepotências as mais bestiais sobre reis, povos e nações... que vigoram até os anos finais do segundo milênio. E isso, aprendam, virá a custar as punições previstas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RESTA RECONHECER AS SEGUINTES VERDADES BÍBLICA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aviso de Jesus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que, Jesus não tratou? Quando, outros informes viriam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, CÂNTICO NOVO, ÚLTIMA REVELAÇÃO, VERDADES DE DEUS E NÃO DE SEUS RELATIVOS ENVIADOS, ISSO FOI PROMETIDO NO APOCALIPSE, 14, VERSÍCULOS DE 1 A 6. Mas, primeiro viria a restauração do que Deus entregou por Moisés e Jesus, tendo o cultivo Mediúnico e os contatos com os desencarnados, com os espíritos, acima de tudo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que Elias devia vir fazer está feito.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tudo restaura e apresenta, como Deus promete no Apocalipse, A CHAVE DAS CHAVES DITAS INICIÁTIC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ar a Lei de Deus é pura loucura. E a Virtude Divina chamada Espírito Santo ou Mediunidade, bem mais tarde virão a saber que trabalho glorioso opera em TODA A DITA CRIAÇÃO. E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 xml:space="preserve"> ensina O DIVINISMO, QUE A JUSTIÇA DIVINA COM TOTAL RIGOR FARÁ RESPEITAR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EM-SE: EXISTEM MENSAGENS DE ESPIRITECOS E AS DIVI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8T18:28:00Z</dcterms:modified>
  <cp:revision>8</cp:revision>
  <dc:subject/>
  <dc:title>Boletim Original do Pai Divino</dc:title>
</cp:coreProperties>
</file>