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TAURAÇÃO DOUTRINÁRIA E INFORMES APOCALÍPTICO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iste uma Verdade Doutrinária Fundamental que explica a DIVINA REALIDADE, a Verdade Espiritual Essencial, Deus ou Pai Divino, ou Divina Causa, a que Origina, Sustenta e Destina, o Espírito e a Matéria, os Mundos e as Humanidad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Vultos como Rama, Orfeu, Hermes, os 35 Budas, Zoroastro, Crisna, Lao-Tsé, Pitágoras, entregaram informes sobre a Verdade Divina, tal como puderam e quiseram, nos respectivos tempos, no seio de raças, povos e naçõ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cumpre entender, ao Povo chamado Escolhido foi entregue o encargo de transmitir a Doutrina Profética, isto é, marcada pelo Trabalho Informativo Contínuo, ou que teria cumprimento ou segmento através dos ciclos evolutivos da Humanidade Lotada no Planeta constituída de encarnados e desencarnado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quer estudo feito por quem quer que seja, encarnado ou desencarnado, focalizando a chamada Sabedoria Divina, e que portanto reflete na Ordem Dita Criada, que realmente é MANIFESTADA, e que deixe fora, por ignorância ou má fé, o Desígnio Divino sobre o Povo Escolhido, leva consigo o lastro criminoso ou blasfemador que o condenará ao fracasso total. Por algum tempo enganará, por algum tempo ensinará o erro, mas chegará o tempo do fracasso, imposto pela Justiça Divin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Doutrina da Verdade Essencial tendo por Instrumento a Graça da Revelação Consoladora ou o Espírito Profético, poderá ser, como foi e é ainda, pisoteada ou tripudiada, mas, por Deus, pela Sua Divina Justiça, retornará ao conhecimento dos filhos de Deus. A Doutrina de Deus, anunciada por Deus através dos Patriarcas, passando por Moisés, testemunhada pelos Profetas, reafirmada por João Batista e Jesus, aponta através do Apocalipse para o findar do segundo milênio, com os EVENTOS INCONFUNDÍVEIS de profundas renovações e informes da mais necessária significação. Porque o findar do segundo milênio marca, na História do Planeta e da Humanidade, o findar da primeira meia idade, para haver o começo da segunda meia idade – ou o findar do período chamado “primeiro céu e primeira terra”, para haver a entrada no período chamado “um novo céu e uma nova terra”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(Purulentos e fétidos clericalismos, religiosismos profissionais, </w:t>
      </w:r>
      <w:r>
        <w:rPr>
          <w:rFonts w:cs="Calibri" w:ascii="Calibri" w:hAnsi="Calibri"/>
          <w:bCs/>
          <w:u w:val="single"/>
        </w:rPr>
        <w:t>ismos</w:t>
      </w:r>
      <w:r>
        <w:rPr>
          <w:rFonts w:cs="Calibri" w:ascii="Calibri" w:hAnsi="Calibri"/>
        </w:rPr>
        <w:t xml:space="preserve"> e mais </w:t>
      </w:r>
      <w:r>
        <w:rPr>
          <w:rFonts w:cs="Calibri" w:ascii="Calibri" w:hAnsi="Calibri"/>
          <w:bCs/>
          <w:u w:val="single"/>
        </w:rPr>
        <w:t>ismos</w:t>
      </w:r>
      <w:r>
        <w:rPr>
          <w:rFonts w:cs="Calibri" w:ascii="Calibri" w:hAnsi="Calibri"/>
        </w:rPr>
        <w:t xml:space="preserve"> fabricado por homens, comércios livreiros e muitos outros, e muitas mais infernais maquinações que visam apenas interesses de pança, de bolso, de sexo, de orgulhos e vaidades, com vistas a defender posições e títulos mundanos, certamente tudo farão para TRUNCAR O TRIUNFO DA VERDADE; mas lembrem-se os mais honestos, ninguém deterá a Justiça Divina, no seu imperativo de Restaurar a Doutrina da Verdade e entregar os informes que apontam para os ciclos porvindouros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Como há UMA SAGRADA FINALIDADE a ser atingida pelo Espírito-filho, e essa depende do desabrochamento das Latentes Virtudes Divinas do Espírito-filho, não deixaria o Espírito-pai, ou Deus, de lhe entregar a Doutrina a Ser Vivida, para evitar erros, crimes ou retardamentos dolorosos. Leia bem, cada u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Por cima da Lei de Deus ninguém passará. Nas trevas da subcrosta ou nos umbrais trevosos, ou nas encarnações dolorosas, tudo será pago até o último ceitil. Nunca existirão falsas misericórdias, cujo fim seja a escandalização da Justiça Divina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 – Um Verbo Exemplar é dado por Deus. Seu título apocalíptico é Alfa e Ômega. Tudo quanto contrariar a Sua Significação Modelar, certamente será simplesmente esmigalhado. Já é tempo de cada um procurar conhecer a Significação do Verbo Exemplar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3 – Jamais deixaria o Espírito-pai de dar Dons Espirituais ou Mediunidades, ou Dons do Espírito Santo a fim de haver o intercâmbio entre os da carne e os de fora da carne. Estude bem cada um os documentos bíblicos sobre os Dons Intermediários, para fugir dos erros impostos pelas falsas interpretações existent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está findando o segundo milênio, tendo de haver profundas comoções restauradoras e informativas, estude bem cada um os capítulos 12, 19, 14, 21 e 22 do Apocalipse. (Leia nessa ordem numérica, porque ao ser feita a Vulgata fôra alterada a ordem numérica dos capítulos). E com esse estudo, aprenda cada um a Doutrina da Lei de Deus, do Verbo Modelo e do nobre cultivo da Graça da Revelação Consoladora: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HA, AGORA, CONSCIÊNCIA NISTO!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tenda que Doutrina entregaram, Moisés e Jesus, pois nunca se julgaram fabricantes de Doutrina para Deus, mas sim apenas entregadores de ENSINOS E GRAÇAS. Observe, cada um, o progresso dos informes através dos séculos. E por fim pergunte-se se a Doutrina de Deus está sendo respeitada no Mundo por algum credo ou religiosismo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PREMA SÍNTESE DO EVANGELHO ETERNO – APOCALIPSE, 14, VERSÍCULO 6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USTARÁ MUITO ENTENDER?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ou Deus com Suas Promessas, com a Lei Moral Básica, com o Verbo Modelo e com os Dois Batismos de Dons Mediúnicos. De tudo isso quem fala certo e com AUTORIDADE é a Bíblia, não enxertos humanos quaisquer, de encarnados ou desencarnados portadores de muitos defeit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s e depois de ler os textos bíblicos sobre os Dons Espirituais, cumpre ler com muita atenção Lucas 12, 10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o findar o segundo milênio, mais do que nunca é necessário EXAMINAR AS ESCRITURAS, principalmente os capítulos indicados do Apocalipse. Nenhum poder humano irá deter os fatos a terem cumprimento, pois visam os ciclos porvindouros no cômputo do Programa Divino. N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ão todos os informes prometidos n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5-05T19:21:00Z</dcterms:modified>
  <cp:revision>5</cp:revision>
  <dc:subject/>
  <dc:title>Boletim Original do Pai Divino</dc:title>
</cp:coreProperties>
</file>