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RESPONDAM, TERRÍCOLAS!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 que, terrícolas, Moisés, os Profetas, Jesus e os seguidores, tanto enalteceram e recomendaram os Dons do Espírito Santo, Carismas ou Mediunidades, os veículos da comunicabilidade dos Anjos, dos Espíritos Mensageiros, os produtores dos Prodígios, dos Sinais Extras, os ditos Milagres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Certo é que, se imundos clericalismos e outros bastardos ismos, não tivessem atraiçoado o Desígnio Divino, o Batismo de Dons Espirituais, a Humanidade se teria enchido de GRANDES E PODEROSOS DOTADOS DE DONS, PRINCIPALMENTE DE PODEROSOS VIDENTES, COMO O FORAM OS GRANDES VULTOS BÍBLICOS, OS VERDADEIROS ZELADORES DAS VERDADES DIVINAS FUNDAMENTAIS, A SABER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>Se os imundos padres judeus, e aqueles previstos no capítulo 13, do Apocalipse, não tivessem atraiçoado Deus, Moisés, os Profetas, Jesus e os seguidores, A HUMANIDADE SE TERIA É LOTADA DE GRANDES DOTADOS DE DONS, PODEROSOS VIDENTES, TENDO COMO APRENDER O DIVINO IRMANISMO, A CERTEZA DAS VERDADES DIVINAS FUNDAMENTAIS, REALIZANDO A DIVINA CIVILIZAÇÃO, PROMETIDA POR DEUS EM ISAÍAS, CAPÍTULO 11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 terem atraiçoado o Desígnio Divino, a Humanidade se encheu de exploradores da ignorância humana, vendedores de todas as marcas de idolatrias, falsas ciências e falsas humildades, discursos hipócritas, tudo pecando e obrigando a pecar, criando as terríveis punições previstas por Jesus e o Apocalipse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Times-Roman" w:ascii="Calibri" w:hAnsi="Calibri"/>
        </w:rPr>
        <w:t>Estudem Jesus em Mateus, capítulos 24 e 25.</w:t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E Apocalipse, capítulos 17, 18, 19 e 20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Reconheçam os que vendem mentiras em nome da Bíblia, que o Dilúvio de Fogo e a Expulsão dos Cabritos, a virem nos anos finais do II Milênio </w:t>
      </w:r>
      <w:r>
        <w:rPr>
          <w:rFonts w:cs="Symbol" w:ascii="Calibri" w:hAnsi="Calibri"/>
        </w:rPr>
        <w:t xml:space="preserve">− </w:t>
      </w:r>
      <w:r>
        <w:rPr>
          <w:rFonts w:cs="Times-Roman" w:ascii="Calibri" w:hAnsi="Calibri"/>
        </w:rPr>
        <w:t>TAMBÉM SÃO VERDADES DIVINAS!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Times-Roman" w:ascii="Calibri" w:hAnsi="Calibri"/>
          <w:b/>
        </w:rPr>
        <w:t>E PROCUREM RECONHECER AS SEGUINTES VERDADES DE DEUS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b/>
          <w:b/>
        </w:rPr>
      </w:pPr>
      <w:r>
        <w:rPr>
          <w:rFonts w:cs="Times-Roman" w:ascii="Calibri" w:hAnsi="Calibri"/>
          <w:b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 xml:space="preserve">Até Jesus o que Deus enviou foi o Código de Comportamento, não a Verdade Total, fazendo Jesus alertar: </w:t>
      </w:r>
      <w:r>
        <w:rPr>
          <w:rFonts w:cs="Times-Bold" w:ascii="Calibri" w:hAnsi="Calibri"/>
          <w:b/>
          <w:bCs/>
        </w:rPr>
        <w:t>“Tenho muito para vos dizer ainda, porém vós não podeis suportá-lo agora”</w:t>
      </w:r>
      <w:r>
        <w:rPr>
          <w:rFonts w:cs="Times-Bold" w:ascii="Calibri" w:hAnsi="Calibri"/>
          <w:bCs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A BÍBLIA FINAL, A DE DEUS, NÃO FALHA, NÃO OMISSA, DEUS VEIO A PROMETER NO APOCALIPSE, NO CAPÍTULO 14, 1 A 6. É O EVANGELHO ETERNO, O QUE A JUSTIÇA DIVINA SABERÁ ENSINAR E COM ABSOLUTO RIGOR, COMO JESUS E O APOCALIPSE ANUNCIAM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Elias viria restaurar tudo o que Deus entregou por Moisés, os Profetas e Jesus, e completar a Bíblia, entregando o Livro </w:t>
      </w:r>
      <w:r>
        <w:rPr>
          <w:rFonts w:cs="Symbol" w:ascii="Calibri" w:hAnsi="Calibri"/>
        </w:rPr>
        <w:t xml:space="preserve">−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. Essa Bíblia é portadora das também seguintes Divinas Verdades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  <w:r>
        <w:br w:type="page"/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Com o Livro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Times-Roman" w:ascii="Calibri" w:hAnsi="Calibri"/>
        </w:rPr>
        <w:t xml:space="preserve">Deus vos envia o </w:t>
      </w:r>
      <w:r>
        <w:rPr>
          <w:rFonts w:cs="Times-Roman" w:ascii="Calibri" w:hAnsi="Calibri"/>
          <w:b/>
        </w:rPr>
        <w:t>DIVINISMO</w:t>
      </w:r>
      <w:r>
        <w:rPr>
          <w:rFonts w:cs="Times-Roman" w:ascii="Calibri" w:hAnsi="Calibri"/>
        </w:rPr>
        <w:t>, a Bíblia Final, e quem quiser ser inteligente, não espere o Dilúvio de Fogo e a Expulsão dos Cabritos para RESPEITAR O DESÍGNIO DIVINO, O CUMPRIMENTO DAS DIVINAS PROMESSAS BÍBLICAS. DESCONFIAR DE DEUS É MUITA IMBECILIDADE, NÃO ACHAM?!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Confiem ou não, a JUSTIÇA DIVINA FUNCIONARÁ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0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9-11-28T18:03:00Z</dcterms:modified>
  <cp:revision>10</cp:revision>
  <dc:subject/>
  <dc:title>Boletim Original do Pai Divino</dc:title>
</cp:coreProperties>
</file>