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6" w:leader="none"/>
        </w:tabs>
        <w:autoSpaceDE w:val="false"/>
        <w:jc w:val="center"/>
        <w:rPr>
          <w:rFonts w:ascii="Calibri" w:hAnsi="Calibri" w:cs="Helvetica-Bold"/>
          <w:b/>
          <w:b/>
          <w:bCs/>
        </w:rPr>
      </w:pPr>
      <w:r>
        <w:rPr>
          <w:rFonts w:cs="Helvetica-Bold" w:ascii="Calibri" w:hAnsi="Calibri"/>
          <w:b/>
          <w:bCs/>
        </w:rPr>
        <w:t>RESPONDAM OS TERRÍCOLAS</w:t>
      </w:r>
    </w:p>
    <w:p>
      <w:pPr>
        <w:pStyle w:val="Normal"/>
        <w:tabs>
          <w:tab w:val="clear" w:pos="708"/>
          <w:tab w:val="left" w:pos="4676" w:leader="none"/>
        </w:tabs>
        <w:autoSpaceDE w:val="false"/>
        <w:jc w:val="center"/>
        <w:rPr>
          <w:rFonts w:ascii="Calibri" w:hAnsi="Calibri" w:cs="Helvetica-Bold"/>
          <w:b/>
          <w:b/>
          <w:bCs/>
        </w:rPr>
      </w:pPr>
      <w:r>
        <w:rPr>
          <w:rFonts w:cs="Helvetica-Bold" w:ascii="Calibri" w:hAnsi="Calibri"/>
          <w:b/>
          <w:bCs/>
        </w:rPr>
      </w:r>
    </w:p>
    <w:p>
      <w:pPr>
        <w:pStyle w:val="Normal"/>
        <w:autoSpaceDE w:val="false"/>
        <w:jc w:val="center"/>
        <w:rPr>
          <w:rFonts w:ascii="Calibri" w:hAnsi="Calibri" w:cs="Times-Italic"/>
          <w:b/>
          <w:b/>
          <w:iCs/>
        </w:rPr>
      </w:pPr>
      <w:r>
        <w:rPr>
          <w:rFonts w:cs="Times-Italic" w:ascii="Calibri" w:hAnsi="Calibri"/>
          <w:b/>
          <w:iCs/>
        </w:rPr>
        <w:t>E SE OS CLEROS NÃO TIVESSEM ATRAIÇOADO O DESÍGNIO DIVINO?</w:t>
      </w:r>
    </w:p>
    <w:p>
      <w:pPr>
        <w:pStyle w:val="Normal"/>
        <w:autoSpaceDE w:val="false"/>
        <w:ind w:firstLine="720"/>
        <w:jc w:val="both"/>
        <w:rPr>
          <w:rFonts w:ascii="Calibri" w:hAnsi="Calibri" w:cs="Times-Italic"/>
          <w:b/>
          <w:b/>
          <w:iCs/>
        </w:rPr>
      </w:pPr>
      <w:r>
        <w:rPr>
          <w:rFonts w:cs="Times-Italic" w:ascii="Calibri" w:hAnsi="Calibri"/>
          <w:b/>
          <w:iCs/>
        </w:rPr>
      </w:r>
    </w:p>
    <w:p>
      <w:pPr>
        <w:pStyle w:val="Normal"/>
        <w:autoSpaceDE w:val="false"/>
        <w:ind w:firstLine="720"/>
        <w:jc w:val="both"/>
        <w:rPr>
          <w:rFonts w:ascii="Calibri" w:hAnsi="Calibri" w:cs="Times-Roman"/>
        </w:rPr>
      </w:pPr>
      <w:r>
        <w:rPr>
          <w:rFonts w:cs="Times-Roman" w:ascii="Calibri" w:hAnsi="Calibri"/>
        </w:rPr>
        <w:t>Sim, terrícolas, em que grau de verdadeira civilização, Espiritual e Moral, estaria a Humanidade, se os criminosos clericalismos não tivessem atraiçoado tanto o DESÍGNIO DIVIN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que Deus entregou ensinos e graças fundamentais, tudo de que a Humanidade poderia querer, para se tornar realmente civilizada, ou Espiritual e Moralmente à altura do DESÍGNIO DIVINO, que é marchar no rumo da Sagrada Finalidade, sem tamanhos tropeços, isto é, sem o perigo de ter de enfrentar sofrimentos terríveis, e o consequente e inapelável retardamento, no processo de desabrochar o Deus Interno, as Latentes Virtudes Divin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Antes de mais nada, lendo as verdades bíblicas abaixo expostas, reconheça cada filho de Deus, que Programa de Comportamento Deus tudo fez para entregar, Programa que tudo tem para conscientizar a cada um de Seus filhos, no sentido da VERDADEIRA CIVILIZAÇÃO, que jamais poderá ser atingida, fora da mais consciente responsabilidade perante as Leis Divina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r>
        <w:br w:type="page"/>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jc w:val="center"/>
        <w:rPr>
          <w:rFonts w:ascii="Calibri" w:hAnsi="Calibri" w:cs="Times-Roman"/>
          <w:b/>
          <w:b/>
        </w:rPr>
      </w:pPr>
      <w:r>
        <w:rPr>
          <w:rFonts w:cs="Times-Roman" w:ascii="Calibri" w:hAnsi="Calibri"/>
          <w:b/>
        </w:rPr>
        <w:t>ENTENDAM E REPAREM OS ERROS</w:t>
      </w:r>
    </w:p>
    <w:p>
      <w:pPr>
        <w:pStyle w:val="Normal"/>
        <w:autoSpaceDE w:val="false"/>
        <w:ind w:firstLine="720"/>
        <w:jc w:val="both"/>
        <w:rPr>
          <w:rFonts w:ascii="Calibri" w:hAnsi="Calibri" w:cs="Times-Roman"/>
          <w:b/>
          <w:b/>
        </w:rPr>
      </w:pPr>
      <w:r>
        <w:rPr>
          <w:rFonts w:cs="Times-Roman" w:ascii="Calibri" w:hAnsi="Calibri"/>
          <w:b/>
        </w:rPr>
      </w:r>
    </w:p>
    <w:p>
      <w:pPr>
        <w:pStyle w:val="Normal"/>
        <w:autoSpaceDE w:val="false"/>
        <w:ind w:firstLine="720"/>
        <w:jc w:val="both"/>
        <w:rPr>
          <w:rFonts w:ascii="Calibri" w:hAnsi="Calibri" w:cs="Times-Roman"/>
        </w:rPr>
      </w:pPr>
      <w:r>
        <w:rPr>
          <w:rFonts w:cs="Times-Roman" w:ascii="Calibri" w:hAnsi="Calibri"/>
        </w:rPr>
        <w:t>O DESÍGNIO DIVINO faz entender que a RELIGIÃO A SER VIVIDA é jamais transgredir a Lei de Deus nos tratos entre irmãos, porque cometer crimes é ter de pagar até o último ceitil, além de retardar o desabrochamento das Latentes Virtudes Divinas, o que não é menos do que o DEUS INTERNO das tradições iniciáticas da Sabedoria Antig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E por Graça que tira a orfandade do mundo, como Jesus definiu, é que tendes os Dons do Espírito Santo, Carismas ou Mediunidades, os que permitem a comunicabilidade dos Anjos, que quer dizer Espíritos Mensageiros, os produtores de sinais extras, os ditos milagres, de que a Bíblia dá fartos testemunhos, do Gênese ao Apocalipse.</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 como jamais Deus deixaria de cumprir, vos enviou um filho exemplar de COMPORTAMENTO, que foi Jesus. Como o Batismo de Dons entregue por Moisés foi atraiçoado pelos rabinos, Deus prometeu o segundo Batismo de Dons por Jesus, aquilo que totalmente prova o Livro dos Atos dos Apóstolos, capítulos 1, 2, 4, 7, 10 e 19.</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 primeiro Batismo de Dons, com o propósito de Seus filhos compreenderem a importância educativa do Mediunismo, foi entregue por Moisés, como prova o Livro de Números, capítulo 1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Jesus, que devia dar total testemunho da Inderrogável Lei de Deus, também devia trazer um novo Batismo de Dons, com o mesmo propósito, e o fez ao voltar como espírito, para mais ainda testemunhar a imortalidade e a comunicabilidade dos Anjos ou Espíritos Mensageiros.</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rPr>
      </w:pPr>
      <w:r>
        <w:rPr>
          <w:rFonts w:cs="Times-Roman" w:ascii="Calibri" w:hAnsi="Calibri"/>
          <w:b/>
        </w:rPr>
        <w:t>MAS A BESTA APOCALÍPTICA ENTROU COM SUA BESTIALIDADE</w:t>
      </w:r>
    </w:p>
    <w:p>
      <w:pPr>
        <w:pStyle w:val="Normal"/>
        <w:autoSpaceDE w:val="false"/>
        <w:jc w:val="center"/>
        <w:rPr>
          <w:rFonts w:ascii="Calibri" w:hAnsi="Calibri" w:cs="Times-Roman"/>
          <w:b/>
          <w:b/>
        </w:rPr>
      </w:pPr>
      <w:r>
        <w:rPr>
          <w:rFonts w:cs="Times-Roman" w:ascii="Calibri" w:hAnsi="Calibri"/>
          <w:b/>
        </w:rPr>
      </w:r>
    </w:p>
    <w:p>
      <w:pPr>
        <w:pStyle w:val="Normal"/>
        <w:autoSpaceDE w:val="false"/>
        <w:ind w:firstLine="720"/>
        <w:jc w:val="both"/>
        <w:rPr>
          <w:rFonts w:ascii="Calibri" w:hAnsi="Calibri" w:cs="Times-Roman"/>
        </w:rPr>
      </w:pPr>
      <w:r>
        <w:rPr>
          <w:rFonts w:cs="Times-Roman" w:ascii="Calibri" w:hAnsi="Calibri"/>
        </w:rPr>
        <w:t>Entendam que as Comunidades Cristãs praticaram o que Deus enviou até Jesus, até o ano de 313, ano em que o Império Romano forjou a Besta citada no capítulo 13, do Apocalipse. E bestialidades de todos os tamanhos tomaram o lugar da Lei de Deus, das Graças Mediúnicas, e dos testemunhos de Jesus sobre a Lei a ser vivida e a Graça do Mediunismo a ser nobremente cultivad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 que, a Besta Romana se insurgiu contra a Graça do Mediunismo, o Instrumento de Contato entre os dois planos da vida, de onde surtem advertências, ilustrações e consola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Resposta simples: Porque eliminando a Revelação Contínua, o Império Romano teria campo livre para impor sua truculência contra os povos por ele dominados. E para garantir tão blasfemadora conduta, foi inventando várias modalidades de inquisições, a fim de poder matar os portadores de Graças Mediúnicas, os Profetas ou Médiun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foi assim que, em lugar de a Doutrina ser ESTENDIDA AOS CONFINS DA TERRA, quem se estendeu foi o bestialismo, os cleros parasitas, os dogmas estúpidos, os rituais ridículos, as vestes e os gestos palhaços que iludem os tolos, e tudo o mais que faz reis, povos e nações, dobrarem joelhos diante dos vendedores de blasfêmi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Se ninguém tivesse corrompido o que Deus entregou desde Moisés, a Doutrina que tem COMO RELIGIÃO A SER VIVIDA A LEI DE DEUS, e a Graça do Mediunismo como fonte viva de perenes advertências, ilustrações e consolações, a Humanidade não chegaria ao findar do segundo milênio, como um arsenal de antifraternismo, um depósito de violências, imoralidades e depravações, tudo quanto cria medonho CARMA NEGATIVO, o que gera tragédias apocalípticas em toda humanidad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Também isto: Jesus não veio para entregar o RECADO FINAL, e Deus o fez avis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 xml:space="preserve">Quem ler os capítulos 12, 14, 19, 21 e 22, do Apocalipse, terá conhecimento das DEMAIS PROMESSAS DIVINAS, a terem cumprimento antes do findar do segundo milênio, incluindo o EVANGELHO ETERNO. E depois disso tudo, principalmente das faxinas punitivas, haverá a entrada no período chamado </w:t>
      </w:r>
      <w:r>
        <w:rPr>
          <w:rFonts w:cs="Times-Bold" w:ascii="Calibri" w:hAnsi="Calibri"/>
          <w:b/>
          <w:bCs/>
        </w:rPr>
        <w:t>UM NOVO CÉU E UMA NOVA TERRA</w:t>
      </w:r>
      <w:r>
        <w:rPr>
          <w:rFonts w:cs="Times-Roman" w:ascii="Calibri" w:hAnsi="Calibri"/>
        </w:rPr>
        <w:t>.</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Bold"/>
          <w:b/>
          <w:b/>
          <w:bCs/>
        </w:rPr>
      </w:pPr>
      <w:r>
        <w:rPr>
          <w:rFonts w:cs="Times-Bold"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pPr>
      <w:r>
        <w:rPr>
          <w:rFonts w:cs="Times-Roman" w:ascii="Calibri" w:hAnsi="Calibri"/>
        </w:rPr>
        <w:t xml:space="preserve">A Grande Transição seria sem tamanhas tragédias apocalípticas, se pútridos clericalismos e bastardos ismos não estivessem depondo contra o DESÍGNIO DIVINO. A previsão bíblica assim diz: </w:t>
      </w:r>
      <w:r>
        <w:rPr>
          <w:rFonts w:cs="Times-BoldItalic" w:ascii="Calibri" w:hAnsi="Calibri"/>
          <w:b/>
          <w:bCs/>
          <w:iCs/>
        </w:rPr>
        <w:t>“AONDE ESTIVEREM AS CARNIÇAS, ALI MESMO ESTARÃO OS ABUTRES”</w:t>
      </w:r>
      <w:r>
        <w:rPr>
          <w:rFonts w:cs="Times-BoldItalic" w:ascii="Calibri" w:hAnsi="Calibri"/>
          <w:bCs/>
          <w:iCs/>
        </w:rPr>
        <w:t>.</w:t>
      </w:r>
      <w:r>
        <w:rPr>
          <w:rFonts w:cs="Times-Roman" w:ascii="Calibri" w:hAnsi="Calibri"/>
        </w:rPr>
        <w:t xml:space="preserve"> No Livro </w:t>
      </w:r>
      <w:r>
        <w:rPr>
          <w:rFonts w:cs="Times-Bold" w:ascii="Calibri" w:hAnsi="Calibri"/>
          <w:b/>
          <w:bCs/>
        </w:rPr>
        <w:t xml:space="preserve">EVANGELHO ETERNO E ORAÇÕES PRODIGIOSAS </w:t>
      </w:r>
      <w:r>
        <w:rPr>
          <w:rFonts w:cs="Times-Roman" w:ascii="Calibri" w:hAnsi="Calibri"/>
        </w:rPr>
        <w:t>estão todos os avisos necessári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42:00Z</dcterms:created>
  <dc:creator>Osvaldo Polidoro</dc:creator>
  <dc:description>União Divinista
www.uniaodivinista.org</dc:description>
  <cp:keywords/>
  <dc:language>en-US</dc:language>
  <cp:lastModifiedBy>Ricardo Miranda</cp:lastModifiedBy>
  <dcterms:modified xsi:type="dcterms:W3CDTF">2019-11-28T17:52:00Z</dcterms:modified>
  <cp:revision>11</cp:revision>
  <dc:subject/>
  <dc:title>Boletim Original do Pai Divino</dc:title>
</cp:coreProperties>
</file>