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INTEGRAÇÃO NO UM ESSENCIAL</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A parte chamada primeiro céu e primeira terra compreende a primeira metade evolutiva do Planeta e da Humani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 parte chamada </w:t>
      </w:r>
      <w:r>
        <w:rPr>
          <w:rFonts w:cs="Calibri" w:ascii="Calibri" w:hAnsi="Calibri"/>
          <w:b/>
        </w:rPr>
        <w:t>NOVO CÉU E NOVA TERRA</w:t>
      </w:r>
      <w:r>
        <w:rPr>
          <w:rFonts w:cs="Calibri" w:ascii="Calibri" w:hAnsi="Calibri"/>
        </w:rPr>
        <w:t xml:space="preserve"> é a segunda metade evolutiva, a marcha consciente para a REINTEGRAÇÃO NO UM ESSENCIAL, O PRINCÍPIO ONIPRESENTE, pois tudo que deriva do CADINHO DIVINO, AO CADINHO DIVINO RETORNARÁ, COMO IGUAL, pois no Princípio nada aumenta nem diminui, tudo é UNIDADE TOT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VERDADE é uma só, como ORIGEM, MOVIMENTO E FINALIDADE, e disso Hermes, Crisna e Pitágoras trataram muito bem, e o Verbo Exemplar ISSO SIGNIFICA... Mas desgraçadamente, no curso dos milênios, as sujidades humanas foram forjando toda sorte de desvios, mistificações, falsas ciências e falsas humildades... E com isso prepararam CARMA NEGATIVO ALTÍSSIMO, pois as IGNORÂNCIAS ESPIRITUAIS geram sempre tragédias, pranto e ranger dos dent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queles que herdarem a Terra do Porvir, ou de pós-dilúvio de fogo, lembrando os terríveis acontecimentos, motivadores da RENOVAÇÃO NECESSÁRIA, que ponham toda atenção nas advertências do capítulo 22, do Apocalipse, aqueles “</w:t>
      </w:r>
      <w:r>
        <w:rPr>
          <w:rFonts w:cs="Calibri" w:ascii="Calibri" w:hAnsi="Calibri"/>
          <w:b/>
        </w:rPr>
        <w:t>FORA DAQUI</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um expurgo primeiro haverá, porém outros virão, de eras em eras, para que os HERDEIROS FIÉIS continuem o glorioso serviço íntimo de REINTEGRAÇÃO NA UNIDADE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alguém quiser entender, que entenda já, antes que a JUSTIÇA DIVINA seja ordenada a executar a GRANDE CEIFA, o grande expurgo, antes de findar o segundo milênio. Arrependimentos tardios de nada adiant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que ninguém alegue dificuldades interpretativas, fica este resumo:</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A – Existe, na Bíblia, uma perfeita unidade doutrinária entre a Lei de Deus, a Significação do Verbo Exemplar e o nobre cultivo dos Dons Intermediári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Isso se deve, em função de todos os Informes Doutrinários estarem a cargo do Verbo Construtor Planetário, conhecido como Jesus, que sempre teve Moisés como Imediato Direto – que é o mesmo da VARA DE FERRO, do cap. 19, do Apocalips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 – Tudo tendo, como REPRESENTANTE DO PRINCÍPIO ONIPRESENTE, o Anjo do Sarçal, Jeová, o Cristo da Galáxia, o que fez Moisés entregar a Lei e o Primeiro Pentecostes, e a QUEM Jesus chamou de Pai, ou Princípio, a vida to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D – E como resumo total, fica esta realidade – Ninguém desabrochará o DEUS INTERNO, as Latentes Virtudes Divinas, fora daquilo que a Lei de Deus, o Verbo Modelo e o nobre cultivo dos Dons Mediúnicos represent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dolorosas tiverem de ser as expiações, é porque propositais e profundas foram as traições contra a Lei, o Verbo Modelo e os Dons Intermediários!</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É MUITO IMPORTANTE RECONHECER</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A Bíblia, constituída de Velho e Novo Testamento, tem servido para toda sorte de escamoteações, manipulações, fabricação de mil e umas patifarias religiosistas ou sectárias. O Novo Testamento, que começa no Velho, ou em suas promessas, tendo alicerce em Malaquias, 4, 4 a 6, tem enfrentado, através dos séculos, a influência nefasta de interesses mundanos, de clerezias, profissionalismos farisaicos e outras muitas capciosidades. Em nome de UMA SÓ VERDADE, muitas falsas interpretações foram surgindo e se impondo aos menos avisa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Integral é a JUSTIÇA DIVINA, que aponta para a Lei Moral Básica, a Significação do Verbo Exemplar e os textos bíblicos que dão testemunho dos Dons do Espírito Santo, Carismas ou Mediunidades. Antes de falar em EVANGELHO, ou de se dizer alguém professor de EVANGELHO, faça um severo exame de consciência! Quem ouve, responde pelo ouvido, e quem fala responde pelo que fala!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7:00Z</dcterms:created>
  <dc:creator>Osvaldo Polidoro</dc:creator>
  <dc:description>União Divinista 
www.uniaodivinista.org</dc:description>
  <cp:keywords/>
  <dc:language>en-US</dc:language>
  <cp:lastModifiedBy>Ricardo Miranda</cp:lastModifiedBy>
  <dcterms:modified xsi:type="dcterms:W3CDTF">2019-11-28T14:19:00Z</dcterms:modified>
  <cp:revision>6</cp:revision>
  <dc:subject/>
  <dc:title>Boletim Original do Pai Divino</dc:title>
</cp:coreProperties>
</file>