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Calibri" w:hAnsi="Calibri" w:cs="Courier New"/>
        </w:rPr>
      </w:pPr>
      <w:r>
        <w:rPr>
          <w:rFonts w:cs="Courier New" w:ascii="Calibri" w:hAnsi="Calibri"/>
        </w:rPr>
        <w:t>REINO DE DEUS E SUA JUSTIÇA</w:t>
      </w:r>
    </w:p>
    <w:p>
      <w:pPr>
        <w:pStyle w:val="Normal"/>
        <w:ind w:firstLine="720"/>
        <w:jc w:val="both"/>
        <w:rPr>
          <w:rFonts w:ascii="Calibri" w:hAnsi="Calibri" w:cs="Courier New"/>
          <w:sz w:val="12"/>
          <w:szCs w:val="12"/>
        </w:rPr>
      </w:pPr>
      <w:r>
        <w:rPr>
          <w:rFonts w:cs="Courier New" w:ascii="Calibri" w:hAnsi="Calibri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ourier New" w:ascii="Calibri" w:hAnsi="Calibri"/>
        </w:rPr>
        <w:t>Como a evolução é feita de baixo para cima, da inconsciência para a PLENA CONSCIÊNCIA, ou integração no Princípio ou Deus, com toda facilidade o espírito menos evoluído atende aos clamores da inferioridade, desleixando suas obrigações para com a plena conscientização divinista. É necessário muito esforço, em termos de conhecimento e aplicações, para vencer a inércia mental e funcional.</w:t>
      </w:r>
    </w:p>
    <w:p>
      <w:pPr>
        <w:pStyle w:val="Normal"/>
        <w:ind w:firstLine="720"/>
        <w:jc w:val="both"/>
        <w:rPr>
          <w:rFonts w:ascii="Calibri" w:hAnsi="Calibri" w:cs="Courier New"/>
          <w:sz w:val="12"/>
          <w:szCs w:val="12"/>
        </w:rPr>
      </w:pPr>
      <w:r>
        <w:rPr>
          <w:rFonts w:cs="Courier New" w:ascii="Calibri" w:hAnsi="Calibri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ourier New" w:ascii="Calibri" w:hAnsi="Calibri"/>
        </w:rPr>
        <w:t>Aos espíritos embrionários, ou ainda abaixo de certo nível consciencional, não soa bem a sentença de Jesus, que MANDA PRIMEIRO ATENDER AO REINO DE DEUS E SUA JUSTIÇA, PARA TER O MAIS TUDO POR ACRÉSCIMO. Entre os espíritos embrionários, que não conseguem entender isso, e o Cristo Modelo que assim recomendou, existe a diferença que há, entre o meio-dia e a meia-noite... Um representa a matéria, que lhe impõe suas grosseiras imposições, enquanto o outro, o Cristo Exemplar, fala do Seu Reino, da União Divina e Seus gloriosos esplendores.</w:t>
      </w:r>
    </w:p>
    <w:p>
      <w:pPr>
        <w:pStyle w:val="Normal"/>
        <w:ind w:firstLine="720"/>
        <w:jc w:val="both"/>
        <w:rPr>
          <w:rFonts w:ascii="Calibri" w:hAnsi="Calibri" w:cs="Courier New"/>
          <w:sz w:val="12"/>
          <w:szCs w:val="12"/>
        </w:rPr>
      </w:pPr>
      <w:r>
        <w:rPr>
          <w:rFonts w:cs="Courier New" w:ascii="Calibri" w:hAnsi="Calibri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ourier New" w:ascii="Calibri" w:hAnsi="Calibri"/>
        </w:rPr>
        <w:t xml:space="preserve">Com a entrada no período chamado </w:t>
      </w:r>
      <w:r>
        <w:rPr>
          <w:rFonts w:cs="Courier New" w:ascii="Calibri" w:hAnsi="Calibri"/>
          <w:b/>
        </w:rPr>
        <w:t>NOVO CÉU E NOVA TERRA</w:t>
      </w:r>
      <w:r>
        <w:rPr>
          <w:rFonts w:cs="Courier New" w:ascii="Calibri" w:hAnsi="Calibri"/>
        </w:rPr>
        <w:t>, ou em função dos ciclos evolutivos porvindouros, nenhum espírito tem o direito de se descuidar, da obrigação de entender o que Jesus quis dizer, mandando colocar o Reino de Deus e Sua Justiça, acima de todas as cogitações. Importa considerar os fatores reflexos, as consequências, o resultado das ações, e, portanto, como outros tempos significam outras e muito mais importantes obrigações, a hora histórica de assumir com severidade os deveres espirituais, não admitirá negligências.</w:t>
      </w:r>
    </w:p>
    <w:p>
      <w:pPr>
        <w:pStyle w:val="Normal"/>
        <w:ind w:firstLine="720"/>
        <w:jc w:val="both"/>
        <w:rPr>
          <w:rFonts w:ascii="Calibri" w:hAnsi="Calibri" w:cs="Courier New"/>
          <w:sz w:val="12"/>
          <w:szCs w:val="12"/>
        </w:rPr>
      </w:pPr>
      <w:r>
        <w:rPr>
          <w:rFonts w:cs="Courier New" w:ascii="Calibri" w:hAnsi="Calibri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ourier New" w:ascii="Calibri" w:hAnsi="Calibri"/>
        </w:rPr>
        <w:t>Certo é que o relativo livre arbítrio funciona, até certo ponto, nunca porém com validade para ESCANDALIZAR A JUSTIÇA DIVINA, quando a ordem dos ciclos, ou dos tempos apocalípticos, determinam mudanças imperiosas. Através de sua conduta, diz o filho de Deus como sabe, pensa, sente e age... E a JUSTIÇA DIVINA, normalmente, conforme a ordem dos tempos, decreta o rumo que um tal filho de Deus terá que tomar...</w:t>
      </w:r>
    </w:p>
    <w:p>
      <w:pPr>
        <w:pStyle w:val="Normal"/>
        <w:ind w:firstLine="720"/>
        <w:jc w:val="both"/>
        <w:rPr>
          <w:rFonts w:ascii="Calibri" w:hAnsi="Calibri" w:cs="Courier New"/>
          <w:sz w:val="12"/>
          <w:szCs w:val="12"/>
        </w:rPr>
      </w:pPr>
      <w:r>
        <w:rPr>
          <w:rFonts w:cs="Courier New" w:ascii="Calibri" w:hAnsi="Calibri"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Está chegando o tempo, em que os terrícolas terão de entender esta sapientíssima sentença iniciática: </w:t>
      </w:r>
      <w:r>
        <w:rPr>
          <w:rFonts w:cs="Courier New" w:ascii="Calibri" w:hAnsi="Calibri"/>
          <w:b/>
          <w:bCs/>
        </w:rPr>
        <w:t>“A VERDADE É CORTANTE COMO O FIO DA NAVALHA, E O VERDADEIRO É AQUELE QUE POR ELE TRANSITA, SEM SE CORTAR OU FERIR”</w:t>
      </w:r>
      <w:r>
        <w:rPr>
          <w:rFonts w:cs="Courier New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ourier New"/>
          <w:sz w:val="12"/>
          <w:szCs w:val="12"/>
        </w:rPr>
      </w:pPr>
      <w:r>
        <w:rPr>
          <w:rFonts w:cs="Courier New" w:ascii="Calibri" w:hAnsi="Calibri"/>
          <w:sz w:val="12"/>
          <w:szCs w:val="12"/>
        </w:rPr>
      </w:r>
    </w:p>
    <w:p>
      <w:pPr>
        <w:pStyle w:val="TextBody"/>
        <w:ind w:firstLine="720"/>
        <w:jc w:val="both"/>
        <w:rPr/>
      </w:pPr>
      <w:r>
        <w:rPr>
          <w:rFonts w:cs="Courier New" w:ascii="Calibri" w:hAnsi="Calibri"/>
          <w:sz w:val="24"/>
          <w:szCs w:val="24"/>
        </w:rPr>
        <w:t>As verdadeiras ESCOLAS INICIÁTICAS funcionam, quando realmente são ESCOLAS INICIÁTICAS, para que diminuam as penitenciárias, cadeias, hospitais, prostíbulos e outros tantos locais menos interessantes...</w:t>
      </w:r>
    </w:p>
    <w:p>
      <w:pPr>
        <w:pStyle w:val="TextBody"/>
        <w:ind w:firstLine="720"/>
        <w:jc w:val="both"/>
        <w:rPr>
          <w:rFonts w:ascii="Calibri" w:hAnsi="Calibri" w:cs="Courier New"/>
          <w:sz w:val="12"/>
          <w:szCs w:val="12"/>
        </w:rPr>
      </w:pPr>
      <w:r>
        <w:rPr>
          <w:rFonts w:cs="Courier New" w:ascii="Calibri" w:hAnsi="Calibri"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Quando uma Humanidade começa a entender e a praticar o conselho de Jesus, certamente começa a se afastar das penitenciárias, das cadeias, dos hospitais, dos prostíbulos, etc.</w:t>
      </w:r>
    </w:p>
    <w:p>
      <w:pPr>
        <w:pStyle w:val="Normal"/>
        <w:ind w:firstLine="720"/>
        <w:jc w:val="both"/>
        <w:rPr>
          <w:rFonts w:ascii="Calibri" w:hAnsi="Calibri" w:cs="Courier New"/>
          <w:sz w:val="12"/>
          <w:szCs w:val="12"/>
        </w:rPr>
      </w:pPr>
      <w:r>
        <w:rPr>
          <w:rFonts w:cs="Courier New" w:ascii="Calibri" w:hAnsi="Calibri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ourier New" w:ascii="Calibri" w:hAnsi="Calibri"/>
        </w:rPr>
        <w:t>Assim recomendaram os Grandes Iniciados, Mestres e Cristos de todos os tempos, e, principalmente, a SÍNTESE INICIÁTICA, isto é, a Lei Moral e o Cristo Modelo. Se homens menos conscientes, grupos nada recomendáveis, forjaram religiões e sectarismos, vendedores de convencionalismos, fingimentos, idolatrias, sacramentismos mentirosos que nada provam e nada produzem de bom, a culpa não pode ser atirada contra os ensinos vindos de Deus.</w:t>
      </w:r>
    </w:p>
    <w:p>
      <w:pPr>
        <w:pStyle w:val="Normal"/>
        <w:ind w:firstLine="720"/>
        <w:jc w:val="both"/>
        <w:rPr>
          <w:rFonts w:ascii="Calibri" w:hAnsi="Calibri" w:cs="Courier New"/>
          <w:sz w:val="12"/>
          <w:szCs w:val="12"/>
        </w:rPr>
      </w:pPr>
      <w:r>
        <w:rPr>
          <w:rFonts w:cs="Courier New" w:ascii="Calibri" w:hAnsi="Calibri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ourier New" w:ascii="Calibri" w:hAnsi="Calibri"/>
        </w:rPr>
        <w:t>De Deus, como SUPREMO ENSINO, vieram a Lei Moral, o Cristo Modelo de Comportamento e a Graça da Revelação generalizada, para que Seus filhos, CONHECENDO A VERDADE E PRATICANDO O BEM, fossem destruindo, em si mesmos, aquelas marcas negativas ou doentias...</w:t>
      </w:r>
    </w:p>
    <w:p>
      <w:pPr>
        <w:pStyle w:val="Normal"/>
        <w:ind w:firstLine="720"/>
        <w:jc w:val="both"/>
        <w:rPr>
          <w:rFonts w:ascii="Calibri" w:hAnsi="Calibri" w:cs="Courier New"/>
          <w:sz w:val="12"/>
          <w:szCs w:val="12"/>
        </w:rPr>
      </w:pPr>
      <w:r>
        <w:rPr>
          <w:rFonts w:cs="Courier New" w:ascii="Calibri" w:hAnsi="Calibri"/>
          <w:sz w:val="12"/>
          <w:szCs w:val="12"/>
        </w:rPr>
      </w:r>
    </w:p>
    <w:p>
      <w:pPr>
        <w:pStyle w:val="Recuodecorpodetexto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Quando encaramos o que fazem, no mundo, as religiões e os sectarismos, compreendemos, porque eles mesmos ajudam a construir penitenciárias, cadeias, hospitais, prostíbulos, etc. Falsas ciências e falsas bondades nada resolvem..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r>
        <w:br w:type="page"/>
      </w:r>
    </w:p>
    <w:p>
      <w:pPr>
        <w:pStyle w:val="Normal"/>
        <w:spacing w:before="144" w:after="14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UCAÇÃO DA CRIANÇA OU DO ESPÍRITO?</w:t>
      </w:r>
    </w:p>
    <w:p>
      <w:pPr>
        <w:pStyle w:val="Normal"/>
        <w:spacing w:before="144" w:after="144"/>
        <w:ind w:firstLine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 – O espírito, saindo do Princípio como óvulo, com todas as VIRTUDES DIVINAS EM POTENCIAL, herda do mesmo Princípio ou Deus todos os fatores, em leis, elementos e meios, para se desabrochar, até VOLTAR A SER DEUS EM DEUS OU UNO;</w:t>
      </w:r>
    </w:p>
    <w:p>
      <w:pPr>
        <w:pStyle w:val="Recuodecorpodetexto2"/>
        <w:spacing w:before="144" w:after="144"/>
        <w:ind w:firstLine="540"/>
        <w:rPr/>
      </w:pPr>
      <w:r>
        <w:rPr>
          <w:rFonts w:cs="Calibri" w:ascii="Calibri" w:hAnsi="Calibri"/>
        </w:rPr>
        <w:t>2 – Quanto mais for subindo na escala evolutiva ou biológica, ou no entendimento, aonde pontificam a VERDADE como conhecimento, o AMOR como conduta e a VIRTUDE como qualidades acumuladas, tanto mais virá a ser RESPONSÁVEL PERANTE A JUSTIÇA DIVINA;</w:t>
      </w:r>
    </w:p>
    <w:p>
      <w:pPr>
        <w:pStyle w:val="Normal"/>
        <w:spacing w:before="144" w:after="144"/>
        <w:ind w:firstLine="540"/>
        <w:jc w:val="both"/>
        <w:rPr/>
      </w:pPr>
      <w:r>
        <w:rPr>
          <w:rFonts w:cs="Calibri" w:ascii="Calibri" w:hAnsi="Calibri"/>
        </w:rPr>
        <w:t>3 – Para desabrochar as VIRTUDES DIVINAS, entre outros fatores, a REENCARNAÇÃO oferece oportunidades totais, porque coloca o espírito frente a todos os motivos necessários, espirituais, físicos, morais, científicos, técnicos, etc.;</w:t>
      </w:r>
    </w:p>
    <w:p>
      <w:pPr>
        <w:pStyle w:val="Normal"/>
        <w:spacing w:before="144" w:after="144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– Ser criança material, ou na carne, decorre de ser CRIANÇA ESPIRITUAL, sem fator evolutivo ponderável;</w:t>
      </w:r>
    </w:p>
    <w:p>
      <w:pPr>
        <w:pStyle w:val="Normal"/>
        <w:spacing w:before="144" w:after="144"/>
        <w:ind w:firstLine="540"/>
        <w:jc w:val="both"/>
        <w:rPr/>
      </w:pPr>
      <w:r>
        <w:rPr>
          <w:rFonts w:cs="Calibri" w:ascii="Calibri" w:hAnsi="Calibri"/>
        </w:rPr>
        <w:t>5 – Ser criança material, ou na carne, decorre de lei natural, por Determinação Divina, porque o processo evolutivo, ou desabrochante, determina reencarnar, seja o espírito mais ou menos evoluído, melhor ou pior, tenha ou não carma negativo a ressarcir;</w:t>
      </w:r>
    </w:p>
    <w:p>
      <w:pPr>
        <w:pStyle w:val="Normal"/>
        <w:spacing w:before="144" w:after="144"/>
        <w:ind w:firstLine="540"/>
        <w:jc w:val="both"/>
        <w:rPr/>
      </w:pPr>
      <w:r>
        <w:rPr>
          <w:rFonts w:cs="Calibri" w:ascii="Calibri" w:hAnsi="Calibri"/>
        </w:rPr>
        <w:t>6 – Reencarnar é lei, para desabrochar o DEUS INTERNO, A CENTELHA QUE DEVE VOLTAR À UNIDADE DIVINA, OU SER ESPÍRITO E VERDADE, COMO O PRINCÍPIO O É;</w:t>
      </w:r>
    </w:p>
    <w:p>
      <w:pPr>
        <w:pStyle w:val="Normal"/>
        <w:spacing w:before="144" w:after="144"/>
        <w:ind w:firstLine="540"/>
        <w:jc w:val="both"/>
        <w:rPr/>
      </w:pPr>
      <w:r>
        <w:rPr>
          <w:rFonts w:cs="Calibri" w:ascii="Calibri" w:hAnsi="Calibri"/>
        </w:rPr>
        <w:t>7 – Há espíritos, em todos os graus da escala evolutiva, que não devem crimes, porém devem a si mesmos a obrigação de IR DESABROCHANDO AS VIRTUDES DIVINAS, QUE CONTÉM EM POTENCIAL;</w:t>
      </w:r>
    </w:p>
    <w:p>
      <w:pPr>
        <w:pStyle w:val="Normal"/>
        <w:spacing w:before="144" w:after="144"/>
        <w:ind w:firstLine="540"/>
        <w:jc w:val="both"/>
        <w:rPr/>
      </w:pPr>
      <w:r>
        <w:rPr>
          <w:rFonts w:cs="Calibri" w:ascii="Calibri" w:hAnsi="Calibri"/>
        </w:rPr>
        <w:t>8 – Há espíritos, em cujo carma estão as marcas dos crimes cometidos, e que, independente do FATOR EVOLUTIVO NORMAL, estão obrigados aos devidos ressarcimentos;</w:t>
      </w:r>
    </w:p>
    <w:p>
      <w:pPr>
        <w:pStyle w:val="Normal"/>
        <w:spacing w:before="144" w:after="144"/>
        <w:ind w:firstLine="540"/>
        <w:jc w:val="both"/>
        <w:rPr/>
      </w:pPr>
      <w:r>
        <w:rPr>
          <w:rFonts w:cs="Calibri" w:ascii="Calibri" w:hAnsi="Calibri"/>
        </w:rPr>
        <w:t>9 – Em muitos espíritos estão as marcas negativas e positivas, em grau relativo, favorecendo descontar faltas e acumular méritos desabrochantes, em uma mesma encarnação;</w:t>
      </w:r>
    </w:p>
    <w:p>
      <w:pPr>
        <w:pStyle w:val="Normal"/>
        <w:spacing w:before="144" w:after="144"/>
        <w:ind w:firstLine="540"/>
        <w:jc w:val="both"/>
        <w:rPr/>
      </w:pPr>
      <w:r>
        <w:rPr>
          <w:rFonts w:cs="Calibri" w:ascii="Calibri" w:hAnsi="Calibri"/>
        </w:rPr>
        <w:t>10 – Entenda bem, cada um, que o problema do espírito não é de PURIFICAÇÃO, mas sim de DESABROCHAMENTO DAS VIRTUDES DIVINAS, até vir a ser, COMO DEUS, ESPÍRITO E VERDADE;</w:t>
      </w:r>
    </w:p>
    <w:p>
      <w:pPr>
        <w:pStyle w:val="Normal"/>
        <w:spacing w:before="144" w:after="144"/>
        <w:ind w:firstLine="540"/>
        <w:jc w:val="both"/>
        <w:rPr/>
      </w:pPr>
      <w:r>
        <w:rPr>
          <w:rFonts w:cs="Calibri" w:ascii="Calibri" w:hAnsi="Calibri"/>
        </w:rPr>
        <w:t>11 – Por três motivos o espírito reencarna: PROVAS OU TRABALHOS DESABROCHANTES DAS VIRTUDES DIVINAS QUE CONTÉM EM POTENCIAL; EXPIAÇÕES DE FALTAS OU CRIMES COMETIDOS; E, TAREFA MESSIÂNICA OU DE CARÁTER MUITO SUPERIOR;</w:t>
      </w:r>
    </w:p>
    <w:p>
      <w:pPr>
        <w:pStyle w:val="Normal"/>
        <w:spacing w:before="144" w:after="144"/>
        <w:ind w:firstLine="540"/>
        <w:jc w:val="both"/>
        <w:rPr/>
      </w:pPr>
      <w:r>
        <w:rPr>
          <w:rFonts w:cs="Calibri" w:ascii="Calibri" w:hAnsi="Calibri"/>
        </w:rPr>
        <w:t>12 – Em muitos casos, numa mesma encarnação, podem estar na pauta encarnacionista os três fatores: PROVAS EVOLUTIVAS, EXPIAÇÃO E MISSÃO. Cumpre notar, entretanto, que nas graves expiações, ou nas grandes missões, salientam-se os mais severos programas encarnacionistas, onde o trabalho dos Altos Mentores Programadores pontifica, com observações ou controles que marcam todo o tempo de encarnação do espírito;</w:t>
      </w:r>
    </w:p>
    <w:p>
      <w:pPr>
        <w:pStyle w:val="Normal"/>
        <w:spacing w:before="144" w:after="144"/>
        <w:ind w:firstLine="540"/>
        <w:jc w:val="both"/>
        <w:rPr/>
      </w:pPr>
      <w:r>
        <w:rPr>
          <w:rFonts w:cs="Calibri" w:ascii="Calibri" w:hAnsi="Calibri"/>
        </w:rPr>
        <w:t>13 – Na Terra, as religiões e os sectarismos dão testemunhos de profunda ignorância, de graves falhas, quando se trata de ensinar o certo, sobre tudo quanto diz respeito ao espírito;</w:t>
      </w:r>
    </w:p>
    <w:p>
      <w:pPr>
        <w:pStyle w:val="Normal"/>
        <w:spacing w:before="144" w:after="144"/>
        <w:ind w:firstLine="540"/>
        <w:jc w:val="both"/>
        <w:rPr/>
      </w:pPr>
      <w:r>
        <w:rPr>
          <w:rFonts w:cs="Calibri" w:ascii="Calibri" w:hAnsi="Calibri"/>
        </w:rPr>
        <w:t>14 – Na Terra, os que se julgam adultos falham gravemente, quando se trata do verdadeiro ensino, a adultos e não adultos, porque o COMPORTAMENTO deriva de fanatismos religiosistas, sectários, e de outros tantos mórbidos registros;</w:t>
      </w:r>
    </w:p>
    <w:p>
      <w:pPr>
        <w:pStyle w:val="Normal"/>
        <w:spacing w:before="144" w:after="144"/>
        <w:ind w:firstLine="540"/>
        <w:jc w:val="both"/>
        <w:rPr/>
      </w:pPr>
      <w:r>
        <w:rPr>
          <w:rFonts w:cs="Calibri" w:ascii="Calibri" w:hAnsi="Calibri"/>
        </w:rPr>
        <w:t>15 – A Lei Moral e o Cristo Modelo, falando muito menos, certamente ensinam tudo certo e para sempre, para crianças de todas as idades, principalmente adultas...;</w:t>
      </w:r>
    </w:p>
    <w:p>
      <w:pPr>
        <w:pStyle w:val="Normal"/>
        <w:spacing w:before="144" w:after="144"/>
        <w:ind w:firstLine="540"/>
        <w:jc w:val="both"/>
        <w:rPr/>
      </w:pPr>
      <w:r>
        <w:rPr>
          <w:rFonts w:cs="Calibri" w:ascii="Calibri" w:hAnsi="Calibri"/>
        </w:rPr>
        <w:t xml:space="preserve">16 – Por causa do passado, da ignorância acumulada e dos vícios religiosistas e sectários, e outros tantos mórbidos misoneísmos, os terrícolas não entendem o que Jesus proclamou: </w:t>
      </w:r>
      <w:r>
        <w:rPr>
          <w:rFonts w:cs="Calibri" w:ascii="Calibri" w:hAnsi="Calibri"/>
          <w:b/>
          <w:bCs/>
        </w:rPr>
        <w:t>“DAI DIGNOS FRUTOS PELO EXEMPLO”</w:t>
      </w:r>
      <w:r>
        <w:rPr>
          <w:rFonts w:cs="Calibri" w:ascii="Calibri" w:hAnsi="Calibri"/>
        </w:rPr>
        <w:t>... Quem, como adulto, pai, mãe, irmão, mestre, ou preceptor de qualquer nível, não dá DIGNOS FRUTOS PELO EXEMPLO, como pode ensinar a criança?;</w:t>
      </w:r>
    </w:p>
    <w:p>
      <w:pPr>
        <w:pStyle w:val="Normal"/>
        <w:spacing w:before="144" w:after="144"/>
        <w:ind w:firstLine="540"/>
        <w:jc w:val="both"/>
        <w:rPr/>
      </w:pPr>
      <w:r>
        <w:rPr>
          <w:rFonts w:cs="Calibri" w:ascii="Calibri" w:hAnsi="Calibri"/>
        </w:rPr>
        <w:t>17 – Quando, alguém do plano espiritual, de bom gabarito, encara o encarnado, ou o marionete que movimenta sobre a Terra, nada mais vê que não seja um fanático desta ou daquela panelinha ou igrejinha capciosa...;</w:t>
      </w:r>
    </w:p>
    <w:p>
      <w:pPr>
        <w:pStyle w:val="Normal"/>
        <w:spacing w:before="144" w:after="144"/>
        <w:ind w:firstLine="540"/>
        <w:jc w:val="both"/>
        <w:rPr/>
      </w:pPr>
      <w:r>
        <w:rPr>
          <w:rFonts w:cs="Calibri" w:ascii="Calibri" w:hAnsi="Calibri"/>
        </w:rPr>
        <w:t xml:space="preserve">18 – Como o </w:t>
      </w:r>
      <w:r>
        <w:rPr>
          <w:rFonts w:cs="Calibri" w:ascii="Calibri" w:hAnsi="Calibri"/>
          <w:b/>
        </w:rPr>
        <w:t>NOVO CÉU E A NOVA TERRA</w:t>
      </w:r>
      <w:r>
        <w:rPr>
          <w:rFonts w:cs="Calibri" w:ascii="Calibri" w:hAnsi="Calibri"/>
        </w:rPr>
        <w:t xml:space="preserve"> despontam nos horizontes da História, devemos lembrar a todos os terrícolas, que a Lei Moral, o Cristo Modelo e o Consolador por Ele generalizado, tal e qual como está ordenado no primeiro capítulo do Livro dos Atos, terá que se estender sobre toda a carne, ou Humanidade, modificando totalmente os usos e costumes;</w:t>
      </w:r>
    </w:p>
    <w:p>
      <w:pPr>
        <w:pStyle w:val="Normal"/>
        <w:spacing w:before="144" w:after="144"/>
        <w:ind w:firstLine="540"/>
        <w:jc w:val="both"/>
        <w:rPr/>
      </w:pPr>
      <w:r>
        <w:rPr>
          <w:rFonts w:cs="Calibri" w:ascii="Calibri" w:hAnsi="Calibri"/>
        </w:rPr>
        <w:t>19 – Cremos ser dispensável, avisar que DEUS NÃO PRECISA MUDAR DE CONDUTA;</w:t>
      </w:r>
    </w:p>
    <w:p>
      <w:pPr>
        <w:pStyle w:val="Normal"/>
        <w:spacing w:before="144" w:after="144"/>
        <w:ind w:firstLine="540"/>
        <w:jc w:val="both"/>
        <w:rPr/>
      </w:pPr>
      <w:r>
        <w:rPr>
          <w:rFonts w:cs="Calibri" w:ascii="Calibri" w:hAnsi="Calibri"/>
        </w:rPr>
        <w:t>20 – Entretanto, não se esqueçam os homens, a JUSTIÇA DIVINA obrigará o homem a mudar, custe o que custar. Mais uma vez, lembramos aos inteligentes e honestos, a importância de ler os cinco últimos capítulos do Apocalipse, porque, além de avisar sobre as profundas renovações cíclicas, salientam acima de tudo que o REINO DE DEUS E SUA JUSTIÇA, para todos os efeitos, controlam tudo na vida dos filhos do mesmo Deus;</w:t>
      </w:r>
    </w:p>
    <w:p>
      <w:pPr>
        <w:pStyle w:val="Normal"/>
        <w:spacing w:before="144" w:after="144"/>
        <w:ind w:firstLine="540"/>
        <w:jc w:val="both"/>
        <w:rPr/>
      </w:pPr>
      <w:r>
        <w:rPr>
          <w:rFonts w:cs="Calibri" w:ascii="Calibri" w:hAnsi="Calibri"/>
        </w:rPr>
        <w:t>21 – Sendo assim, que a JUSTIÇA DIVINA prevalece sobre tudo e todos, saibam ou não, queiram ou não os homens, o principal que cumpre aos adultos praticarem, em favor da educação da criança, é DAR DIGNOS FRUTOS PELO EXEMPLO;</w:t>
      </w:r>
    </w:p>
    <w:p>
      <w:pPr>
        <w:pStyle w:val="Normal"/>
        <w:spacing w:before="144" w:after="144"/>
        <w:ind w:firstLine="540"/>
        <w:jc w:val="both"/>
        <w:rPr/>
      </w:pPr>
      <w:r>
        <w:rPr>
          <w:rFonts w:cs="Calibri" w:ascii="Calibri" w:hAnsi="Calibri"/>
        </w:rPr>
        <w:t>22 – E quando se trata da LEI MORAL, CRISTO DIVINO MOLDE E CONSOLADOR POR ELE GENERALIZADO, os donos de religiões, seitas, camarilhas, súcias, igrejinhas, panelas e panelinhas, dão os mais hipócritas exemplos, mentem sobre textos bíblicos, escondem verdades iniciáticas, tudo fazem para que tribofes humanos prevaleçam sobre Mandamentos Divinos;</w:t>
      </w:r>
    </w:p>
    <w:p>
      <w:pPr>
        <w:pStyle w:val="Normal"/>
        <w:spacing w:before="144" w:after="144"/>
        <w:ind w:firstLine="540"/>
        <w:jc w:val="both"/>
        <w:rPr/>
      </w:pPr>
      <w:r>
        <w:rPr>
          <w:rFonts w:cs="Calibri" w:ascii="Calibri" w:hAnsi="Calibri"/>
        </w:rPr>
        <w:t>23 – Jamais descobertas científicas ou técnicas, traduzem ou significam, que alguém, ou algum país, raça ou povo, venha a ter o direito de SE CONSTITUIR NO ALGOZ de seu irmão;</w:t>
      </w:r>
    </w:p>
    <w:p>
      <w:pPr>
        <w:pStyle w:val="Normal"/>
        <w:spacing w:before="144" w:after="144"/>
        <w:ind w:firstLine="540"/>
        <w:jc w:val="both"/>
        <w:rPr/>
      </w:pPr>
      <w:r>
        <w:rPr>
          <w:rFonts w:cs="Calibri" w:ascii="Calibri" w:hAnsi="Calibri"/>
        </w:rPr>
        <w:t xml:space="preserve">24 – Jamais algum meio de comunicação, ou facilidade de ensino, representa para alguém, o direito de escandalizar o </w:t>
      </w:r>
      <w:r>
        <w:rPr>
          <w:rFonts w:cs="Calibri" w:ascii="Calibri" w:hAnsi="Calibri"/>
          <w:b/>
          <w:bCs/>
        </w:rPr>
        <w:t>“AMAI-VOS UNS AOS OUTROS”</w:t>
      </w:r>
      <w:r>
        <w:rPr>
          <w:rFonts w:cs="Calibri" w:ascii="Calibri" w:hAnsi="Calibri"/>
        </w:rPr>
        <w:t>;</w:t>
      </w:r>
    </w:p>
    <w:p>
      <w:pPr>
        <w:pStyle w:val="Normal"/>
        <w:spacing w:before="144" w:after="144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 – Portanto, pense na educação da criança, aquele que se educou primeiro, que primeiro descobriu, que CRISTIANISMO É MORAL DIVINA, AMOR DIVINO E REVELAÇÃO DIVINA;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6 – Porque a ignorância e a hipocrisia não herdarão O REINO DE DEUS. E para herdar O REINO DE DEUS, a Lei Moral manda respeitar o Princípio e amar o próximo, enquanto que o Cristo Modelo ensina a RENUNCIAR ATÉ O SUPREMO SACRIFÍCIO. Escondendo verdades bíblico-proféticas, e apresentando aranzéis hipócritas, que defendem suas míseras inclinações mundanas, ou mórbidas manias dominadoras, é que os donos de religiões e sectarismos vão dar DIGNOS EXEMPLOS ÀS CRIANÇAS? Perante Deus, ou a plenitude espiritual, os terrícolas são todos crianças... mas as crianças hipócritas valem muito menos. E não vivam falando em AMOR, segundo o ritual da mesma hipocrisia, porque por cima da JUSTIÇA DIVINA ninguém jamais passará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 w:before="120" w:after="120"/>
        <w:jc w:val="center"/>
        <w:rPr>
          <w:rFonts w:ascii="Calibri" w:hAnsi="Calibri" w:cs="Helvetica-Bold"/>
          <w:b/>
          <w:b/>
          <w:bCs/>
          <w:sz w:val="24"/>
          <w:szCs w:val="24"/>
        </w:rPr>
      </w:pPr>
      <w:r>
        <w:rPr>
          <w:rFonts w:cs="Helvetica-Bold" w:ascii="Calibri" w:hAnsi="Calibri"/>
          <w:b/>
          <w:bCs/>
          <w:sz w:val="24"/>
          <w:szCs w:val="24"/>
        </w:rPr>
        <w:t>PASSES, CURAS, IRRADIAÇÕES, ETC.</w:t>
      </w:r>
    </w:p>
    <w:p>
      <w:pPr>
        <w:pStyle w:val="TextBody"/>
        <w:spacing w:lineRule="auto" w:line="228" w:before="120" w:after="120"/>
        <w:ind w:firstLine="720"/>
        <w:jc w:val="both"/>
        <w:rPr>
          <w:rFonts w:ascii="Calibri" w:hAnsi="Calibri" w:cs="Helvetica-Bold"/>
          <w:sz w:val="24"/>
          <w:szCs w:val="24"/>
        </w:rPr>
      </w:pPr>
      <w:r>
        <w:rPr>
          <w:rFonts w:cs="Helvetica-Bold" w:ascii="Calibri" w:hAnsi="Calibri"/>
          <w:sz w:val="24"/>
          <w:szCs w:val="24"/>
        </w:rPr>
        <w:t>Quem leu e entendeu os textos bíblicos que tratam dos dons do Espírito Santo, carismas ou mediunidades, ou dotações teofânicas, tem por obrigação saber algumas coisas sobre suas variantíssimas aplicações práticas:</w:t>
      </w:r>
    </w:p>
    <w:p>
      <w:pPr>
        <w:pStyle w:val="TextBody"/>
        <w:spacing w:lineRule="auto" w:line="228" w:before="120" w:after="120"/>
        <w:ind w:firstLine="720"/>
        <w:jc w:val="both"/>
        <w:rPr/>
      </w:pPr>
      <w:r>
        <w:rPr>
          <w:rFonts w:cs="Helvetica-Bold" w:ascii="Calibri" w:hAnsi="Calibri"/>
          <w:sz w:val="24"/>
          <w:szCs w:val="24"/>
        </w:rPr>
        <w:t>1 – As aplicações de mãos, ou passes, tão usados por Jesus, Apóstolos e discípulos, derivam de milhares de anos antes, das Tradições Iniciáticas, que conheciam as realidades da matéria substancial, etérica e do magnetismo, para fins curadores. Estando o Espírito de dons e sinais, repartido em alguns e até SEM MEDIDA em outros, como a Bíblia ensina, os poderes de curas, sinais e prodígios, variam profundamente de pessoa para pessoa. Todavia, fungações, gestos exagerados e outras tantas ridículas exteriorizações, que encarnados e desencarnados costumam usar, na aplicação de passes ou imposição de mãos, correm por conta da ignorância.</w:t>
      </w:r>
    </w:p>
    <w:p>
      <w:pPr>
        <w:pStyle w:val="TextBody"/>
        <w:spacing w:lineRule="auto" w:line="228" w:before="120" w:after="120"/>
        <w:ind w:firstLine="720"/>
        <w:jc w:val="both"/>
        <w:rPr/>
      </w:pPr>
      <w:r>
        <w:rPr>
          <w:rFonts w:cs="Helvetica-Bold" w:ascii="Calibri" w:hAnsi="Calibri"/>
          <w:sz w:val="24"/>
          <w:szCs w:val="24"/>
        </w:rPr>
        <w:t>2 – Curas por via mediúnica, com operações que vão do perispírito ao físico, dependem sempre dos dotes carismáticos de uns e dos merecimentos de outros, ou de quem precisa e pede curas. Acima de tudo, de toda e qualquer circunstância humana de quem possa dar e de quem precise receber, paira a JUSTIÇA DIVINA, por cima da qual ninguém jamais passará. Na Primeira Epístola aos Coríntios, o Apóstolo Paulo cita o DOM DE MILAGRES, que responde por todos os fenômenos, tangentes ou físicos, inclusive, portanto, de operações mediúnicas.</w:t>
      </w:r>
    </w:p>
    <w:p>
      <w:pPr>
        <w:pStyle w:val="TextBody"/>
        <w:spacing w:lineRule="auto" w:line="228" w:before="120" w:after="120"/>
        <w:ind w:firstLine="720"/>
        <w:jc w:val="both"/>
        <w:rPr/>
      </w:pPr>
      <w:r>
        <w:rPr>
          <w:rFonts w:cs="Helvetica-Bold" w:ascii="Calibri" w:hAnsi="Calibri"/>
          <w:sz w:val="24"/>
          <w:szCs w:val="24"/>
        </w:rPr>
        <w:t>3 – É nas sessões de radiações ou irradiações, feitas com todo zelo Moral e com todo Amor possível, onde os Guias Médicos ou operadores podem encontrar quantos elementos ectoplásmicos ou fluídicos, energéticos e eletromagnéticos, sejam necessários, para a realização de operações espirituais, nos seus vários níveis, isto é, mais ou menos tangentes. Nenhum encarnado é capaz de saber, com precisão, até onde possam ir as dotações carismáticas de uns e de outros, bem assim como aquilo que possam ou não fazer os Guias, com os elementos colhidos nos encarnados presentes. Porque a JUSTIÇA DIVINA é acima de encarnados e desencarnados quaisquer, sendo a ÚNICA AUTORIDADE, para determinar o sim ou o não.</w:t>
      </w:r>
    </w:p>
    <w:p>
      <w:pPr>
        <w:pStyle w:val="TextBody"/>
        <w:spacing w:lineRule="auto" w:line="228" w:before="120" w:after="120"/>
        <w:ind w:firstLine="720"/>
        <w:jc w:val="both"/>
        <w:rPr/>
      </w:pPr>
      <w:r>
        <w:rPr>
          <w:rFonts w:cs="Helvetica-Bold" w:ascii="Calibri" w:hAnsi="Calibri"/>
          <w:sz w:val="24"/>
          <w:szCs w:val="24"/>
        </w:rPr>
        <w:t>4 – Para cultivar os DONS DO ESPÍRITO SANTO, OU CARISMAS, importa aplicar tudo quanto seja possível, a encarnados e desencarnados, daquilo que a Lei de Deus e o Cristo Modelo significam. Aparências de Verdade, Amor e Virtude, ou falsas ciências e falsas bondades, vividas por pessoas que se acreditam proprietárias da Verdade e da Doutrina, e se apresentam com máscaras de HIPÓCRITAS AUSTERIDADES, certamente nada resolvem, tudo prejudicam. Em quase todos os casos, discernir desencarnados é muito difícil, sendo que discernir encarnados é quase impossível, pois falar em Deus, na Verdade, no Cristo e no Evangelho, todos falam, até mesmo aqueles que com Deus, com a Verdade, com o Cristo e com o Evangelho, nada têm em comum.</w:t>
      </w:r>
    </w:p>
    <w:p>
      <w:pPr>
        <w:pStyle w:val="TextBody"/>
        <w:spacing w:lineRule="auto" w:line="228"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Helvetica-Bold" w:ascii="Calibri" w:hAnsi="Calibri"/>
          <w:sz w:val="24"/>
          <w:szCs w:val="24"/>
        </w:rPr>
        <w:t xml:space="preserve">5 – Esta realidade precisa ser bem conhecida: Tensões nervosas não representam boas concentrações. Exagerados esforços mentais prejudicam o trabalho dos Guias, na coleta e na aplicação dos elementos ectoplásmicos e eletromagnéticos. O certo é estar com a MORAL e o AMOR em dia, isto é, ESTAR BEM COM A JUSTIÇA DIVINA, que tudo comanda, e, a seguir, ficar mentalmente ligado a Deus e ao trabalho dos Guias, porém sem exagerados esforços mentais. As pessoas inteligentes, simples e humildes ou merecedoras, não precisam apelar para as </w:t>
      </w:r>
      <w:r>
        <w:rPr>
          <w:rFonts w:cs="Helvetica-Bold" w:ascii="Calibri" w:hAnsi="Calibri"/>
          <w:b/>
          <w:bCs/>
          <w:sz w:val="24"/>
          <w:szCs w:val="24"/>
        </w:rPr>
        <w:t>falsas austeridades</w:t>
      </w:r>
      <w:r>
        <w:rPr>
          <w:rFonts w:cs="Helvetica-Bold" w:ascii="Calibri" w:hAnsi="Calibri"/>
          <w:sz w:val="24"/>
          <w:szCs w:val="24"/>
        </w:rPr>
        <w:t>, próprias de quem como Jesus ensinou, mostram aparências exteriores, porque sabem estarem vazias de verdadeiros méritos perante a JUSTIÇA DIVIN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5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3-01-17T14:54:00Z</dcterms:modified>
  <cp:revision>41</cp:revision>
  <dc:subject/>
  <dc:title>Boletim Original do Pai Divino</dc:title>
</cp:coreProperties>
</file>