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REDENÇÃO JUDAICA É IGUAL A REDENÇÃO HUMANA</w:t>
      </w:r>
    </w:p>
    <w:p>
      <w:pPr>
        <w:pStyle w:val="Normal"/>
        <w:spacing w:before="40" w:after="40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Anjo quer dizer Mensageiro, e a Bíblia, do Gênese ao Apocalipse, é o maior dos acervos de Anjos ou Espíritos Comunicantes. Conseguintemente, falaram ou agiram, através de pessoas portadoras de Dons do Espírito Santo, ou Carismas, ou Mediunidades.</w:t>
      </w:r>
    </w:p>
    <w:p>
      <w:pPr>
        <w:pStyle w:val="Normal"/>
        <w:spacing w:before="40" w:after="40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E por Anjos ou Mensageiros, ou pelos escalões devidos, Deus avisou que um Povo Escolhido haveria, através do qual seriam entregues à Humanidade, os Ensinos e as Graças de Deus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Helvetica-Bold" w:ascii="Calibri" w:hAnsi="Calibri"/>
          <w:bCs/>
        </w:rPr>
        <w:t>1 – Simples é verificar que, através de Jacó, por influência de Anjos comunicantes, foram fundadas as 12 Tribos de Israel. E dado o nome de Israel, que ficaria para sempre. E mais promessas foram feitas.</w:t>
      </w:r>
    </w:p>
    <w:p>
      <w:pPr>
        <w:pStyle w:val="Normal"/>
        <w:spacing w:before="40" w:after="40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2 – Na ordem das promessas, vem Moisés e, por Ele, o Anjo do Sarçal, falando como IÉVÉ, ou por Deus, Israel saiu do Egito, a Lei de Deus foi entregue a toda Humanidade, e a Igreja dos Setenta, o Primeiro Pentecostes, também ficou no Mundo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Lendo o capítulo 11, do Livro de Números, encontrará o leitor os informes da Igreja dos Setenta e os desejos de Moisés, sobre a generalização da Graça da Revelação, ou comunicação dos Anjos Mensageiros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3 – Já no tempo de Moisés, ou com Ele na carne, padres ou errados de outras modalidades de erros, tudo fizeram para desviar da Lei de Deus e da Igreja dos Setenta. Foi necessária a encarnação de Samuel, o grande vidente, para restaurar a Escola de Nazireus, ou de Profetas de Israel. Mas Deus, através de Anjos ou Mensageiros, prometeu a vinda do Verbo Exemplar e do Derrame de Dons para toda a carne:</w:t>
      </w:r>
    </w:p>
    <w:p>
      <w:pPr>
        <w:pStyle w:val="Recuodecorpodetexto2"/>
        <w:ind w:firstLine="709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lvetica-Bold" w:ascii="Calibri" w:hAnsi="Calibri"/>
          <w:bCs/>
        </w:rPr>
        <w:t>Muitos são os textos que tratam do assunto, mas os acima citados representam a realidade da promessa. E observem o que vai dito no Livro de Malaquias, sobre a vinda de Elias, como Precursor. Malaquias, 4, 4 a 6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4 – Como tudo foi feito através de Anjos Mensageiros, Gabriel anunciou, em tempo certo, o nascimento de João Batista e do Verbo Exemplar, ou Modelar e Modelador, como muito bem registra o Novo Testamento. Apontamos para o que disse o Verbo Modelo sobre o Derrame de Dons para toda a carne, conforme a promessa de Deus, e as advertências contra os padres corruptores, salientando o rigor com que se referiu à Lei de Deus, por cima da qual ninguém jamais passará. Estudem bem tudo isto: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ai dignos frutos pelo exemplo.”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ai, em Tuas mãos entrego o meu espírito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Sobre aquele que vires descer o Espírito Santo, esse é que em Espírito Santo batizará” – João, 1, 33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qui em diante vereis o céu aberto, e os anjos de Deus subindo e descendo sobre o Filho do homem” – João, 1, 51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us não é de mortos, mas de vivos, porque aqueles que forem dignos da ressurreição, serão como os anjos do céu” – Mateus, cap. 22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as o Consolador, o Espírito Santo, a quem o Pai enviará em Meu nome, Ele vos ensinará todas as coisas, e vos lembrará tudo quanto vos tenho dito” – João, 14, 26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5 – Depois daquilo que o Elias encarnado devia fazer e fez, e aquilo que o Verbo Exemplar devia registrar na História de Israel e da Humanidade, com todo o acervo de sinais e prodígios em virtude dos Dons do Espírito Santo, torna-se fácil entender a Anunciação, a Manjedoura, o ódio dos sacerdotes e fariseus, a Crucificação, a Ressurreição, o Glorioso Pentecostes e o Apocalipse. Estudem como aconteceu o derrame de Dons para toda a carne, e como os seguidores da Doutrina do Caminho o foram procurando estender sobre a Terra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as recebereis a Virtude do Espírito Santo que virá sobre vós, e ser-me-eis testemunhas em Jerusalém, Judeia e Samaria e até os confins da Terra” – Atos, cap. 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foram cheios do Espírito Santo, e começaram a falar noutras línguas, conforme o Espírito Santo lhes concedia que falassem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Quem tiver ouvidos, ouça o que diz o Espírito Santo às igrejas” – Apocalipse, cap. 2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orque o testemunho de Jesus é o Espírito de Profecia” – Apocalipse, cap. 19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uros de cerviz, e desprovidos de coração e ouvidos, vós sempre resistis ao Espírito Santo; também fazeis como vossos pais” – Atos, cap. 7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 os discípulos estavam cheios de alegria e do Espírito Santo” – Atos, cap. 1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Viu claramente, em visão, um anjo de Deus” – Atos, cap. 10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 disse-me o Espírito Santo que fosse com eles” – Atos, cap. 1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orque esta noite, o anjo de Deus, de quem sou e a quem sirvo, esteve comigo” – Atos, cap. 27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 disse o Senhor em visão a Paulo” – Atos, cap. 1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stendendo a tua mão para curar, e para que se façam sinais e prodígios pelo nome de Teu santo filho Jesus” – Atos, cap. 4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, sendo exaltado por Deus, e, tendo recebido de Deus a promessa do Espírito Santo, derramou a este sobre vós, como agora o estais vendo e ouvindo” – Atos, 2, 3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Vós que recebestes a Lei por meio dos anjos, e entretanto não a guardais” – Atos, cap. 7.</w:t>
      </w:r>
    </w:p>
    <w:p>
      <w:pPr>
        <w:pStyle w:val="Normal"/>
        <w:spacing w:before="40" w:after="40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6 – Como Deus prometeu, desde os Patriarcas; o que entregou por meio de Moisés; o que foi prometendo através dos Profetas; o que fez o Elias encarnado cumprir; o que ordenou ao Verbo Exemplar desempenhar durante a encarnação; o que fez cumprir depois da Crucificação, com a entrega do Derrame de Dons para toda a carne; e também o que mandou advertir através do Apocalipse, tudo isso foi tripudiado, corrompido e blasfemado pelos padres judeus, os rabinos, e tudo isso é ainda por eles tripudiado, desviando o Povo Escolhido de sua tarefa messiânica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Helvetica-Bold" w:ascii="Calibri" w:hAnsi="Calibri"/>
          <w:bCs/>
        </w:rPr>
        <w:t>7 – Tudo deveria vir através do Povo Escolhido, e tudo veio, porque Deus não mente, não engana, não atraiçoa Seus filhos; mas os religiosos profissionais, os politiqueiros exploradores da ignorância das gentes, os vendilhões de fingimentos, os apologistas da falsa ciência e da falsa humildade, que fizeram? Que vivem fazendo?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Helvetica-Bold" w:ascii="Calibri" w:hAnsi="Calibri"/>
          <w:bCs/>
        </w:rPr>
        <w:t>8 – Está findando o segundo milênio, tempo dado por Deus, para Seus filhos escolherem entre o SIM e o NÃO, entre a VERDADE QUE DIVINIZA e a mentira que inferniza. Como o Verbo Modelo anunciou, no Sermão Profético e no Apocalipse, nada ficará sem ser abalado, renovado, custe o que custar, doa a quem doer. O Pranto e o Ranger dos Dentes obrigarão a saber, pensar, sentir e agir, conforme ensinam a Lei de Deus, o Verbo Exemplar e o cultivo decente dos Dons do Espírito Santo, Carismas ou Mediunidades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Helvetica-Bold" w:ascii="Calibri" w:hAnsi="Calibri"/>
          <w:bCs/>
        </w:rPr>
        <w:t>9 – Todo fim de ciclo é tempo de imoralidades, permissividades, abominações e suas derivações. Vide Romanos, 1, 22 a 32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Helvetica-Bold" w:ascii="Calibri" w:hAnsi="Calibri"/>
          <w:bCs/>
        </w:rPr>
        <w:t>10 – Estudar o Apocalipse, principalmente os capítulos 14, 19, 21 e 22, é importante, em virtude do que irá acontecer, antes de findar o segundo milênio, seja ou não entendido pela Humanidade. Há um Programa Divino a ser cumprido, e a ninguém será vantajoso, pretender truncá-lo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Helvetica-Bold" w:ascii="Calibri" w:hAnsi="Calibri"/>
          <w:bCs/>
        </w:rPr>
        <w:t>11 – Tudo que constitua pedra de tropeço no caminho da Lei, do Verbo Modelo e do nobre cultivo dos Dons Mediúnicos, será esmigalhado em tempo certo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Helvetica-Bold" w:ascii="Calibri" w:hAnsi="Calibri"/>
          <w:bCs/>
        </w:rPr>
        <w:t>12 – Com dois mil anos de atraso, a Humanidade irá conhecer a importância daquela ordem dada pelo Verbo Modelo, no Livro dos Atos, 1, 1 a 8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Helvetica-Bold" w:ascii="Calibri" w:hAnsi="Calibri"/>
          <w:bCs/>
        </w:rPr>
        <w:t xml:space="preserve">13 – No presente momento histórico, ou apocalíptico, que ninguém deixe de ler com total atenção o capítulo 19, do Apocalipse, porque sua influência se estenderá por toda a fase chamada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  <w:bCs/>
        </w:rPr>
        <w:t>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Helvetica-Bold" w:ascii="Calibri" w:hAnsi="Calibri"/>
          <w:bCs/>
        </w:rPr>
        <w:t>14 – Como símbolo, Israel é a Humanidade, a quem o Princípio ou Deus enviou Ensinos e Graças, tudo aquilo que manda procurar primeiro o Reino de Deus e Sua Justiça, para o mais tudo ter por acréscimo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Helvetica-Bold" w:ascii="Calibri" w:hAnsi="Calibri"/>
          <w:bCs/>
        </w:rPr>
        <w:t>15 – Porque tudo, no Espírito-filho, é questão de desabrochar as Latentes Virtudes Divinas, até vir a ser UNO TOTAL OU DEUS EM DEUS. Porque ninguém e nada será eternamente filho de Deus. O Espírito e a Matéria, os Mundos e as Humanidades, ou tudo que deriva do UM ESSENCIAL, ou Deus, a Ele retornará, depois de ter cumprido o ciclo total. O Relativo é filho do ABSOLUTO, e a Ele retornará, e esta é a Sabedoria Total, o Divino Monismo ou Ciência Integral. Se alguém quiser lutar contra esta Divina Realidade, fatalmente será esmigalhado pela Justiça Divina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Helvetica-Bold" w:ascii="Calibri" w:hAnsi="Calibri"/>
          <w:bCs/>
        </w:rPr>
        <w:t>16 – Clerezias, sectarismos, mórbidos facciosismos, religiões, catecismos, teologias, compilações, codificações, nauseabundos e criminosos programinhas editoriais, tudo isso tem mil e um advogados, impávidos defensores, etc. Algumas vezes os homens se fanatizam pelo próprio fanatismo, criando o crime passivo, mas outras vezes eles agem como criminosos conscientes, cínicos, fazendo o jogo da pança, do bolso, do sexo, do orgulho, do ciúme e das arraigadas vaidades, atirando longe a Lei de Deus, a significação do Verbo Modelo e o documentário sobre os Dons do Espírito Santo, e os Seus usos corretos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Helvetica-Bold" w:ascii="Calibri" w:hAnsi="Calibri"/>
          <w:bCs/>
        </w:rPr>
        <w:t>17 – Depois dos terríveis crimes dos padres judeus, os rabinos, perseguindo e matando Profetas, o Cristo Exemplar e Seus seguidores, precisaria vir o Império Romano, lançando em 313 o seu Primeiro Edito, fundando a Igreja Romana, adulterando tudo, culminando em chamar os Dons do Espírito Santo e Seus sinais e prodígios de COISAS DE BELZEBU, e assim, chafurdando a Humanidade no pior dos males, que é a traição contra as Graças e os Ensinos vindos de Deus?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Helvetica-Bold" w:ascii="Calibri" w:hAnsi="Calibri"/>
          <w:bCs/>
        </w:rPr>
        <w:t>18 – Depois da guerra atômica, o apocalíptico dilúvio de fogo, um começo quase novo de tudo ensinará como viver a Lei de Deus, entender e imitar o Verbo Modelo e cultivar nobremente a Graça dos Dons do Espírito Santo, os veículos da comunicação dos Anjos ou Espíritos Mensageiros. Comecem os judeus, desde já, o trabalho de retorno a Deus, como porta-vozes da Imortal Pátria Celeste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Helvetica-Bold" w:ascii="Calibri" w:hAnsi="Calibri"/>
          <w:bCs/>
        </w:rPr>
        <w:t>19 – Desgraçadamente, desviado pelos seus padres, ou rabinos, o Povo Escolhido colocou mandamentos de homens, ou simulacros, ou gestos fingidos, no lugar da Lei de Deus, e atraiçoou totalmente o Pentecostes de Moisés, o Primeiro Batismo de Espírito Santo, como está perfeitamente registrado em Números, capítulo 11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Helvetica-Bold" w:ascii="Calibri" w:hAnsi="Calibri"/>
          <w:bCs/>
        </w:rPr>
        <w:t>20 – Para desgraça de Israel, o Povo Escolhido, os rabinos abandonaram tudo sobre as Promessas de Deus, a respeito do Derrame de Dons para toda a carne, o Pentecostes que viria pelo Messias, e que por Ele veio, como perfeitamente registra o Livro dos Atos dos Apóstolos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Helvetica-Bold" w:ascii="Calibri" w:hAnsi="Calibri"/>
          <w:bCs/>
        </w:rPr>
        <w:t>21 – Em lugar de ouvir os rabinos tribofeiros, traidores de Moisés, que os judeus façam isto – ler os textos que apresentamos neste Boletim, que, começando nos desejos de Moisés, entrando nas promessas de Deus, passando pelas palavras do Verbo já na carne, remetem para o capítulo 2 do Livro dos Atos, isto é, o cumprimento da Promessa Divina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Helvetica-Bold" w:ascii="Calibri" w:hAnsi="Calibri"/>
          <w:bCs/>
        </w:rPr>
        <w:t>22 – É mentira que Moisés desejou a Revelação para toda a carne? É mentira que Deus a prometeu para toda a carne? É mentira que João Batista proclamou que Jesus seria o cumpridor da Celeste Promessa? É mentira que Jesus prometeu fundamentar a Doutrina do Caminho no cultivo dos Dons do Espírito Santo? É mentira o que vai exposto nos capítulos 1 e 2, do Livro dos Atos?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Helvetica-Bold" w:ascii="Calibri" w:hAnsi="Calibri"/>
          <w:bCs/>
        </w:rPr>
        <w:t>23 – É mentira o que o Apóstolo Paulo expõe na Primeira Epístola aos Coríntios, capítulos 12, 13 e 14?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Helvetica-Bold" w:ascii="Calibri" w:hAnsi="Calibri"/>
          <w:bCs/>
        </w:rPr>
        <w:t>24 – Por que o Povo Escolhido acha que Moisés nada desejou, que Deus nada prometeu, que Jesus nada avisou, que o Pentecostes do Livro dos Atos não existiu, que Paulo não tratou dos Dons do Espírito Santo, só para ficar bem com as imundícias rabínicas, com os simulacros ou comércios idólatras?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Helvetica-Bold" w:ascii="Calibri" w:hAnsi="Calibri"/>
          <w:bCs/>
        </w:rPr>
        <w:t>25 – É difícil entender que a pior, a mais repugnante das idolatrias é a mental, ou intelectual, ou aquela que começa atraiçoando a concepção mental, aquela que aplica a mentira em nome da VERDADE? Existe coisa pior do que o discurso infame, a pregação corrupta, a imposição errada pela aplicação da inversão da realidade?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Helvetica-Bold" w:ascii="Calibri" w:hAnsi="Calibri"/>
          <w:bCs/>
        </w:rPr>
        <w:t>26 – Por que o Povo Escolhido não volta à vivência da Lei da Deus? Por que não deixa os simulacros mudos, os fingimentos, os artifícios rabínicos, para só lembrar que Moisés colocou a Graça da Revelação acima de tudo, deixando no Mundo um documento como o capítulo 11, de Números?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Helvetica-Bold" w:ascii="Calibri" w:hAnsi="Calibri"/>
          <w:bCs/>
        </w:rPr>
        <w:t>27 – Por que o Povo Escolhido, em lugar de julgar de modo ignorante, não faz o justo e certo, que é ler os dois capítulos, o 11 de Números e o 2 do Livro dos Atos, para reconhecer a importância dada por Moisés e por Jesus, à Graça da Revelação Consoladora?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Helvetica-Bold" w:ascii="Calibri" w:hAnsi="Calibri"/>
          <w:bCs/>
        </w:rPr>
        <w:t>28 – Por que Moisés e Jesus colocam a Revelação como o VERDADEIRO CHAMAMENTO VINDO DE DEUS? É mentira o que está registrado no Livro de Números, sobre o Pentecostes de Moisés? É mentira o Pentecostes de Jesus, como cumprimento da Promessa Divina?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Helvetica-Bold" w:ascii="Calibri" w:hAnsi="Calibri"/>
          <w:bCs/>
        </w:rPr>
        <w:t xml:space="preserve">29 – As profecias bíblicas terão perfeito cumprimento, e, portanto, a carne toda aguarde, para antes de findar o segundo milênio, aquilo que o Apocalipse registra, do cap. 14 em diante. O peso da Justiça Divina caindo sobre os inimigos da Lei, do Verbo Modelo e dos Dons do Espírito Santo. </w:t>
      </w:r>
    </w:p>
    <w:p>
      <w:pPr>
        <w:pStyle w:val="Normal"/>
        <w:spacing w:before="40" w:after="40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 xml:space="preserve">30 – Tudo ficará reduzido a um terço, vindo o tempo que está marcado no Apocalipse, cap. 19. 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.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10T13:21:00Z</dcterms:modified>
  <cp:revision>9</cp:revision>
  <dc:subject/>
  <dc:title>Boletim Original do Pai Divino</dc:title>
</cp:coreProperties>
</file>