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RECONHECENDO QUE DEUS ESTÁ CERTO, TUDO FAREIS CERT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 xml:space="preserve">Depois das terríveis tragédias apocalípticas do findar do segundo milênio, tal como preveem o Sermão Profético e o Apocalipse, que reduzirão os viventes a um terço, começareis a viver como Deus quer, e então, com a Lei de Deus vivida, adentrareis o período apocalíptico chamado </w:t>
      </w:r>
      <w:r>
        <w:rPr>
          <w:rFonts w:cs="Calibri" w:ascii="Calibri" w:hAnsi="Calibri"/>
          <w:b/>
          <w:bCs/>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Basta viver a Lei de Deus, para acabar com os crimes e as imoralidades entre irmãos; mas vós procurastes entronizar os mais pútridos e fedorentos clericalismos, e os mais bastardos e maliciosos ismos, tudo isso que atraiçoa a Lei Moral Inderrogável, o Cristo Modelo de Comportamento, e a Graça do Mediunismo que adverte, ilustra e consol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É bíblica esta sentença: </w:t>
      </w:r>
      <w:r>
        <w:rPr>
          <w:rFonts w:cs="Calibri" w:ascii="Calibri" w:hAnsi="Calibri"/>
          <w:b/>
          <w:bCs/>
          <w:sz w:val="24"/>
        </w:rPr>
        <w:t>“VÓS QUE RECEBESTES A LEI POR MEIO DOS ANJOS, E ENTRETANTO NÃO A GUARDAI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o Gênese ao Apocalipse a Bíblia apresenta Anjos, que quer dizer Espíritos Comunicantes, e por meio deles é que os Patriarcas, Moisés, os Profetas e Jesus, tudo entregaram da parte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No início de Sua vida pública, Jesus sentencia: </w:t>
      </w:r>
      <w:r>
        <w:rPr>
          <w:rFonts w:cs="Calibri" w:ascii="Calibri" w:hAnsi="Calibri"/>
          <w:b/>
          <w:bCs/>
          <w:sz w:val="24"/>
        </w:rPr>
        <w:t>“VEREIS OS ANJOS SUBINDO E DESCENDO SOBRE O FILHO DO HOMEM”</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foi para BATIZAR EM DONS DO ESPÍRITO SANTO, CARISMAS OU MEDIUNIDADES, OS VEÍCULOS DA COMUNICABILIDADE DOS ANJOS OU ESPÍRITOS, QUE DEUS MANDOU MOISÉS E JESUS ENTREGAR OS DOIS BATISMOS DE DONS QUE A BÍBLIA APRESENTA, como ireis ler adia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desgraçadamente para vós próprios, atraiçoastes o que Deus vos entregou de ENSINOS e de GRAÇAS MEDIÚNICAS, para em Seu lugar entronizar aquelas clerezias vendedoras de idolatrias e blasfêmias, como bem está previsto no capítulo 13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m o que Deus vos entregou até a passagem de Jesus pela carne, e que não foi tudo sobre DIVINISM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Recuodecorpodetexto2"/>
        <w:ind w:firstLine="709"/>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Na Doutrina da Lei a ser vivida, e do Cristo Modelo a ser imitado e da Graça do Mediunismo a ser nobremente cultivada, não existem os blasfemadores rotulismos clericais, nem os estúpidos dogmas, nem as vestes e os gestos palhaços que ludibriam os bobos, e nem os rituais ridículos que obrigam reis, povos e nações, a dobrar joelhos na presença dos beleguins da Besta Apocalíptica, como lembra o capítulo 13 d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Porque perante a Lei, o Cristo Modelo e a Graça do Mediunismo, não imperam os conceitos de senhor e de empregado, de patrão e de operário, de locatários e de locador, ou de quem se julgue senhor da Doutrina de Deus, a fim de impor sujeições estúpidas ou formalistas, sobre outros filhos de Deus. Qualquer respeito humano, em termos funcionais, de qualquer atividade social necessária, deve subordinação à JUSTIÇA DIVINA, e disso a Doutrina ensinada por Deus dá recado inconfundível.</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E quanto aos dotados de Dons Mediúnicos, na Bíblia chamados Dons do Espírito Santo ou Carismas, bem que o Cristo Modelo ensina como devem agir: </w:t>
      </w:r>
      <w:r>
        <w:rPr>
          <w:rFonts w:cs="Calibri" w:ascii="Calibri" w:hAnsi="Calibri"/>
          <w:b/>
          <w:bCs/>
          <w:iCs/>
        </w:rPr>
        <w:t>“DAI DE GRAÇA, AQUILO QUE DE GRAÇA O SENHOR DEUS VOS DEUS”</w:t>
      </w:r>
      <w:r>
        <w:rPr>
          <w:rFonts w:cs="Calibri" w:ascii="Calibri" w:hAnsi="Calibri"/>
          <w:iCs/>
        </w:rPr>
        <w:t>.</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rFonts w:ascii="Calibri" w:hAnsi="Calibri" w:cs="Calibri"/>
          <w:bCs/>
        </w:rPr>
      </w:pPr>
      <w:r>
        <w:rPr>
          <w:rFonts w:cs="Calibri" w:ascii="Calibri" w:hAnsi="Calibri"/>
          <w:bCs/>
        </w:rPr>
        <w:t>(Dizem os socialistas que o grande mal da Humanidade é constituído de PATRÕES e de PROPRIETÁRIOS, porque eles é que, para se tornarem cada vez mais patrões e proprietários, de tudo fazem para mais explorar os semelhantes. Mas, perguntamos: E PODE ALGUM FILHO DE DEUS DESEMPENHAR COM VERDADEIRA NOBREZA A SUA FUNÇÃO HUMANA, FORA DA LEI DE DEUS, FORA DO CRISTO EXEMPLAR E FORA DO RESPEITO DEVIDO AOS DONS DO ESPÍRITO SANTO, CARISMAS OU MEDIUNIDAD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Haveis de entender, algum dia, que a maior das lições o Cristo Modelo entregou, nas duas últimas expressões, na cruz:</w:t>
      </w:r>
    </w:p>
    <w:p>
      <w:pPr>
        <w:pStyle w:val="Normal"/>
        <w:ind w:firstLine="709"/>
        <w:jc w:val="both"/>
        <w:rPr>
          <w:rFonts w:ascii="Calibri" w:hAnsi="Calibri" w:cs="Calibri"/>
          <w:bCs/>
        </w:rPr>
      </w:pPr>
      <w:r>
        <w:rPr>
          <w:rFonts w:cs="Calibri" w:ascii="Calibri" w:hAnsi="Calibri"/>
          <w:bCs/>
        </w:rPr>
      </w:r>
    </w:p>
    <w:p>
      <w:pPr>
        <w:pStyle w:val="Normal"/>
        <w:jc w:val="center"/>
        <w:rPr/>
      </w:pPr>
      <w:r>
        <w:rPr>
          <w:rFonts w:cs="Calibri" w:ascii="Calibri" w:hAnsi="Calibri"/>
          <w:b/>
          <w:bCs/>
        </w:rPr>
        <w:t>“</w:t>
      </w:r>
      <w:r>
        <w:rPr>
          <w:rFonts w:cs="Calibri" w:ascii="Calibri" w:hAnsi="Calibri"/>
          <w:b/>
          <w:bCs/>
        </w:rPr>
        <w:t>PAI, TUDO ESTÁ CUMPRIDO.”</w:t>
      </w:r>
    </w:p>
    <w:p>
      <w:pPr>
        <w:pStyle w:val="Normal"/>
        <w:jc w:val="center"/>
        <w:rPr/>
      </w:pPr>
      <w:r>
        <w:rPr>
          <w:rFonts w:cs="Calibri" w:ascii="Calibri" w:hAnsi="Calibri"/>
          <w:b/>
          <w:bCs/>
        </w:rPr>
        <w:t>“</w:t>
      </w:r>
      <w:r>
        <w:rPr>
          <w:rFonts w:cs="Calibri" w:ascii="Calibri" w:hAnsi="Calibri"/>
          <w:b/>
          <w:bCs/>
        </w:rPr>
        <w:t>PAI, EM TUAS MÃOS ENTREGO O MEU ESPÍRITO.”</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Cs/>
        </w:rPr>
        <w:t>Depois de Moisés e de Jesus homens perversos, principalmente rabinos ou padres, tudo foram pervertendo, corrompendo, desviando, fazendo as gentes mais simples ou simplórias errar, cometer crimes perante o que Deus entregou até Jesu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Deus fez Jesus afirmar: </w:t>
      </w:r>
      <w:r>
        <w:rPr>
          <w:rFonts w:cs="Calibri" w:ascii="Calibri" w:hAnsi="Calibri"/>
          <w:b/>
        </w:rPr>
        <w:t>“TENHO MUITO PARA VOS DIZER AINDA, MAS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Mas isto fique na lembrança de cada um: COMO JESUS AO FINDAR SUA TAREFA NA CARNE PROCUROU APRESENTAR A DEUS SUAS CONTAS, RECONHECENDO QUE PERANTE UMA JUSTIÇA DIVINA DE TUDO DEVE PRESTAR CONTAS AQUELE QUE É PEREGRINO SOBRE A TERRA, ASSIM DEVE TODO FILHO DE DEUS RECONHECER, PARA EM DIA ALGUM USAR MAL OS ENSINOS E AS GRAÇAS DE DEUS.</w:t>
      </w:r>
    </w:p>
    <w:p>
      <w:pPr>
        <w:pStyle w:val="Normal"/>
        <w:ind w:firstLine="709"/>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EVANGELHO ETERNO DEUS SÓ VOS PROMETE NO APOCALIPSE. O Livro </w:t>
      </w:r>
      <w:r>
        <w:rPr>
          <w:rFonts w:cs="Calibri" w:ascii="Calibri" w:hAnsi="Calibri"/>
          <w:b/>
          <w:bCs/>
          <w:sz w:val="24"/>
        </w:rPr>
        <w:t>EVANGELHO ETERNO E ORAÇÕES PRODIGIOSAS</w:t>
      </w:r>
      <w:r>
        <w:rPr>
          <w:rFonts w:cs="Calibri" w:ascii="Calibri" w:hAnsi="Calibri"/>
          <w:sz w:val="24"/>
        </w:rPr>
        <w:t xml:space="preserve"> contêm os informes prometidos por Deus, para antes do findar do segundo milênio. E o que é por Deus terá o testemunho da JUSTIÇA DIVINA, não de homen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08:00Z</dcterms:created>
  <dc:creator>Osvaldo Polidoro</dc:creator>
  <dc:description>União Divinista
www.uniaodivinista.org</dc:description>
  <cp:keywords/>
  <dc:language>en-US</dc:language>
  <cp:lastModifiedBy>Ricardo Miranda</cp:lastModifiedBy>
  <dcterms:modified xsi:type="dcterms:W3CDTF">2024-07-18T22:08:00Z</dcterms:modified>
  <cp:revision>11</cp:revision>
  <dc:subject/>
  <dc:title>Boletim Original do Pai Divino</dc:title>
</cp:coreProperties>
</file>