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4"/>
        <w:jc w:val="center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ALIDADES DIVINAS E CONCEITOS HUMANOS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 Deus, Princípio ou Pai Divino, tudo é questão de Leis, Elementos e Fatos, e bem faríeis em assim compreender e viver, porque o resultado daquilo que sabeis e viveis será totalmente vosso, ao desencarnardes. Vossos conceitos servem para satisfazer o vosso vício religiosista, filosófico, sectário, ou aquilo que agrade ao vosso hábito, à vossa tendência, palpite, etc., mas de maneira alguma terão o poder de modificar ou fazer curvar a Justiça Divina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</w:rPr>
        <w:t xml:space="preserve">Não mudem de continentes, casas e roupas, automóveis e utensílios, apenas. Sugerimos que mudem de </w:t>
      </w:r>
      <w:r>
        <w:rPr>
          <w:rFonts w:cs="Calibri" w:ascii="Calibri" w:hAnsi="Calibri"/>
          <w:bCs/>
          <w:color w:val="000000"/>
          <w:u w:val="single"/>
        </w:rPr>
        <w:t>conhecimentos e práticas</w:t>
      </w:r>
      <w:r>
        <w:rPr>
          <w:rFonts w:cs="Calibri" w:ascii="Calibri" w:hAnsi="Calibri"/>
          <w:color w:val="000000"/>
        </w:rPr>
        <w:t>, para melhor, sempre que isso calhe de oportuno. Vós é que tereis de mudar, não as Leis Divinas. E, se pensais que os vossos religiosismos representam segurança perante a Justiça Divina, achamos melhor mudar, e mudar muito!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is entrando na Fase de Maturidade Evolutiva, queirais ou não. Os amigos da ignorância e da mediocridade, e de seus interesses subalternos, orgulhos e vaidades, nada farão por vós na hora de enfrentar a Justiça Divina, após a desencarnação. Para cada fase evolutiva há a sua responsabilidade, e, aquela que agora tereis de enfrentar, ela mesma é a melhor garantia de segurança perante Deus. Donos de religiões, de todos os coloridos, penam nos lugares de pranto e ranger dos dentes... Porque Deus é acima de ignorâncias, petulâncias e palpites humanos...</w:t>
      </w:r>
    </w:p>
    <w:p>
      <w:pPr>
        <w:pStyle w:val="Normal"/>
        <w:autoSpaceDE w:val="false"/>
        <w:spacing w:before="144" w:after="144"/>
        <w:jc w:val="center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O DEUS DETERMINOU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 – Depois de vários milhões de anos de evolução lentíssima, quando algumas parcelas da Humanidade já podiam compreender a importância do sentido MORAL da vida, através dos escalões direcionais, enviou Deus, ou Princípio Sagrado, missionários encarregados de ensinamentos iniciáticos. E aí tendes, participando das gloriosas páginas iniciáticas, Rama, os Budas, os Vedas, os Patriarcas de antes e pós Dilúvio, Hermes, Zoroastro, Orfeu, Moisés, os Profetas, Crisna, Pitágoras, etc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– Aquele que conhece tem obrigação de se COMPORTAR devidamente; sem viver o melhor comportamento perante as LEIS REGENTES, nada pode aspirar, quer encarnado, quer desencarnado. E foi com o Código Moral, a Lei de Deus, transmitida a diferentes povos, que a noção máxima de COMPORTAMENTO se radicou no seio da Humanidade. Moisés fez isso entre várias Raças e Povos, até que tudo ficou definitivo, no seio do Povo Hebreu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– Nunca faltou a Revelação, a comunicabilidade dos anjos, espíritos ou almas, e a vida de todos os Grandes Iniciados ou Mestres esteve pontificada de fenômenos mediúnicos, teofânicos ou espíritas, como agora dizei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</w:rPr>
        <w:t>4 – Rama, Hermes, Crisna, Zoroastro, Moisés e Jesus foram os que se salientaram como máximos cultivadores da comunicabilidade dos anjos, espíritos ou almas, com o fito de salientar três verdades básicas – IMORTALIDADE, EVOLUÇÃO GRADATIVA e RESPONSABILIDADE dos ESPÍRITO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– Coube a Jesus, Cristo Divino Molde, a tarefa de, em escala grandiosa, Batizar em Espírito Santo ou Generalizar a Revelação. Lede tudo sobre Jesus, desde os Profetas até o Apocalipse, e entendereis quem veio para deixar a Divina Modelagem e Generalizar a Revelação. Neste mesmo trabalho damos um mapa dos textos bíblicos a isso referente. Ignorar ou mentir, nada muda perante Deus!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– O Espiritismo ou Revelacionismo, de Deus para os homens, é Eterno, Perfeito e Imutável; pertence aos Mundos, Intermundos e Humanidades, mas sofre das mediocridades humanas, segundo a hierarquia dos Mundos e das suas respectivas Humanidades. Ninguém confunda a Excelsa Doutrina com homens..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 – Procure cada um ler o livro dos Atos, as Cartas Apostolares e o Apocalipse para saber como cada Apóstolo, ou seguidores, que vieram logo após, entenderam e cultivaram a Excelsa Doutrina do Caminho, até Roma corrompê-la, de 325 em diante. Roma usurpou os nomes de Deus, dos Profetas, do Cristo Modelo e dos seus seguidores, para forjar sua igreja e chamar COISA DIABÓLICA ao Batismo de Revelação ou Espírito Santo. Mas a RESTAURAÇÃO seria feita, no devido tempo, como assinalam as palavras de Jesus e as profecias do Apocalipse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 – Wicliff, João Huss, Lutero e Giordano Bruno foram os VÉRTICES da Reforma, ou das preliminares da RESTAURAÇÃO, enchendo o mundo de Bíblias, para que, mais tarde, todos viessem a compreender as verdades proféticas e os fundamentos do Espiritismo Divinista. 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 – Em tempo certo volta João Huss, na personalidade de Kardec, e, encontrando mais de mil Centros e Grupos cultivando a Revelação, ou Batismo de Espírito Santo, coletou informes e fez a Codificação. Ela se diz obra falha, incompleta, omissa e com outros defeito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 – Diz a Codificação, que Kardec deveria voltar para completar a obra. 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 – KARDEC VOLTOU E DEIXOU MUITOS LIVROS, não só reparando as falhas, as omissões e os erros da Codificação, mas acrescentando verdades iniciáticas jamais ensinadas antes, em Bíblias, Testamentos e Codificações quaisquer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 – Várias dezenas de livros foram escritos por OSVALDO POLIDORO, onde são consertados os erros, falhas e omissões de todas as Bíblias, Testamentos e Codificações. Principalmente da Codificação Kardeciana, cujas infantilidades e afirmações ridículas são patentes. E ensinam, tais livros de OSVALDO POLIDORO, verdades iniciáticas jamais ensinadas antes, em Bíblias ou documentos quaisquer, de caráter doutrinário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</w:rPr>
        <w:t>13 – Como Deus quis, assim foi feito, e a Ciência dos Oráculos, a chamada SABEDORIA ANTIGA, foi lembrada fartamente. Aqueles antigos Grandes Iniciados foram citados, para que os estudantes de Espiritismo não venham a ser ignorantes, medíocres e até mesmo ridículos, por não serem capazes de abordar, com bastante profundidade, tudo quanto a Revelação ensinou, desde os primórdios iniciáticos, há mais de duzentos e quarenta mil ano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 – No seio do movimento espírita, como não podia deixar de ser, levantou-se uma camarilha com pretensões mandonistas, fanáticas pelos livros falhos, omissos e até ridículos em alguns pontos, da Codificação. Orgulhos, vaidades, ciúmes, invejas, despeitos, falsidades e traições, tudo contra a COMPLEMENTAÇÃO DA RESTAURAÇÃO, essa camarilha movimentou. Interesses editoriais, livrecos e escritozinhos raquíticos, e tudo aquilo que o fanatismo cegante determinou, serviram a essa camarilha, fantasiada de PROPRIETÁRIA DO ESPIRITISMO. Mas de nada adiantou, porque a VERDADE não será jamais escrava de sujidades humana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 – O diz que diz invadirá os tempos futuros, assim como veio até aqui, ao tratar do trabalho missionário levado a termo por OSVALDO POLIDORO. Os que hoje são do contra, no amanhã serão os seus mesmos fanáticos, prejudicando o avançamento dos estudos, nas pessoas daqueles que, então, serão os vanguardeiros da Seara do Senhor. Porque o pior de tudo, sempre, foi feito por aqueles que se têm presumido a RESERVA MORAL DAS QUESTÕES... É o retrato dos sacerdotes, escribas, fariseus e saduceus, que em todos os tempos foram os perseguidores e assassinos de Iniciados, Profetas, Cristos e Apóstolos.</w:t>
      </w:r>
    </w:p>
    <w:p>
      <w:pPr>
        <w:pStyle w:val="Normal"/>
        <w:autoSpaceDE w:val="false"/>
        <w:spacing w:before="144" w:after="144"/>
        <w:jc w:val="center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ÃO HÁ TEMPO A PERDER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quer pessoa inteligente e não portadora de má-fé, entenderá de pronto a seguinte realidade: Para a Lei de Deus, a Divina Modelagem de Jesus Cristo e o cultivo sadio da Revelação, ninguém precisa ser escravo de clerezias, religiosismos, sectarismos, súcias, camarilhas mandonistas, igrejinhas politiqueiras, panelas e panelinhas com suas prepotências mandonistas, etc. Porque a hora histórica presente, com todo o seu potencial de regalias científicas, informações imediatas e toda uma corte de elucidações espirituais, fará compreender a importância das três verdades principais de ordem doutrinária, acima expostas. Deveis entender, de uma vez por todas, isto: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– A Lei de Deus não manda procurar religião alguma, porém ordena CONHECER A VERDADE E PRATICAR O BEM; isto é, conhecer e viver segundo as verdades eternas, perfeitas e imutáveis de Deus, e nunca fazer ao próximo, aquilo que para si ninguém gostaria que alguém fizesse;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 – Jesus não mandou procurar religião alguma, mas sim a VERDADE QUE LIVRA, e seu exemplo foi, é e será, de paciência e renúncia até a morte. Exemplificou a imortalidade do espírito, comunicando-se logo após a morte na cruz, e, o principal depois disso, generalizou a Revelação no Glorioso Pentecostes, como o Livro dos Atos ensina... E ensina para honestos e desonestos!..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– Os Budas, Rama, os Vedas, Zoroastros, Hermes, Orfeu, Crisna, Moisés, Pitágoras, Jesus, etc., são testemunhas da comunicabilidade dos anjos, espíritos ou almas, e somente aos vazios de espírito, ou portadores de má-fé, se permite o direito criminoso de blasfemar contra o Ministério da Revelação. Os textos bíblicos, que transcrevemos, falam a linguagem da verdade. Não está sujeita, a Revelação, ao domínio de religiões, crenças, sectarismos, raças, povos, etc. E muito menos a homens, livros, ou fanatismos quaisquer, de quem quer que seja, sob pretextos quaisquer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do quanto for contra a Lei de Deus, a Divina Modelagem de Jesus Cristo e a Revelação, saibam, será esmigalhado!</w:t>
      </w:r>
    </w:p>
    <w:p>
      <w:pPr>
        <w:pStyle w:val="Normal"/>
        <w:autoSpaceDE w:val="false"/>
        <w:spacing w:before="144" w:after="144"/>
        <w:jc w:val="center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UPREMA DÁDIVA SIGNIFICA  SUPREMA RESPONSABILIDADE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ordem de sequência, assim devemos entender: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– Emanados do Princípio ou Deus, com as Virtudes Divinas em potencial;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 – Desabrochamento através do Cosmo, no Espaço e no Tempo; 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– Primeira autoconquista é o início da Consciência Individual, que resultará, um dia, na Intuição Plena ou Integração no Princípio ou Deus;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– Com o aumento da Consciência Individual e da Intuição, surge o aumento da noção de Importância da Liberdade Individual;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– A Importância da Liberdade Individual é, conseguintemente, Noção Maior dos Direitos e Deveres, Chave de todas as Responsabilidades Individuais;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– Fatalmente, o Bem Geral é produto do Bem Individual, porque nenhum todo deixa de ser feito de partes;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 – As partes, no Patrimônio Individual, são as Virtudes Que Devem Ser Desabrochadas, para a Formação da Unidade Consciencional, ou Autocristificação;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 – Formação da Unidade Consciencional, sem Noção de Responsabilidade, nunca será possível;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 – Conseguintemente, o Reino de Deus, de Ordem Interior, ou Autocristificação, nunca será produto da Ignorância;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 – Aprenda, pois, cada um, a Dirigir Certo a Sua Liberdade;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 – A Lei de Deus e o Cristo Divino Molde dizem tudo a quem de fato queira saber e realizar Certo. Deus oferece tudo, para tudo terminar Divinamente Certo. </w:t>
      </w:r>
    </w:p>
    <w:p>
      <w:pPr>
        <w:pStyle w:val="Normal"/>
        <w:autoSpaceDE w:val="false"/>
        <w:spacing w:before="144" w:after="144"/>
        <w:jc w:val="center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IMPORTÂNCIA DOS FATOS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É sempre dentre os mais ignorantes ou vazios que saem os que se julgam donos da Verdade, da Doutrina, e se acreditam juízes das consciências alheias, dogmatizando, forjando tabelinhas, etc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 Grandes Reveladores, ou chamados Grandes Iniciados, ensinaram Verdades Fundamentais, não fabricaram religiões, sectarismos, etc. Depois deles é que vieram os fabricantes de religiões, clerezias, politicalhas, súcias e panelinha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Humanidade deve às Iniciações Fundamentais o que sabe e faz de BOM, espiritualmente, e às religiões e clerezias o que tem de atraso, em termos de Verdades Fundamentais. Quem não entender disto, também nada entende do que é mais certo, bom e produtivo, para a solução do: VÓS SOIS DEUSES, ou ter que vir a ser ESPÍRITO E VERDADE. 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Sabedoria Divina não cabe em tabelinhas ou garrafinhas de fabricação humana; mas, gente que andou escrevendo livrecos e escritozinhos raquíticos ou entrou em tais comércios livreiros, ou se meteu a diretor de certas Casas ou Instituições, aplicando interesses de bolsos, pança, orgulhos, vaidades, ciúmes, etc. na coisa; acha que tabelinhas e garrafinhas resolvem o problema da autocristificação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 existem filhos especiais de Deu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 existem redentores ou salvadores de fora; cada um tem que despertar em si aquele Reino de Deus que não virá com mostras exteriore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 Deus tudo são leis, elementos e fatos; mistérios, milagres, enigmas, etc., são obras de ignorantes ou maliciosos, para explorar tolo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gar as verdades mediúnicas é obra de tolo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Bíblia Ocidental é o grande TRATADO MEDIÚNICO DA HUMANIDADE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Espiritismo, mediunismo ou teofania, sempre teve muitos nomes, através das Raças, Povos, Nações, etc. Os nomes não importam, e sim os fatos, as verdade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huma profecia deixará de ter cumprimento; entretanto, certos donos do Espiritismo, espumam de raiva quando ouvem falar da Bíblia, do Evangelho, das profecias, etc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ão basta ouvir espíritos; importa saber o que valem realmente. 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guém é mais do que a Lei de Deus e a Divina Modelagem de Jesus Cristo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Evangelho de Jesus Cristo é o mesmo Jesus Cristo; Divino Molde em tudo e não o amparo de ignorâncias, burrices, idolatrias, fingimentos, discursos histéricos e muitas outras capciosidades.</w:t>
      </w:r>
    </w:p>
    <w:p>
      <w:pPr>
        <w:pStyle w:val="Normal"/>
        <w:autoSpaceDE w:val="false"/>
        <w:spacing w:before="144" w:after="144"/>
        <w:ind w:firstLine="709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ndo o meado do século vinte e um vier, todos os homens inteligentes e honestos falarão nas profecias cumpridas, e por terem cumprimento, porque comoções e sofrimentos tais virão, que a isso obrigarão. E muitos o farão sob o peso de tremendos remorsos, porque foram inimigos das advertências do Plano Diretor Terrestre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28" w:after="28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TextoCentralizado">
    <w:name w:val="Texto Centralizado"/>
    <w:basedOn w:val="Normal"/>
    <w:qFormat/>
    <w:pPr>
      <w:autoSpaceDE w:val="false"/>
      <w:spacing w:lineRule="atLeast" w:line="240" w:before="57" w:after="57"/>
      <w:jc w:val="center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1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3-05T12:33:00Z</dcterms:modified>
  <cp:revision>17</cp:revision>
  <dc:subject/>
  <dc:title>Boletim Original do Pai Divino</dc:title>
</cp:coreProperties>
</file>