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SOBRE A LEI DE DEUS A SER VIVIDA E AS GRAÇAS DO SANTO MEDIUNISMO A SER SANTAMENTE CULTIVADO, DEUS TUDO FEZ ATRAVÉS DE MOISÉS E DE JESUS, COMO A BÍBLIA PROVA FARTAMENTE; MAS ENTREGAR O EVANGELHO ETERNO, CÂNTICO NOVO, DIVINO MONISMO OU CIÊNCIA DIVINA INTEGRAL, DEUS SÓ PROMETE NO APOCALIPSE, CAPÍTULO 14, VERSÍCULOS DE 1 A 6.</w:t>
      </w:r>
    </w:p>
    <w:p>
      <w:pPr>
        <w:pStyle w:val="Normal"/>
        <w:autoSpaceDE w:val="false"/>
        <w:spacing w:before="120" w:after="120"/>
        <w:ind w:firstLine="709"/>
        <w:jc w:val="both"/>
        <w:rPr/>
      </w:pPr>
      <w:r>
        <w:rPr>
          <w:rFonts w:cs="Helvetica-Bold" w:ascii="Calibri" w:hAnsi="Calibri"/>
        </w:rPr>
        <w:t>A Humanidade devia ficar sabendo isso; mas no ano 313, na Cidade Dos Sete Montes, surgiu a Besta Corruptora, de quem saiu o Falso Profeta, previstos no capítulo 13, do Apocalipse, tudo atraiçoando, tudo virando de pernas para o ar, fazendo gorar o que Deus prometeu e promete no capítulo 11, do Profeta Isaías.</w:t>
      </w:r>
    </w:p>
    <w:p>
      <w:pPr>
        <w:pStyle w:val="Normal"/>
        <w:autoSpaceDE w:val="false"/>
        <w:spacing w:before="120" w:after="120"/>
        <w:ind w:firstLine="709"/>
        <w:jc w:val="both"/>
        <w:rPr/>
      </w:pPr>
      <w:r>
        <w:rPr>
          <w:rFonts w:cs="Helvetica-Bold" w:ascii="Calibri" w:hAnsi="Calibri"/>
        </w:rPr>
        <w:t>Que a Humanidade responda: Aquilo que Deus prometeu e promete no capítulo 11, de Isaías, aconteceu? Ou sabe a Humanidade, neste findar do segundo milênio, atolada em crimes de todos os tamanhos e em imoralidades e depravações de profundidades totais, alguma coisa do que Deus prometeu e promete no capítulo 11, de Isaías?</w:t>
      </w:r>
    </w:p>
    <w:p>
      <w:pPr>
        <w:pStyle w:val="Normal"/>
        <w:autoSpaceDE w:val="false"/>
        <w:spacing w:before="120" w:after="120"/>
        <w:ind w:firstLine="709"/>
        <w:jc w:val="both"/>
        <w:rPr>
          <w:rFonts w:ascii="Calibri" w:hAnsi="Calibri" w:cs="Helvetica-Bold"/>
        </w:rPr>
      </w:pPr>
      <w:r>
        <w:rPr>
          <w:rFonts w:cs="Helvetica-Bold" w:ascii="Calibri" w:hAnsi="Calibri"/>
        </w:rPr>
        <w:t>Antes de procurar saber do EVANGELHO ETERNO, OU DIVINISMO, que Deus prometeu e promete no capítulo 14, do Apocalipse, procure cada filho de Deus saber da Doutrina que Ele Deus entregou por Moisés e Jesus, edificada sobre a Lei de Deus e do Santo Mediunism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Humanidade vive repleta de bestialismos, falsos profetismos, clericais e não clericais, de encarnados e desencarnados; mas quem anda colocando o DOCUMENTÁRIO BÍBLICO ACIMA EXPOSTO, AO ALCANCE DOS FILHOS DE DEUS, PARA QUE FIQUEM SABENDO DA DOUTRINA DE DEUS?!...</w:t>
      </w:r>
    </w:p>
    <w:p>
      <w:pPr>
        <w:pStyle w:val="Normal"/>
        <w:autoSpaceDE w:val="false"/>
        <w:spacing w:before="120" w:after="120"/>
        <w:ind w:firstLine="709"/>
        <w:jc w:val="both"/>
        <w:rPr/>
      </w:pPr>
      <w:r>
        <w:rPr>
          <w:rFonts w:cs="Helvetica-Bold" w:ascii="Calibri" w:hAnsi="Calibri"/>
        </w:rPr>
        <w:t>E como poderia ter tido cumprimento a PROMESSA DIVINA CONTIDA EM ISAÍAS, CAPÍTULO 11, com tantos bestialismos e falsos profetismos a mentir aos filhos de Deus?!...</w:t>
      </w:r>
    </w:p>
    <w:p>
      <w:pPr>
        <w:pStyle w:val="Normal"/>
        <w:autoSpaceDE w:val="false"/>
        <w:spacing w:before="120" w:after="120"/>
        <w:ind w:firstLine="709"/>
        <w:jc w:val="both"/>
        <w:rPr/>
      </w:pPr>
      <w:r>
        <w:rPr>
          <w:rFonts w:cs="Helvetica-Bold" w:ascii="Calibri" w:hAnsi="Calibri"/>
        </w:rPr>
        <w:t>Portanto, filhos de Deus, como evitar, ao findar do segundo milênio, as terrificantes punições previstas por Jesus em Mateus, capítulos 24 e 25, as mesmas do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Não é certo, filhos de Deus, que ao findar do segundo milênio, tudo na Humanidade está como estavam Sodoma e Gomorra, merecendo aquelas mesmas terrificantes punições?!...</w:t>
      </w:r>
    </w:p>
    <w:p>
      <w:pPr>
        <w:pStyle w:val="TextBody"/>
        <w:spacing w:before="120" w:after="120"/>
        <w:jc w:val="center"/>
        <w:rPr/>
      </w:pPr>
      <w:r>
        <w:rPr>
          <w:rFonts w:cs="Calibri" w:ascii="Calibri" w:hAnsi="Calibri"/>
          <w:b/>
          <w:bCs/>
          <w:sz w:val="24"/>
          <w:szCs w:val="24"/>
        </w:rPr>
        <w:t>E APRENDAM SOBRE MAIS AS SEGUINTES VERDADES DA BÍBLIA!</w:t>
      </w:r>
    </w:p>
    <w:p>
      <w:pPr>
        <w:pStyle w:val="Normal"/>
        <w:autoSpaceDE w:val="false"/>
        <w:spacing w:before="120" w:after="120"/>
        <w:ind w:firstLine="709"/>
        <w:jc w:val="both"/>
        <w:rPr/>
      </w:pPr>
      <w:r>
        <w:rPr>
          <w:rFonts w:cs="Helvetica-Bold" w:ascii="Calibri" w:hAnsi="Calibri"/>
        </w:rPr>
        <w:t xml:space="preserve">Jesus não veio dizer tudo e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CIÊNCIA DIVINA INTEGRAL OU DIVINISMO, Deus veio a prometer no Apocalipse, 14, versículos de 1 a 6. E o Livro </w:t>
      </w:r>
      <w:r>
        <w:rPr>
          <w:rFonts w:cs="Helvetica-Bold" w:ascii="Calibri" w:hAnsi="Calibri"/>
          <w:b/>
          <w:bCs/>
        </w:rPr>
        <w:t>EVANGELHO ETERNO E ORAÇÕES PRODIGIOSAS</w:t>
      </w:r>
      <w:r>
        <w:rPr>
          <w:rFonts w:cs="Helvetica-Bold" w:ascii="Calibri" w:hAnsi="Calibri"/>
        </w:rPr>
        <w:t xml:space="preserve"> está no mundo, contendo a seguinte suprema síntese,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rocurem saber disto, encarnados e desencarnados – a Lei de Deus e as Graças do Santo Mediunismo, e o EVANGELHO ETERNO, O DIVINISMO, são de Deus, não de Moisés, de Jesus, ou de quem quer que seja. E não reconhecer isso é blasfemar, é cometer agravos perante a JUSTIÇA DIVINA, obrigando a pagar até o último ceitil. Moisés, Jesus, e quaisquer outros vultos, jamais passariam de entregadores de informes.</w:t>
      </w:r>
    </w:p>
    <w:p>
      <w:pPr>
        <w:pStyle w:val="Normal"/>
        <w:autoSpaceDE w:val="false"/>
        <w:spacing w:before="120" w:after="120"/>
        <w:ind w:firstLine="709"/>
        <w:jc w:val="both"/>
        <w:rPr/>
      </w:pPr>
      <w:r>
        <w:rPr>
          <w:rFonts w:cs="Helvetica-Bold" w:ascii="Calibri" w:hAnsi="Calibri"/>
        </w:rPr>
        <w:t>E como a Besta Corruptora adulterou textos do Novo Testamento, para se impor a reis, povos e nações, como adverte o capítulo 13, do Apocalipse, fica saliente que João Batista, Jesus e escritores relatores, nada têm com isso.</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É DIVINISMO – ESTUDE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São os pais os que recebem espíritos que reencarnam, e eles é que devem, desde a mais tenra idade, ensinar seus filhos as VERDADES BÍBLICO-PROFÉTICAS, a fim de que saibam como fugir dos bestialismos e falsos profetismos, seja de encarnados ou desencarnados.</w:t>
      </w:r>
    </w:p>
    <w:p>
      <w:pPr>
        <w:pStyle w:val="Normal"/>
        <w:autoSpaceDE w:val="false"/>
        <w:spacing w:before="120" w:after="120"/>
        <w:ind w:firstLine="709"/>
        <w:jc w:val="both"/>
        <w:rPr/>
      </w:pPr>
      <w:r>
        <w:rPr>
          <w:rFonts w:cs="Helvetica-Bold" w:ascii="Calibri" w:hAnsi="Calibri"/>
        </w:rPr>
        <w:t>Falhas perante as VERDADES BÍBLICO-PROFÉTICAS produzem seres errados, governantes e governados, não deixando ter cumprimento aquilo que Deus promete em Isaías, capítulo 11.</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umpre PROMESSA DIVINA, e a JUSTIÇA DIVINA disso dará comprovâncias totais, como ensinam os capítulos 12, 14, 19, 21 e 22, d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32:00Z</dcterms:created>
  <dc:creator>Osvaldo Polidoro</dc:creator>
  <dc:description>União Divinista
www.uniaodivinista.org</dc:description>
  <cp:keywords/>
  <dc:language>en-US</dc:language>
  <cp:lastModifiedBy>Ricardo Miranda</cp:lastModifiedBy>
  <dcterms:modified xsi:type="dcterms:W3CDTF">2024-12-23T20:40:00Z</dcterms:modified>
  <cp:revision>3</cp:revision>
  <dc:subject/>
  <dc:title>Boletim Original do Pai Divino</dc:title>
</cp:coreProperties>
</file>