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E TIVESSEM FICADO COM DEUS HAVERIA O DILÚVIO PUNITIVO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2" w:name="_Hlk111712488"/>
      <w:bookmarkEnd w:id="2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3" w:name="_Hlk111712488"/>
      <w:bookmarkEnd w:id="3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, 30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I DE GRAÇA O DE DEUS RECEBIDO DE GRAÇA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que fizeram os padrequismos, sem ser atraiçoar Deus, Sua Justiça, Seus Dons Espirituais ou Mediúnicos, Seus 10 Mandamentos e Seus Anjos, os Espíritos Mensageir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não findará o II Milênio, sem que venham as punições profetizadas em Mateus, capítulos 24 e 25, e Apocalipse, capítulos de 17 a 21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NUNCA DEIXEM DE LER E MEDITAR AS SEGUINTES VERDADE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76944367"/>
      <w:bookmarkStart w:id="9" w:name="_Hlk111715044"/>
      <w:bookmarkEnd w:id="8"/>
      <w:bookmarkEnd w:id="9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 NOME DE RELATIVOS ENVIADOS DE DEUS, TENDES TIDO GUERRAS E BARBARISMOS INCONTÁVEIS. DEUS JÁ ANDOU FAZENDO ISSO?!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 w:before="120" w:after="120"/>
        <w:jc w:val="center"/>
        <w:rPr/>
      </w:pPr>
      <w:bookmarkStart w:id="10" w:name="_Hlk111711105"/>
      <w:bookmarkEnd w:id="10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bookmarkStart w:id="11" w:name="_Hlk111711105"/>
      <w:bookmarkEnd w:id="11"/>
      <w:r>
        <w:rPr>
          <w:rFonts w:cs="Calibri" w:ascii="Calibri" w:hAnsi="Calibri"/>
        </w:rPr>
        <w:t xml:space="preserve">Todos os filhos de Deus gostariam de ser Grandes ou Poderosos Videntes, como o foram os Grandes Vultos Bíblicos. 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Deus volta aos filhos com Sagrados Informes e Divinas Graças Mediúnicas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25T19:04:00Z</dcterms:modified>
  <cp:revision>4</cp:revision>
  <dc:subject/>
  <dc:title>Boletim Original do Pai Divino</dc:title>
</cp:coreProperties>
</file>