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SE NÃO FOSSEM OS IMUNDOS CLERICALISMOS ADULTERAREM OS DIVINOS ENSINAMENTOS ENVIADOS POR DEUS, E SE NÃO FOSSEM OUTROS SEGUIMENTOS HUMANOS, FERMENTAREM FALSAS CIÊNCIAS E FALSAS HUMILDADES, OS TERRÍCOLAS ESTARIAM VIVENDO NOS PÁRAMOS DA DIVINA CIVILIZAÇÃO, APONTADA POR DEUS NO CAPÍTULO 11, DO NAZIREU,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prendam, com a Bíblia judaico-cristã, que embora incompleta, apresenta o Divino Documentário, que informa sobre o Princípio ou Deus; Sua Impoluta Justiça; Seus Dons Mediúnicos distribuídos a Seus filhos; Seus Inderrogáveis 10 Mandamentos; e Seus Anjos, Seus Espíritos Mensageiros, os Gabriéis da Bíblia toda, os entregadores de Avisos,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deixou o mundo afirmando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endo a Bíblia ficado incompleta, e ainda por cima vindo as traições clericais, tudo descambou para erros, crimes, corrupções, imoralismos, depravações, comportamentos hediondos, não é a pura verdad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aprendam o que Deus entregou por Moisés, os Profetas e Jesus, o que constitui Código Divino de Comportament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capítulo 13, do Apocalipse, ficou previsto como surgiriam dois imundos cleros, traidores das Verdades Divinas que o Princípio ou Deus entregou por Moisés, os Profetas e Jesus. E foi o Império Romano, em 313, que tudo atraiçoo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considerem o que Jesus previu em Mateus, capítulos 24 e 25, e o Apocalipse nos capítulos 17, 18, 19 e 20, como severas punições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ão os terremotos que rebentarão usinas nucleares e pilhas atômicas, os causadores de tudo, e para que venha a ter cumprimento, posteriormente, a Divina Civilização aponta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ciclos evolutivos posteriores ao Dilúvio de Fogo estão previstos no capítulo 21 do Apocalipse. E eles não serão vítimas de novos imundos clericalismos, e outros fermentadores de falsas ciências e falsas humildades, porque irá haver também a bíblica Expulsão dos Cabritos para mundos inferiores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CONHEÇAM AS SEGUINTES VERDAD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até a vinda de Jesus o Princípio ou Deus não informou tudo, prometeu SEU EVANGELHO ETERNO, O SEU OU COMPLETO, DIVINISMO PURO,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endes como conhecer as Verdades Bíblico-proféticas, e também como poder conhecer o seguinte AVISO FINAL DIVIN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o Sermão Profético e no Apocalipse, tendes informes sobre como a Lotação Humana do Planeta chegaria até o findar do II Milênio, sujeita, aos erros dos imundos clericalismos e muitos outros bastardos ismos; e também tendes perfeitas previsões do que terá de acontecer ao findar do II Milênio, com vistas ao Programa Divino, ao Porvir dos que vierem a merecer os ciclos evolutivos futuros, rumo à Sagrada Finalidade dos espíritos filhos de Deus, que sendo Centelhas Emanadas de Deus, voltarão a Deus como Deus o É, Espírito e Verdade, como a Bíblia ensina perfeitamente. OREM ASSIM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pírito da Verdade</w:t>
      </w:r>
    </w:p>
    <w:p>
      <w:pPr>
        <w:pStyle w:val="Normal"/>
        <w:spacing w:before="40" w:after="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5T19:59:00Z</dcterms:modified>
  <cp:revision>3</cp:revision>
  <dc:subject/>
  <dc:title>Boletim Original do Pai Divino</dc:title>
</cp:coreProperties>
</file>