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 NÃO FOSSEM OS GRANDES DOTADOS DE DONS DO ESPÍRITO SANTO, CARISMAS OU MEDIUNIDADES, OS PROFETAS, VIDENTES E MUITAS MAIS GRAÇAS MEDIÚNICAS, JAMAIS A BÍBLIA JUDAICO-CRISTÃ EXISTIRIA, E, TENHAM CERTEZA, NINGUÉM SABERIA DO TRABALHO, DA GRACIOSA ASSISTÊNCIA DOS ANJOS, OS ESPÍRITOS DE DEUS, O QUE MUITO BEM ENSINA – MATEUS, 22, 3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Lei de Deus vivida, o Bem e o Bom cultivados entre os irmãos de jornada evolutiva, e o trabalho dos Anjos, os Espíritos de Deus, a carne toda estaria vivendo o prometido em Isaías, capítulo 11, a Divina Civilizaçã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Para saber quem atraiçoou o Desígnio Divino, basta ler as Verdades seguintes, os prejuízos trazidos pelos clericalismos, o judeu e o roman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Deus, entendam, Religião é viver a Lei de Deus, é praticar o Bem e o Bom entre os irmãos, e é cultivar santamente a Graça do Divino Mediunismo, o Instrutor e Consolador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, porém, o Desígnio Divino foi atraiçoado, não findará o II Milênio, sem virem as punições anunciadas em Mateus, capítulos 24 e 25, e Apocalipse, capítulos de 17 a 21, reduzindo os viventes a um terço. E o terço que sobrar terá como Religião, viver a Lei de Deus, praticar o Bem e o Bom entre irmãos, e, cultivar santamente as Divinas Graças Mediúnicas, Instrutivas e Consolador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Deus não deixaria de mandar Elias reencarnar, para entregar o prometido no Apocalipse, 14, 1 a 6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11715044"/>
      <w:bookmarkStart w:id="4" w:name="_Hlk106461216"/>
      <w:bookmarkEnd w:id="3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  <w:r>
        <w:br w:type="page"/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bookmarkStart w:id="5" w:name="_Hlk106461216"/>
      <w:bookmarkEnd w:id="5"/>
      <w:r>
        <w:rPr>
          <w:rFonts w:cs="Calibri" w:ascii="Calibri" w:hAnsi="Calibri"/>
        </w:rPr>
        <w:t xml:space="preserve">A Justiça Divina fará entender, e com rigor, o quant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é a Bíblia Final enviada por Deus. Aos fiéis a Deus e Seu Desígnio, a Oração a Bezerra de Menezes será portadora de Divinas Graças, isto é, considerando o quanto será possível, porque nada ficará sem ser abalado, Divinamente Renovado, como bem anunciam o Sermão Profético e o Apocalipse. Quem for encontrado vivendo a Lei de Deus e praticando o Bem e o Bom para com os semelhantes, terá sempre mais possibilidades de ampar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6" w:name="_Hlk153889725"/>
      <w:bookmarkEnd w:id="6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  <w:iCs/>
        </w:rPr>
      </w:pPr>
      <w:bookmarkStart w:id="7" w:name="_Hlk153889725"/>
      <w:bookmarkEnd w:id="7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vam a Lei de Deus, pratiquem o Bem e o Bom, e cultivem a Graça do Divino Mediunismo, porque isso é Divina Religião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2-25T20:34:00Z</dcterms:modified>
  <cp:revision>8</cp:revision>
  <dc:subject/>
  <dc:title>Boletim Original do Pai Divino</dc:title>
</cp:coreProperties>
</file>