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SE IMUNDOS CLERICALISMOS NÃO TIVESSEM ATRAIÇOADO O DESÍGNIO DIVINO, A HUMANIDADE INTEIRA ESTARIA VIVENDO A CONSCIÊNCIA DE UM DEUS OU PRINCÍPIO; DE SUA IMPOLUTA JUSTIÇA; DOS DONS QUE DISTRIBUI A SEUS FILHOS; DE SEUS INDERROGÁVEIS 10 MANDAMENTOS; E DO MARAVILHOSO E PRODIGIOSO TRABALHO DOS ANJOS, DOS ESPÍRITOS MENSAGEIROS DE DEUS, OS GABRIÉIS DE SEMPRE, OS ENTREGADORES DE ENSINOS E GRAÇAS DE DEUS, COMO A BÍBLIA ENSINA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QUE NÃO ACONTECEU A DIVINA CIVILIZAÇÃO, PROMETIDA EM ISAÍAS, CAPÍTULO 11?!..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</w:rPr>
        <w:t>POR QUE, AO FINDAR DO II MILÊNIO, A HUMANIDADE ESTÁ ATOLADA EM CRIMES E MAIS CRIMES, CORRUPÇÕES E MAIS CORRUPÇÕES, IMORALIDADES E DEPRAVAÇÕES, DOENÇAS E PRAGAS, E A NATUREZA APRESENTANDO TENEBROSOS CATACLISMOS?!..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</w:rPr>
        <w:t>POR QUE NÃO FINDARÁ O II MILÊNIO, SEM VIREM AS MEDONHAS PUNIÇÕES PREVISTAS EM MATEUS, CAPÍTULOS 24 E 25, E NO APOCALIPSE, CAPÍTULOS 17, 18, 19 E 20?!..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Helvetica-Bold" w:ascii="Calibri" w:hAnsi="Calibri"/>
        </w:rPr>
        <w:t>HOMENS ERRADOS, CAPCIOSOS, DOLOSOS, INVENTARAM CRIMINOSOS FANATISMOS SECTÁRIOS, CLERICAIS, EM NOME DE BEM RELATIVOS E SOFRIDOS ENVIADOS DE DEUS, COM O PROPÓSITO DE DOMINAR REIS, POVOS E NAÇÕES, E TAIS FACÇÕES SECTÁRIAS, VIVEM A SE ODIAR, ATRAIÇOAR, ENSANGUENTAR, DESDE MILÊNIOS, NÃO É A VERDADE?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TANTAS SANDICES, IMUNDÍCIAS, PORQUE PASSARAM A ATRAIÇOAR OS ENSINOS DO SEGUINTE DIVINO DOCUMENTÁRIO, QUE DEUS ENTREGOU POR MOISÉS, OS PROFETAS E JES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40" w:after="4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DEPOIS DE LER O QUE DEUS ENVIOU POR MOISÉS, OS PROFETAS E JESUS, DÁ PARA ENTENDER QUE OS IMUNDOS CLERICALISMOS VIERAM DE ESPÍRITOS IMUNDOS, ENCARNADOS E... DESENCARNADOS!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Se as Verdades Divinas não vos serviram, mas sim as mentiras clericais, também os cataclismos que virão, nada perguntarão sobre vossas concepções!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SGRAÇADAMENTE, POR CAUSA DOS IMUNDOS CLERICALISMOS, EM LUGAR DE VIVER OS ENSINOS DO DIVINO DOCUMENTÁRIO ENVIADO POR DEUS, OS FILHOS DE DEUS PASSARAM A ADORAR FANATISMOS EM NOME DOS MUITO RELATIVOS ENVIADOS DE DEUS... QUE SE FORAM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PADRES INVENTARAM IDOLATRIAS, PALHAÇOS FORMALISMOS, RITUAIS SIMIESCOS, CERIMÔNIAS RIDÍCULAS, GESTOS CARICATOS E POSES CIRCENSES, TUDO PARA ENGABELAR IDIOTAS, E OS CRENTES IDIOTAS FORAM PECANDO, CRIANDO CARMA NEGATIVO, O DILÚVIO DE FOGO A VIR ANTES DE FINDAR O II MILÊNIO, COMO ANUNCIAM JESUS E O APOCALIPSE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PONHAM ATENÇÃO NAS SEGUINTES VERDADE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É JESUS RECEBESTES DE DEUS O CÓDIGO DE COMPORTAMENTO, E NÃO O ENSINO DIVINO TOTAL. POIS DEUS FEZ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ANTO QUE O EVANGELHO ETERNO, DE DEUS, DIVINISMO, O COMPLETO, O NÃO FALHO OU OMISSO, DEUS SÓ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 ESTÁ NO MUNDO, CONTÉM O DIVINO DOCUMENTÁRIO BÍBLICO-PROFÉTICO E VOS ENTREGA A DIVINA SÍNTESE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Terra não existia, e o Infinito e a Eternidade estavam repletos de Planetas e infindas Galáxias. E sempre existiram, lembrem-se, Cristos em números humanamente incontáveis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locar Deus apenas como caudas de Seus bem relativos enviados, sempre foi próprio de Humanidades inferiores, ridículas, crentes em padrequismos caricatos, nauseabundo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Ficar com Deus, Sua Justiça e Dons, Seus Mandamentos e Santos Anjos ou Espíritos Mensageiros, sempre foi comportamento de Humanidades já bastante evoluída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pois do higienizador Dilúvio de Fogo, e da Expulsão dos Cabritos, as Ovelhas de Deus viverão Isaías, capítulo 11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FOR INTELIGENTE ENTENDA – VIVAM A INDERROGÁVEL LEI DE DEUS, VISTO QUE O MAIS TUDO VIRÁ COM OS DIVINOS ACRÉSCIM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0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2-26T18:24:00Z</dcterms:modified>
  <cp:revision>5</cp:revision>
  <dc:subject/>
  <dc:title>Boletim Original do Pai Divino</dc:title>
</cp:coreProperties>
</file>