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M OS TERRÍCOL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ndo os sacripantas clericalismos atraiçoado Deus, Moisés, os Profetas e Jesus, e, portanto, obrigando os filhos de Deus a se desviarem da Justiça Divina, dos Dons distribuídos por Deus, e dos 10 Mandamentos, e dos contatos com os Anjos, os Espíritos Mensageiros de Deus, os entregadores de Ensinos e Graças aos reencarnados, fatalmente irá acontecer o que Jesus previu em Mateus, capítulos 24 e 25, e o Apocalipse, nos capítulos 17, 18, 19 e 20 – O DILÚVIO DE FOGO, O QUE IRÁ REDUZIR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a Doutrina de Comportamento, que Deus entregou por Moisés, os Profetas e Jesus, e que os imundos padres sempre fizeram de tudo para atraiçoar, em benefício de seus interesses mundanos, os de bolso, estômago, sexo, e muitas outras regalias indevidas, por terem origem em ações criminosas, em contradizer Deus, Sua Justiça, Seus Dons, Seus Mandamentos e o maravilhoso trabalho dos Anjos, dos Espíritos de Deus, os entregadores de Avisos, Ensinos, Graças e mais Gra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ujam dos padres, como Jesus ensinou e ensina, e aprendam com Deus a Doutrina da Verdade, Científica, Viva, Experimental, Instrutiva e Consolador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NÃO EXISTE MOMENTO ALGUM, SEM QUE ALGUÉM DEIXE A ENCARNAÇÃO EM PÉSSIMAS CONDIÇÕES, PELO FATO DE TER VIVIDO PARA CONTRARIAR DEUS E SEU BÍBLICO DOCUMENTÁRIO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xiste algum imundo clericalismo que esteja colocando esse Divino Documentário Bíblico, Instrutor e Consolador, ao alcance dos filhos de Deus esparramados sobre a Terr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não foi no ano 313, na Cidade Dos 7 Montes, que surgiu a Besta Corruptora, a prevista no capítulo 13, do Apocalipse, para atraiçoar tudo o que Deus enviou de Doutrina, por Moisés, os Profetas e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, então, fugir do Dilúvio de Fogo, previsto por Jesus em Mateus, capítulos 24 e 25, e no Apocalipse, capítulos 17, 18, 19 e 20, e que irá reduzir os viventes a um terço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ÃO DEIXEM DE SABER DAS SEGUINTES VERDADES DA BÍBLI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 até Jesus o que Deus entregou foi o Código de Comportamento, não a VERDADE TOTAL, e fez Jesus vos avisar: </w:t>
      </w:r>
      <w:r>
        <w:rPr>
          <w:rFonts w:cs="Helvetica-Bold" w:ascii="Calibri" w:hAnsi="Calibri"/>
          <w:b/>
          <w:bCs/>
        </w:rPr>
        <w:t>“TENHO MUITO PARA VOS DIZER AINDA, F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 Bíblia incompleta, e as imundícias clericais funcionando com o amparo da Inquisição, que poderia acontecer, sem ser a vinda do Dilúvio de Fogo, o Grande Expurgado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conheçam que EVANGELHO ETERNO, DE DEUS, NÃO FALHO, COMPLETO, DIVINISMO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m centenas de Edições, entregando o Divino Documentário, e também a seguinte SAGRADA SÍNTESE, A QUE NÃO VEIO ATÉ JESUS, POR FALTA DE PODER ASSIMILATIVO DE SEUS CONTEMPORÂNE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PROGRAMA. DIVINO EXISTE, PARA OS INFINDOS MUNDOS E HUMANIDADES, E CRISTOS DE PLANETAS, DE SISTEMAS DELES E DE GALÁXIAS CUMPREM LEIS ETERNAS, PERFEITAS E IMUTÁVEIS, QUE SÃO DO PRINCÍPIO, DEUS OU PAI DIVINO, O ABSOLUTO SENHOR, CUJAS LEIS JAMAIS PRECISARÃO DOS REMENDOS DE FILHOS QUAISQUER, CRISTOS OU NÃO CRIS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NINGUÉM MAIS CRIE IMUNDOS CLERICALISMOS, FABRICANTES DE SECTARISMOS CRIMINOSOS, QUE DIVIDEM OS FILHOS DE DEUS EM FACÇÕES QUE SE ODEIAM, QUE SE ENSANGUENTAM E QUE LANÇAM LEGIÕES DE ESPÍRITOS NAS TREVAS DO MUNDO ESPIRITUAL, SEM ESQUECER AS ENCARNAÇÕES EXPIATÓRIAS, OS ALEIJUMES MONSTRUOSOS, E AS SUJEIÇÕES ÀS PRAGAS E DOENÇ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S VERDADES BÍBLICO-PROFÉTICAS NADA FICARÁ SEM CUMPRIMENTO, E NENHUM ERRADO JAMAIS DEIXARÁ DE RESPONDER SEVERA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6T19:24:00Z</dcterms:modified>
  <cp:revision>5</cp:revision>
  <dc:subject/>
  <dc:title>Boletim Original do Pai Divino</dc:title>
</cp:coreProperties>
</file>