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SAIBAM DAS VERDADES DIVINAS E ETERNAS, QUE DEUS VOS ENTREGA COM O LIVRO – EVANGELHO ETERNO E ORAÇÕES PRODIGIOSAS – O PROMETIDO POR DEUS NO CAPÍTULO 14, 1 A 6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VO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SAIBAM DO QUE DEUS ENTREGOU ATÉ JESUS, E TAMBÉM DA BÍBLIA FINAL, A COMPLETA, PROMETIDA NO APOCALIPSE, 14, 1 A 6, A QUE REGERÁ O TERÇO QUE SOBRAR DO DILÚVIO DE FOGO E DA EXPULSÃO DOS CABRITOS, PREVISTOS POR JESUS E O APOCALIPS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TUDEM, AGORA, VERDADES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PROMETIDO NO APOCALIPSE, 14, 1 A 6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  <w:r>
        <w:br w:type="page"/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FINDARÁ O II MILÊNIO, SEM QUE AS CATÁSTROFES PREVISTAS EM MATEUS, CAPÍTULOS 24 E 25, E NO APOCALIPSE, CAPÍTULOS 17, 18, 19 E 20, REDUZAM OS VIVENTES A UM TERÇO. E O TERÇO QUE SOBRAR, VIVERÁ O EVANGELHO ETERNO, O DE DEUS, COMPLETO, COMO DEUS PROMETE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IMPLANTA O DIVINISMO, E O DIVINISMO ENCHERÁ A HUMANIDADE DE GRANDES E PODEROSOS DOTADOS DE DONS, PRINCIPALMENTE PODEROSOS VIDENTES, COMO O FORAM OS GRANDES VULTOS BÍBLICOS, OS VERDADEIROS ZELADORES DAS VERDADES DIVINAS FUNDAMENTAIS, AS ETERNAS, PERFEITAS E IMUTÁVEIS, NUNCA MAIS SURGINDO IMUNDOS CLERICALISMOS, OS ETERNOS TRAIDORE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6T18:50:00Z</dcterms:modified>
  <cp:revision>4</cp:revision>
  <dc:subject/>
  <dc:title>Boletim Original do Pai Divino</dc:title>
</cp:coreProperties>
</file>