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AGRADA SÍNTESE BÍBLICO-PROFÉTICA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eus que enviou o Código de Conduta por Moisés, os Profetas e Jesus, o seguinte, não engana Seus filhos, não mente e portanto, não falha, indo do Gênese ao Apocalips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 a Bíblia ficou incompleta, pois Deus fez Jesus dize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lém disso, entendam, em 313 Roma inventou a Besta Corruptora, atraiçoando o que Deus entregou até Jesus. Sobre a Besta Corruptora, vide Apocalipse, do capítulo 13, em diant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endam, portanto, o motivo de Jesus e o Apocalipse anunciarem o Dilúvio de Fogo, para antes de findar o II Milênio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mpre que filhos de Deus atraiçoem Deus, Sua Justiça, Seus Dons, Seus Mandamentos e o trabalho de Seus Espíritos Mensageiros, haverá rigorosas punições, de variada ordem, através da Natureza e dos crimes humanos, e das pragas ou doenç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RESTAURAÇÃO DE TUDO E A COMPLEMENTAÇÃO DA BÍBLIA VIRIAM A UM SÓ TEMPO, ANTES DE FINDAR O II MILÊN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 e apresenta o Divino Documentário Bíblico-profético, também entregando a seguinte SAGRADA SÍNTESE INFORMATIV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terço que sobrar do Dilúvio de Fogo continuará enfrentando as condições relativas às limitações humanas, devendo ter muito cuidado com os comportamen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de tempos a tempos haverá aqueles “FORA DAQUI” como o capítulo 22, do Apocalipse muito bem ensina. Não deixará de haver alguns errados, quer encarnados, quer des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depois do Dilúvio de Fogo continuarão existindo falhas humanas, todo cuidado será pouco, face aos intercâmbios com os espíritos comunicantes; porque leviandades de ambos os lados existirão ainda. Não haverá saltos na evolução human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UDEM 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DITEM SOBRE O SEGUINTE SALMO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rros crassos, blasfêmias contra Divinas Verdades, surgiram com os religiosismos profissionais; que depois do Dilúvio de Fogo ninguém invente famigeradas clerezias, vendedoras de simulacros e discursos hipócrit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que ninguém use os Dons de Deus e o trabalho dos Anjos ou Espíritos Mensageiros de Deus, para tratar de leviandades ou empatar tempo, porque daí derivam mistificações altamente penosas, como tanto tem havid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Homens ou instituições humanas não serão jamais donos das Divinas Verdades. Vivam A LEI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26T18:40:00Z</dcterms:modified>
  <cp:revision>3</cp:revision>
  <dc:subject/>
  <dc:title>Boletim Original do Pai Divino</dc:title>
</cp:coreProperties>
</file>