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EM SERÃO OS CABRITOS A SEREM EXPULSO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No Sermão Profético e no Apocalipse estão anunciados, para o findar do segundo milênio, os cataclismos punitivos, por terem os terrícolas praticado crimes ou erros perante as: Três Verdades Iniciáticas Fundamentais da Doutrina de De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s Três Verdades Fundamentais são aquelas que não são de fabricação human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1 – A Lei de Deus, que Moisés entregou. Os erros contra Ela serão pagos até o último ceitil, nas trevas da subcrosta, ou nas umbrosas, ou nas encarnações expiatórias. Quem nasce necessitado, rasteiro, sujeito a dores e morte física, e devendo responder pelas obras praticadas perante a Justiça Divina, pode ser juiz da Lei de De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2 – O Verbo Modelador, Instituição vivida por Jesus. Significa tudo o que deriva de Deus, a Divina Causa Originária, e, completado o ciclo devido, retorna como Espírito e Verdade, Deus em Deus, ou Uno Total. Seu título apocalíptico é, portanto, Alfa e Ômega. Seus inimigos serão esmigalhados pela Justiça Divina. Quem poderá ser o JUIZ DA LEI E DO VERBO EXEMPLAR?</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3 – Os Dons do Espírito Santo, Carismas ou Mediunidades, os veículos da comunicabilidade entre encarnados e desencarnados. É o Agente de Sinais e Prodígios Extras, os ditos milagres. Foi Moisés quem entregou o Primeiro Derrame de Dons, como devem ler no Livro de Números, cap. 11. Atraiçoar a Graça Consoladora da Revelação foi o maior dos pecados, no conceito de Jesus, como devem ler em Lucas, 12, 10.</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O findar do segundo milênio apresenta Fatos Bíblico-proféticos nunca antes apresentados, porque coincide com o fim da Primeira Metade Evolutiva, do Planeta e da Sua Lotação Humana. Isto é, finda o período apocalíptico chamado “primeiro céu e primeira terra”, para haver a entrada no período chamado </w:t>
      </w:r>
      <w:r>
        <w:rPr>
          <w:rFonts w:cs="Calibri" w:ascii="Calibri" w:hAnsi="Calibri"/>
          <w:b/>
          <w:bCs/>
          <w:sz w:val="24"/>
        </w:rPr>
        <w:t>“um novo céu e uma nova terr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sse fato singular na vida do Planeta e da Humanidade aponta Três Verdades Básicas: Restauração Doutrinária; entrega do Evangelho Eterno; governo planetário daquele que guiará com VARA DE FERRO, como indicam os capítulos 12 e 19, do Apocalipse. Para terem cumprimento tais promessas apocalípticas, é que se darão os terríveis fatos apontados nos capítulos do Apocalipse. (Como ao ser feita a Vulgata foram alterados os capítulos, na ordem numérica, importa ler nesta ordem 10, 11, 12, 19, 14, 21 e 22. – O 13 deveria estar antes do 10, do 11 e do 12, por conter o aparecimento da Besta 666, ou romana, a grande corruptora da Doutrina de Deus. Porque nos 10, 11, 12, 14, 19, já estão apontados os trabalhos restauradores e a entrega dos outros informes, etc.).</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 xml:space="preserve">Os </w:t>
      </w:r>
      <w:r>
        <w:rPr>
          <w:rFonts w:cs="Calibri" w:ascii="Calibri" w:hAnsi="Calibri"/>
          <w:b/>
          <w:bCs/>
          <w:sz w:val="24"/>
        </w:rPr>
        <w:t>cabritos</w:t>
      </w:r>
      <w:r>
        <w:rPr>
          <w:rFonts w:cs="Calibri" w:ascii="Calibri" w:hAnsi="Calibri"/>
          <w:sz w:val="24"/>
        </w:rPr>
        <w:t xml:space="preserve"> a serem expulsos, depois dos terríveis abalos restauradores, serão contados entre os </w:t>
      </w:r>
      <w:r>
        <w:rPr>
          <w:rFonts w:cs="Calibri" w:ascii="Calibri" w:hAnsi="Calibri"/>
          <w:b/>
          <w:bCs/>
          <w:sz w:val="24"/>
        </w:rPr>
        <w:t>traidores</w:t>
      </w:r>
      <w:r>
        <w:rPr>
          <w:rFonts w:cs="Calibri" w:ascii="Calibri" w:hAnsi="Calibri"/>
          <w:sz w:val="24"/>
        </w:rPr>
        <w:t xml:space="preserve"> da Lei de Deus, do Verbo Exemplar e dos Dons do Espírito Santo, os veículos da Consoladora Revelação. Não importa que aleguem os seus religiosismos, clericalismos, ou suas bandeirolas sectárias, ou seus apegos a </w:t>
      </w:r>
      <w:r>
        <w:rPr>
          <w:rFonts w:cs="Calibri" w:ascii="Calibri" w:hAnsi="Calibri"/>
          <w:b/>
          <w:bCs/>
          <w:sz w:val="24"/>
        </w:rPr>
        <w:t>ismos</w:t>
      </w:r>
      <w:r>
        <w:rPr>
          <w:rFonts w:cs="Calibri" w:ascii="Calibri" w:hAnsi="Calibri"/>
          <w:sz w:val="24"/>
        </w:rPr>
        <w:t xml:space="preserve"> quaisquer. Traições por colocar mandamentos de homens, ou fingimentos comerciáveis, no lugar da Lei de Deus; ou dar falas interpretações ao Verbo Modelo; ou esconder dos filhos de Deus os textos que tratam dos Dons Espirituais; ou dar falsas interpretações aos mesmos, para defender erros ou interesses mundanos, através de alegações doutrinárias. Tudo isso, que é </w:t>
      </w:r>
      <w:r>
        <w:rPr>
          <w:rFonts w:cs="Calibri" w:ascii="Calibri" w:hAnsi="Calibri"/>
          <w:b/>
          <w:bCs/>
          <w:sz w:val="24"/>
        </w:rPr>
        <w:t>pôr pedras de tropeço no Caminho da Verdade</w:t>
      </w:r>
      <w:r>
        <w:rPr>
          <w:rFonts w:cs="Calibri" w:ascii="Calibri" w:hAnsi="Calibri"/>
          <w:sz w:val="24"/>
        </w:rPr>
        <w:t xml:space="preserve">, irá custar terríveis punições aos seus praticantes, inclusive a qualificação como </w:t>
      </w:r>
      <w:r>
        <w:rPr>
          <w:rFonts w:cs="Calibri" w:ascii="Calibri" w:hAnsi="Calibri"/>
          <w:b/>
          <w:bCs/>
          <w:sz w:val="24"/>
        </w:rPr>
        <w:t>cabritos</w:t>
      </w:r>
      <w:r>
        <w:rPr>
          <w:rFonts w:cs="Calibri" w:ascii="Calibri" w:hAnsi="Calibri"/>
          <w:sz w:val="24"/>
        </w:rPr>
        <w:t xml:space="preserve"> a serem expulsos.</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rPr>
      </w:pPr>
      <w:r>
        <w:rPr>
          <w:rFonts w:cs="Calibri" w:ascii="Calibri" w:hAnsi="Calibri"/>
          <w:b/>
          <w:bCs/>
          <w:sz w:val="24"/>
        </w:rPr>
        <w:t>A DOUTRINA ENVIADA POR DEUS A TODA A CARNE</w:t>
      </w:r>
    </w:p>
    <w:p>
      <w:pPr>
        <w:pStyle w:val="TextBody"/>
        <w:jc w:val="both"/>
        <w:rPr>
          <w:rFonts w:ascii="Calibri" w:hAnsi="Calibri" w:cs="Calibri"/>
          <w:b/>
          <w:b/>
          <w:bCs/>
          <w:sz w:val="24"/>
        </w:rPr>
      </w:pPr>
      <w:r>
        <w:rPr>
          <w:rFonts w:cs="Calibri" w:ascii="Calibri" w:hAnsi="Calibri"/>
          <w:b/>
          <w:bCs/>
          <w:sz w:val="24"/>
        </w:rPr>
      </w:r>
    </w:p>
    <w:p>
      <w:pPr>
        <w:pStyle w:val="Normal"/>
        <w:ind w:firstLine="709"/>
        <w:jc w:val="both"/>
        <w:rPr/>
      </w:pPr>
      <w:r>
        <w:rPr>
          <w:rFonts w:cs="Calibri" w:ascii="Calibri" w:hAnsi="Calibri"/>
          <w:iCs/>
        </w:rPr>
        <w:t>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bookmarkStart w:id="1" w:name="_Hlk121995844"/>
      <w:bookmarkStart w:id="2" w:name="_Hlk121995844"/>
      <w:bookmarkEnd w:id="2"/>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ind w:firstLine="720"/>
        <w:jc w:val="both"/>
        <w:rPr>
          <w:rFonts w:ascii="Calibri" w:hAnsi="Calibri" w:cs="Calibri"/>
          <w:iCs/>
        </w:rPr>
      </w:pPr>
      <w:r>
        <w:rPr>
          <w:rFonts w:cs="Calibri" w:ascii="Calibri" w:hAnsi="Calibri"/>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Normal"/>
        <w:tabs>
          <w:tab w:val="clear" w:pos="708"/>
          <w:tab w:val="left" w:pos="0" w:leader="none"/>
          <w:tab w:val="left" w:pos="1526" w:leader="none"/>
        </w:tabs>
        <w:ind w:firstLine="720"/>
        <w:jc w:val="both"/>
        <w:rPr>
          <w:rFonts w:ascii="Calibri" w:hAnsi="Calibri" w:cs="Calibri"/>
          <w:b/>
          <w:b/>
          <w:bCs/>
        </w:rPr>
      </w:pPr>
      <w:r>
        <w:rPr>
          <w:rFonts w:cs="Calibri" w:ascii="Calibri" w:hAnsi="Calibri"/>
          <w:b/>
          <w:bCs/>
        </w:rPr>
      </w:r>
    </w:p>
    <w:p>
      <w:pPr>
        <w:pStyle w:val="Recuodecorpodetexto2"/>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Deixou Deus de enviar a Lei Moral Básica, mandando um irmão jamais prejudicar a outro irmão?</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Deixou Deus de enviar um Inconfundível Verbo Modelar e Modelador, um Alfa e Ômega?</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Deixou Deus de enviar, em tempo certo, Dois Batismos de Dons Mediúnicos, para não vos faltar a Consoladora Revelação?</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 xml:space="preserve">Deixou Deus de vos AVISAR, pelo Verbo Modelo, contra os padres ou religiosos profissionais, por serem sempre os traidores das ordenanças da Verdade Doutrinária? Se uns adulteram a Doutrina da Verdade, e outros endossam tais adulterações, comprando-as, quantos serão os culpados? De onde surgirão os </w:t>
      </w:r>
      <w:r>
        <w:rPr>
          <w:rFonts w:cs="Calibri" w:ascii="Calibri" w:hAnsi="Calibri"/>
          <w:b/>
          <w:bCs/>
          <w:iCs/>
        </w:rPr>
        <w:t>cabritos</w:t>
      </w:r>
      <w:r>
        <w:rPr>
          <w:rFonts w:cs="Calibri" w:ascii="Calibri" w:hAnsi="Calibri"/>
          <w:iCs/>
        </w:rPr>
        <w:t xml:space="preserve"> traidores? Por que, sob tantos pretextos, tantos andaram e andam forjando </w:t>
      </w:r>
      <w:r>
        <w:rPr>
          <w:rFonts w:cs="Calibri" w:ascii="Calibri" w:hAnsi="Calibri"/>
          <w:b/>
          <w:bCs/>
          <w:iCs/>
        </w:rPr>
        <w:t>tabelinhas, ismos e mais ismos</w:t>
      </w:r>
      <w:r>
        <w:rPr>
          <w:rFonts w:cs="Calibri" w:ascii="Calibri" w:hAnsi="Calibri"/>
          <w:iCs/>
        </w:rPr>
        <w:t>? Viver a Lei, imitar o Verbo Modelo, e cultivar nobremente os Dons Intermediários, não é encargo totalmente maravilhoso?!...</w:t>
      </w:r>
    </w:p>
    <w:p>
      <w:pPr>
        <w:pStyle w:val="Normal"/>
        <w:ind w:firstLine="709"/>
        <w:jc w:val="both"/>
        <w:rPr>
          <w:rFonts w:ascii="Calibri" w:hAnsi="Calibri" w:cs="Calibri"/>
          <w:bCs/>
          <w:iCs/>
        </w:rPr>
      </w:pPr>
      <w:r>
        <w:rPr>
          <w:rFonts w:cs="Calibri" w:ascii="Calibri" w:hAnsi="Calibri"/>
          <w:bCs/>
          <w:i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r>
        <w:br w:type="page"/>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r>
    </w:p>
    <w:p>
      <w:pPr>
        <w:pStyle w:val="TextBody"/>
        <w:spacing w:lineRule="auto" w:line="228"/>
        <w:ind w:firstLine="720"/>
        <w:jc w:val="both"/>
        <w:rPr>
          <w:rFonts w:ascii="Calibri" w:hAnsi="Calibri" w:cs="Calibri"/>
          <w:sz w:val="24"/>
          <w:szCs w:val="24"/>
        </w:rPr>
      </w:pPr>
      <w:r>
        <w:rPr>
          <w:rFonts w:cs="Calibri" w:ascii="Calibri" w:hAnsi="Calibri"/>
          <w:sz w:val="24"/>
          <w:szCs w:val="24"/>
        </w:rPr>
        <w:t>(Nenhuma Oração contém tanto poder evocativo, como</w:t>
      </w:r>
      <w:r>
        <w:rPr>
          <w:rFonts w:cs="Calibri" w:ascii="Calibri" w:hAnsi="Calibri"/>
          <w:b/>
          <w:bCs/>
          <w:sz w:val="24"/>
          <w:szCs w:val="24"/>
        </w:rPr>
        <w:t xml:space="preserve"> A ORAÇÃO DOS APÓSTOLOS</w:t>
      </w:r>
      <w:r>
        <w:rPr>
          <w:rFonts w:cs="Calibri" w:ascii="Calibri" w:hAnsi="Calibri"/>
          <w:sz w:val="24"/>
          <w:szCs w:val="24"/>
        </w:rPr>
        <w:t>, Ela é a Doutrina de Deus feita Oração; mas o merecimento das pessoas deriva de estarem bem com a Doutrina da Verdade, que é viver a Lei, imitar o Verbo Modelo e saber cultivar os Dons Espirituais)</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spacing w:lineRule="auto" w:line="228"/>
        <w:ind w:firstLine="720"/>
        <w:jc w:val="both"/>
        <w:rPr>
          <w:rFonts w:ascii="Calibri" w:hAnsi="Calibri" w:cs="Calibri"/>
          <w:sz w:val="24"/>
        </w:rPr>
      </w:pPr>
      <w:r>
        <w:rPr>
          <w:rFonts w:cs="Calibri" w:ascii="Calibri" w:hAnsi="Calibri"/>
          <w:sz w:val="24"/>
        </w:rPr>
        <w:t>Religiosos profissionais, ou clérigos, querem o dinheiro e a obediência dos tolos ou simplórios; não irão colocar a Lei de Deus, a verdade sobre o Verbo Modelo, e os textos sobre os Dons Mediúnicos, ao alcance dos filhos de Deus. Também existem, ao findar do segundo milênio, famigerados comércios livreiros, fabricando bobos ou tolos, ou viciados em conceitos que desviam da Lei, do Verbo Modelo e do conhecimento dos Dons Intermediários, os veículos da Revelação Consoladora...</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pPr>
      <w:r>
        <w:rPr>
          <w:rFonts w:cs="Calibri" w:ascii="Calibri" w:hAnsi="Calibri"/>
          <w:sz w:val="24"/>
        </w:rPr>
        <w:t xml:space="preserve">Os informes prometidos por Deus, para o findar do segundo milênio, estão no Livro – </w:t>
      </w:r>
      <w:r>
        <w:rPr>
          <w:rFonts w:cs="Calibri" w:ascii="Calibri" w:hAnsi="Calibri"/>
          <w:b/>
          <w:bCs/>
          <w:sz w:val="24"/>
        </w:rPr>
        <w:t>EVANGELHO ETERNO E ORAÇÕES PRODIGIOSAS</w:t>
      </w:r>
      <w:r>
        <w:rPr>
          <w:rFonts w:cs="Calibri" w:ascii="Calibri" w:hAnsi="Calibri"/>
          <w:sz w:val="24"/>
        </w:rPr>
        <w:t>. E também as mais sublimes Oraçõe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8:39:00Z</dcterms:created>
  <dc:creator>Osvaldo Polidoro</dc:creator>
  <dc:description>União Divinista
www.uniaodivinista.org</dc:description>
  <cp:keywords/>
  <dc:language>en-US</dc:language>
  <cp:lastModifiedBy>Ricardo Miranda</cp:lastModifiedBy>
  <dcterms:modified xsi:type="dcterms:W3CDTF">2024-01-24T20:38:00Z</dcterms:modified>
  <cp:revision>9</cp:revision>
  <dc:subject/>
  <dc:title>Boletim Original do Pai Divino</dc:title>
</cp:coreProperties>
</file>