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QUEM SÃO OS TRAIDORES DA DOUTRINA DO CAMINHO?</w:t>
      </w:r>
    </w:p>
    <w:p>
      <w:pPr>
        <w:pStyle w:val="Normal"/>
        <w:ind w:firstLine="720"/>
        <w:jc w:val="center"/>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Aos trinta dias do nascimento de Jesus, que veio Ungido para viver o Personagem Verbo Modelar e Modelador, o Profeta Simeão tomou Jesus nos braços, para dizer que Ele e a Doutrina que deveria entregar, seriam feitos objetos de PEDRADAS CONTRADITÓRIAS. (Lucas, 2, 34).</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Moisés já havia entregue a Lei Suprema e o Primeiro Derrame de Dons Mediúnicos, ou Batismo de Espírito Santo; mas os rabinos tudo adulteraram, impondo formalismos, comércio de simulações, perseguindo e matando os Profetas. (Números, cap. 11).</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com o Verbo Exemplar aconteceria o mesmo, consoante afirmou Simeão, e também como o Verbo Modelo afirmou no Sermão Profético, e como também ficou advertido no Apocalips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 assim a Humanidade atingiu o findar do segundo milênio, chafurdada em todas as modalidades de patifarias clericais, sectárias, etc. Em nome de Deus, da Verdade, do Verbo Modelo, do Evangelho, não houve e não há imundícia que não funcione, com o fito de engordar bolsos, panças, sexos, orgulhos, vaidades, ciúmes, de todas as marcas de religiosismos e de mistificações, venda de famigeradas ou criminosas meias-verdades, aquelas que mentem do pior modo, por mentirem em nome da VER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Documentário abaixo apresenta o que foi e é o Verbo Modelo, e o que foi e DEVERÁ VIR A SER A DOUTRINA chamada EVANGELHO. Basta saber ler, para ter conhecimento certo, desde as Profecias do Velho Testamento, até a página final do Livro da Revelação, o Apocalipse:</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rPr>
      </w:pPr>
      <w:r>
        <w:rPr>
          <w:rFonts w:cs="Calibri" w:ascii="Calibri" w:hAnsi="Calibri"/>
        </w:rPr>
        <w:t>(A título de explicar a Doutrina do Caminho, ou com o intuito de Restaurar a Doutrina do Caminho, homens e mulheres andaram forjando catecismos, compilações e codificações. Nada entendendo das Profecias do V. Testamento; nada sabendo da Significação do Verbo Exemplar; nada entendendo do Significado da Ressurreição; sem nada entender da importância do Glorioso Pentecostes ou Segundo Derrame de Dons; e de maneira alguma entendendo do Livro dos Atos, das Epístolas e do Apocalipse, principalmente do Apocalipse, que poderiam ter feito, sem ser obras terrivelmente falhas ou cheias de erros, apresentando falsas interpretações muito prejudiciais ao verdadeiro conhecimento da Verdade Doutrinári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O mais tenebroso e prejudicial dos comércios é o religioso, é a traficância das malícias clericais, dos religiosistas profissionais, que reclamam o dinheiro e a obediência dos ignorantes ou tolos. A Lei manda a cada um ser nobre de comportamento, fora de intermediários apalhaçados... o Verbo convida ao modelo de vivência que entregou, calcado nos Mandamentos da Lei... e a Graça dos Dons dados por Deus a </w:t>
      </w:r>
      <w:r>
        <w:rPr>
          <w:rFonts w:cs="Calibri" w:ascii="Calibri" w:hAnsi="Calibri"/>
          <w:b/>
        </w:rPr>
        <w:t>toda a carne</w:t>
      </w:r>
      <w:r>
        <w:rPr>
          <w:rFonts w:cs="Calibri" w:ascii="Calibri" w:hAnsi="Calibri"/>
        </w:rPr>
        <w:t>, depende de súcias, camarilhas, máfias, mórbidos facciosismos ou sórdidas politicalhas mandonist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alquer leitor pode entender, que por duas vezes Deus mandou entregar a Doutrina da Verdade, estribada na Lei de Deus a ser vivida entre irmãos, para evitar crimes ou pecados, e para generalizar a Consoladora Revelação, a comunicação dos Anjos ou Espíritos Mensageiros. E isso, entenda bem cada filho de Deus, para acabar com os clérigos mistificadores, que se PLANTAM NAS PORTAS DO TEMPLO DA VERDADE, NÃO ENTRAM E NÃO DEIXAM ENTRAR OS QUE PODERIAM FAZÊ-L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m virtude de tais erros ou blasfêmias, que invadiram a Humanidade, terríveis acontecimentos cairão sobre a Humanidade, antes de findar o segundo milênio; e depois de tudo acontecido, ficando os viventes reduzidos a UM TERÇO, haverá um começo QUASE NOVO, e com a Doutrina da Verdade sendo por todos conhecida e vivid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Para entender da VERDADEIRA RESTAURAÇÃO DA DOUTRINA, ler o Apocalipse nesta ordem, por estar com os capítulos invertidos – capítulos 10, 12, 19, 14, 21 e 22. (Do velho mundo não ficará pedra sobre pedra, porque o PROGRAMA DIVINO não muda, devendo mudar os homens errad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ando todos entenderem que a Lei de Deus, o Verbo Exemplar e os Dons do Espírito Santo, não são de fabricação humana, e que agir contra os mesmos é mergulhar nos abismos da subcrosta, ou nos umbrais, ou nas encarnações expiatórias, então tudo irá bem, findarão os crimes da face da Terra. Tudo que cumpre ao espírito filho de Deus fazer é desabrochar o DEUS INTERNO, as Latentes Virtudes Divinas; e contra a Lei, o Verbo Exemplar e os Dons do Espírito Santo, jamais o fará.</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EVANGELHO ETERNO também devia ser entregue, antes de findar o segundo milêni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18"/>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Normal"/>
        <w:ind w:firstLine="720"/>
        <w:jc w:val="both"/>
        <w:rPr/>
      </w:pPr>
      <w:r>
        <w:rPr>
          <w:rFonts w:cs="Calibri" w:ascii="Calibri" w:hAnsi="Calibri"/>
        </w:rPr>
        <w:t xml:space="preserve">Ninguém desabrochará as Latentes Virtudes Divinas, pretendendo escandalizar a Lei de Deus; os abismos da subcrosta, os umbrais e as encarnações expiatórias, contaram e contarão, a história dos seus pretensos juízes. Contra o Verbo Exemplar e contra os Dons do Espírito Santo, terão de se rebentar todos os metidos a falsear ou esconder os textos bíblicos que deles tratam. Tais hediondos crimes invadiram a Humanidade, criando terrível Carma Negativo, que muito caro irá custar, antes de findar o segundo milênio. Mas depois a VERDADE triunfará, tal como avisa o Livro: </w:t>
      </w:r>
      <w:r>
        <w:rPr>
          <w:rFonts w:cs="Calibri" w:ascii="Calibri" w:hAnsi="Calibri"/>
          <w:b/>
        </w:rPr>
        <w:t>EVANGELHO ETERNO E ORAÇÕES PRODIGIOSA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rPr>
        <w:t xml:space="preserve">Com esse título – </w:t>
      </w:r>
      <w:r>
        <w:rPr>
          <w:rFonts w:cs="Calibri" w:ascii="Calibri" w:hAnsi="Calibri"/>
          <w:b/>
        </w:rPr>
        <w:t>EVANGELHO ETERNO E ORAÇÕES PRODIGIOSAS</w:t>
      </w:r>
      <w:r>
        <w:rPr>
          <w:rFonts w:cs="Calibri" w:ascii="Calibri" w:hAnsi="Calibri"/>
        </w:rPr>
        <w:t xml:space="preserve"> é que foi entregue o Livro, assim foi feito, para resumir os textos e completar os informes necessários. Todos os avisos bíblicos e proféticos estão na obra, e também as Prodigiosas Oraçõ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07:00Z</dcterms:created>
  <dc:creator>Osvaldo Polidoro</dc:creator>
  <dc:description>União Divinista 
www.uniaodivinista.org</dc:description>
  <cp:keywords/>
  <dc:language>en-US</dc:language>
  <cp:lastModifiedBy>Ricardo Miranda</cp:lastModifiedBy>
  <dcterms:modified xsi:type="dcterms:W3CDTF">2019-11-22T20:35:00Z</dcterms:modified>
  <cp:revision>9</cp:revision>
  <dc:subject/>
  <dc:title>Boletim Original do Pai Divino</dc:title>
</cp:coreProperties>
</file>