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EM SÃO OS GRANDES CULPADO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Há um Programa Divino para o Espírito e a Matéria, os Mundos e as Humanidades; portanto, isso implica em haver Leis Regentes Fundament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is seriam, então, as Leis Regentes para o Espírito-filho? Que Doutrina haveria, enviada por Deus, para Seus filhos lotados na Terra? Pode alguém negar que, da parte de Deus, não tenha havido a entrega da Doutrina da Ver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mais importante, ao findar o segundo milênio da Era Dita Cristã, é reconhecer que de Deus tudo veio, e que da parte dos homens houve, todas as marcas de falsidades e traições contra a Doutrina Enviada por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culpa dos crimes contra a Doutrina, que fatalmente viriam, por homens errados, no Sermão Profético e no Apocalipse foram assinalados os terríveis acontecimentos do findar do segundo milênio, cujos objetivos seriam e são, RETORNAR DE UMA VEZ POR TODAS À DOUTRINA DE DEUS, OU INTEGR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Seria ingenuidade pretender que os ERRADOS PROPOSITAIS, e os IGNORANTES EM GERAL, fossem </w:t>
      </w:r>
      <w:r>
        <w:rPr>
          <w:rFonts w:cs="Calibri" w:ascii="Calibri" w:hAnsi="Calibri"/>
          <w:b/>
          <w:sz w:val="24"/>
        </w:rPr>
        <w:t>EXAMINAR AS ESCRITURAS</w:t>
      </w:r>
      <w:r>
        <w:rPr>
          <w:rFonts w:cs="Calibri" w:ascii="Calibri" w:hAnsi="Calibri"/>
          <w:sz w:val="24"/>
        </w:rPr>
        <w:t>, para saberem das terríveis consequências de tais crimes: isto é, que também uma guerra atômica, ou um dilúvio de fogo, reduzindo os viventes a um terço (Maria em Fátima disse um quarto), obrigarão a UM COMEÇO QUASE NOVO DE TUDO. Mas, entendam, com o retorno à Doutrina Enviada por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A Lei de Deus, que Moisés entregou. Os erros contra Ela serão pagos até o último ceitil, nas trevas da subcrosta, ou nas umbrosas, ou nas encarnações expiatórias. Quem nasce necessitado, rasteiro, sujeito a dores e morte física, e devendo responder pelas obras praticadas perante a Justiça Divina, pode ser juiz da Lei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O Verbo Modelar e Modelador, Instituição vivida por Jesus. Significa tudo o que deriva de Deus, a Divina Causa Originária, e, completado o ciclo devido, retorna como Espírito e Verdade, Deus em Deus, ou Uno Total. Seu título apocalíptico é, portanto, Alfa e Ômega. Seus inimigos serão esmigalhados pela Justiça Divina. Quem poderá ser o JUÍZ DA LEI E DO VERBO EXEMPL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Os Dons do Espírito Santo, Carismas ou Mediunidades, os veículos da comunicabilidade entre encarnados e desencarnados. É o Agente de Sinais e Prodígios Extras, os ditos milagres. Foi Moisés quem entregou o Primeiro Derrame de Dons, como devem ler no Livro de Números, cap. 11. Atraiçoar a Graça Consoladora da Revelação foi o maior dos pecados, no conceito de Jesus, como devem ler em Lucas, 12, 10.</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Clericalismos em geral, judeu, romano, e protestantes, atraiçoaram tudo, de tudo fizeram politicalhas e comércios infernais, fugindo dos textos bíblicos, ou os adulterando, ou os escondendo dos filhos de Deus, a bem de suas sujidades ou corrupções. Interesses de pança, bolso, sexo, posições sociais indevidas, rotuladas, puderam mais do que a Verdade Doutrinária!</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E os que, no século dezenove, fizeram compilações e codificações, puseram o DOCUMENTÁRIO BÍBLICO FUNDAMENTAL nos seus livros? Encarnados e desencarnados, que encheram estantes de papéis portadores das mais nauseabundas xaropadas, não poderiam ter respeitado a Verdade Doutrinária? Falar em EVANGELHO, deixando de lado o que o EVANGELHO contém de mais FUNDAMENTAL, as VERDADES BÍBLICAS e as ADVERTÊNCIAS PROFÉTICAS, é obra... EVANGÉLICA?!...)</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Saibam que, acima de pretextos quaisquer – inclusive alegações sobre os capitais empregados em programas editoriais –, não irão livrar ninguém da ação da Justiça Divina. Aquilo que registram os capítulos 12, 19, 14, 21 e 22, do Apocalipse, terá cumprimento, e, como o Verbo Modelo deixou dito, TODO ERRO SERÁ ESMIGALHADO!)</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As verdades sobre a Lei de Deus, sobre o Verbo Exemplar, e sobre o documentário a respeito dos Dons Mediúnicos, estão na Bíblia, e tudo endereçado A TODA A CARNE. A Verdadeira Restauração Doutrinária, e os informes prometidos no Apocalipse, nunca viriam fora da Bíblia, fora do seu inconfundível ESPÍRITO PROFÉTICO. É perante a Justiça Divina e a Lei de Deus que todos responderão, e não perante xaropismos humanos)</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szCs w:val="20"/>
        </w:rPr>
      </w:pPr>
      <w:r>
        <w:rPr>
          <w:rFonts w:cs="Calibri" w:ascii="Calibri" w:hAnsi="Calibri"/>
          <w:b/>
          <w:bCs/>
          <w:caps/>
          <w:szCs w:val="20"/>
        </w:rPr>
      </w:r>
    </w:p>
    <w:p>
      <w:pPr>
        <w:pStyle w:val="Normal"/>
        <w:ind w:firstLine="720"/>
        <w:jc w:val="both"/>
        <w:rPr/>
      </w:pPr>
      <w:r>
        <w:rPr>
          <w:rFonts w:cs="Calibri" w:ascii="Calibri" w:hAnsi="Calibri"/>
          <w:bCs/>
        </w:rPr>
        <w:t xml:space="preserve">Com os cataclismos higienizadores do findar do segundo milênio, fatalmente findarão as famigeradas meias-verdades, muito usadas pelos religiosismos e </w:t>
      </w:r>
      <w:r>
        <w:rPr>
          <w:rFonts w:cs="Calibri" w:ascii="Calibri" w:hAnsi="Calibri"/>
          <w:b/>
          <w:bCs/>
        </w:rPr>
        <w:t>ismos</w:t>
      </w:r>
      <w:r>
        <w:rPr>
          <w:rFonts w:cs="Calibri" w:ascii="Calibri" w:hAnsi="Calibri"/>
          <w:bCs/>
        </w:rPr>
        <w:t xml:space="preserve"> que foram surgindo, através dos séculos; portanto, irão findando as falsas ciências e as falsas humildades, as aparências que enganam tol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Os apóstolos da Doutrina de Deus procurarão colocar ao alcance dos filhos de Deus, o Documentário-Chave, aquilo que, sendo pouco na </w:t>
      </w:r>
      <w:r>
        <w:rPr>
          <w:rFonts w:cs="Calibri" w:ascii="Calibri" w:hAnsi="Calibri"/>
          <w:b/>
          <w:bCs/>
        </w:rPr>
        <w:t>forma</w:t>
      </w:r>
      <w:r>
        <w:rPr>
          <w:rFonts w:cs="Calibri" w:ascii="Calibri" w:hAnsi="Calibri"/>
          <w:bCs/>
        </w:rPr>
        <w:t xml:space="preserve">, contém a VERDADE DOUTRINÁRIA ESSENCIAL. No Livro: </w:t>
      </w:r>
      <w:r>
        <w:rPr>
          <w:rFonts w:cs="Calibri" w:ascii="Calibri" w:hAnsi="Calibri"/>
          <w:b/>
          <w:bCs/>
        </w:rPr>
        <w:t>EVANGELHO ETERNO E ORAÇÕES PRODIGIOSAS</w:t>
      </w:r>
      <w:r>
        <w:rPr>
          <w:rFonts w:cs="Calibri" w:ascii="Calibri" w:hAnsi="Calibri"/>
          <w:bCs/>
        </w:rPr>
        <w:t xml:space="preserve"> estão as informações previstas no Sermão Profético e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r>
        <w:rPr>
          <w:rFonts w:cs="Kartika" w:ascii="Calibri" w:hAnsi="Calibri"/>
          <w:sz w:val="20"/>
          <w:szCs w:val="20"/>
        </w:rPr>
        <w:t xml:space="preserve"> </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27:00Z</dcterms:created>
  <dc:creator>Osvaldo Polidoro</dc:creator>
  <dc:description>União Divinista
www.uniaodivinista.org</dc:description>
  <cp:keywords/>
  <dc:language>en-US</dc:language>
  <cp:lastModifiedBy>Ricardo Miranda</cp:lastModifiedBy>
  <dcterms:modified xsi:type="dcterms:W3CDTF">2019-11-22T20:17:00Z</dcterms:modified>
  <cp:revision>6</cp:revision>
  <dc:subject/>
  <dc:title>Boletim Original do Pai Divino</dc:title>
</cp:coreProperties>
</file>