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EM SÃO OS FABRICANTES DE MATERIALISMOS, BRUTALIDADES E IMORALIDADES?</w:t>
      </w:r>
    </w:p>
    <w:p>
      <w:pPr>
        <w:pStyle w:val="TextBody"/>
        <w:jc w:val="both"/>
        <w:rPr>
          <w:rFonts w:ascii="Calibri" w:hAnsi="Calibri" w:cs="Calibri"/>
          <w:b/>
          <w:b/>
          <w:sz w:val="12"/>
          <w:szCs w:val="12"/>
        </w:rPr>
      </w:pPr>
      <w:r>
        <w:rPr>
          <w:rFonts w:cs="Calibri" w:ascii="Calibri" w:hAnsi="Calibri"/>
          <w:b/>
          <w:sz w:val="12"/>
          <w:szCs w:val="12"/>
        </w:rPr>
      </w:r>
    </w:p>
    <w:p>
      <w:pPr>
        <w:pStyle w:val="TextBody"/>
        <w:ind w:firstLine="720"/>
        <w:jc w:val="both"/>
        <w:rPr>
          <w:rFonts w:ascii="Calibri" w:hAnsi="Calibri" w:cs="Calibri"/>
          <w:vanish/>
          <w:sz w:val="24"/>
          <w:szCs w:val="12"/>
        </w:rPr>
      </w:pPr>
      <w:r>
        <w:rPr>
          <w:rFonts w:cs="Calibri" w:ascii="Calibri" w:hAnsi="Calibri"/>
          <w:vanish/>
          <w:sz w:val="24"/>
          <w:szCs w:val="12"/>
        </w:rPr>
      </w:r>
    </w:p>
    <w:p>
      <w:pPr>
        <w:pStyle w:val="TextBody"/>
        <w:ind w:firstLine="720"/>
        <w:jc w:val="both"/>
        <w:rPr>
          <w:rFonts w:ascii="Calibri" w:hAnsi="Calibri" w:cs="Calibri"/>
          <w:sz w:val="24"/>
        </w:rPr>
      </w:pPr>
      <w:r>
        <w:rPr>
          <w:rFonts w:cs="Calibri" w:ascii="Calibri" w:hAnsi="Calibri"/>
          <w:sz w:val="24"/>
        </w:rPr>
        <w:t>Alguns Grandes Mestres, chamados Grandes Iniciados, já haviam entregue recados iniciáticos; mas chegou o tempo em que TRÊS FATORES INICIÁTICOS FUNDAMENTAIS deveriam ficar, para serem ESTENDIDOS AOS CONFINS DA TERRA, isto é, para TODA A CARNE, como a Bíblia explica perfeitament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Confundir aquilo que Moisés e Jesus vieram entregar, com quaisquer outras informações, trazidas por outros Instrutores Doutrinários, é prova de imaturidade espiritual, ou é vontade de desrespeitar O PROGRAMA DIVINO, para o Espírito e a Matéria, os Mundos e as Humanidades. Porque a Lei de Deus, o Verbo Modelo e Modelador, e o cultivo nobre dos Dons do Espírito Santo, Carismas ou Mediunidades, É VERDADE DOUTRINÁRIA QUE NINGUÉM PODERÁ DESPREZAR, sem ter que pagar rigorosamente, até o último ceitil!</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Clericalismos, ou súcias e camarilhas politiqueiras, vendedoras de fingimentos, vestes, gestos e dogmas palhaços, empregando a política infame da FÉ CEGA, sempre fizeram tudo para tripudiar sobre a Lei de Deus, a Significação do Verbo Exemplar e o vasto documentário (e também o cultivo), que trata dos Dons Espirituais, dos veículos da comunicabilidade dos Anjos ou Espíritos Mensageiros. E aqueles que, no século dezenove, fizeram compilações e codificações, também erraram gravemente, por falta de verdadeiros conhecimentos bíblico-proféticos. Erraram sobre a Doutrina de Deus entregue por Moisés e Jesus; erraram sobre a Sagrada Finalidade do Espírito-filho; erraram sobre a realidade do perispírito; erraram sobre a vida dos espíritos nos céus ou faixas espirituais; erraram sobre os porquês, ou sistema das migrações espirituais interplanetárias; e cometeram erro gravíssimo, fazendo livros tratando do EVANGELHO, sem entrar no Livro dos Atos, nas Epístolas e, MUITO PIOR AINDA, deixando de lado o INDERROGÁVEL APOCALIPSE, o Livro da Bíblia que, ao findar do segundo milênio, todos os filhos de Deus deveriam estudar com inteligência e honestidade)</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 xml:space="preserve">Com a famigerada FÉ CEGA, embusteiros fabricam trouxas, para depois explorá-los, vendendo-lhes palhaçadas, discursozinhos hipócritas, etc. E os fabricantes de </w:t>
      </w:r>
      <w:r>
        <w:rPr>
          <w:rFonts w:cs="Calibri" w:ascii="Calibri" w:hAnsi="Calibri"/>
          <w:sz w:val="24"/>
          <w:u w:val="single"/>
        </w:rPr>
        <w:t>ismos e mais ismos</w:t>
      </w:r>
      <w:r>
        <w:rPr>
          <w:rFonts w:cs="Calibri" w:ascii="Calibri" w:hAnsi="Calibri"/>
          <w:sz w:val="24"/>
        </w:rPr>
        <w:t>, ensinam a desviar das verdades bíblico-proféticas, encaminhando os menos avisados a verdadeiros atos de blasfêmias contra a VERDADE!</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rFonts w:ascii="Calibri" w:hAnsi="Calibri" w:cs="Calibri"/>
          <w:b/>
          <w:b/>
          <w:i/>
          <w:i/>
          <w:iCs/>
          <w:sz w:val="12"/>
          <w:szCs w:val="12"/>
        </w:rPr>
      </w:pPr>
      <w:r>
        <w:rPr>
          <w:rFonts w:cs="Calibri" w:ascii="Calibri" w:hAnsi="Calibri"/>
          <w:b/>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2"/>
          <w:szCs w:val="12"/>
        </w:rPr>
      </w:pPr>
      <w:r>
        <w:rPr>
          <w:rFonts w:cs="Calibri" w:ascii="Calibri" w:hAnsi="Calibri"/>
          <w:i/>
          <w:iCs/>
          <w:sz w:val="12"/>
          <w:szCs w:val="12"/>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
          <w:b/>
          <w:bCs/>
          <w:i/>
          <w:i/>
          <w:iCs/>
          <w:sz w:val="12"/>
          <w:szCs w:val="12"/>
        </w:rPr>
      </w:pPr>
      <w:r>
        <w:rPr>
          <w:rFonts w:cs="Calibri" w:ascii="Calibri" w:hAnsi="Calibri"/>
          <w:b/>
          <w:bCs/>
          <w:i/>
          <w:iCs/>
          <w:sz w:val="12"/>
          <w:szCs w:val="12"/>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iCs/>
        </w:rPr>
      </w:pPr>
      <w:r>
        <w:rPr>
          <w:rFonts w:cs="Calibri" w:ascii="Calibri" w:hAnsi="Calibri"/>
          <w:bCs/>
          <w:iCs/>
        </w:rPr>
        <w:t>(Dar falsas interpretações aos textos sobre os Dons Espirituais, ou escondê-los dos filhos de Deus, ou os usar para feitiçarias, são crimes advertidos em: LUCAS, 12, 10)</w:t>
      </w:r>
    </w:p>
    <w:p>
      <w:pPr>
        <w:pStyle w:val="Normal"/>
        <w:ind w:firstLine="720"/>
        <w:jc w:val="both"/>
        <w:rPr>
          <w:rFonts w:ascii="Calibri" w:hAnsi="Calibri" w:cs="Calibri"/>
          <w:bCs/>
          <w:iCs/>
        </w:rPr>
      </w:pPr>
      <w:r>
        <w:rPr>
          <w:rFonts w:eastAsia="Calibri" w:cs="Calibri" w:ascii="Calibri" w:hAnsi="Calibri"/>
          <w:bCs/>
          <w:iCs/>
        </w:rPr>
        <w:t xml:space="preserve"> </w:t>
      </w:r>
    </w:p>
    <w:p>
      <w:pPr>
        <w:pStyle w:val="Normal"/>
        <w:ind w:firstLine="720"/>
        <w:jc w:val="both"/>
        <w:rPr>
          <w:rFonts w:ascii="Calibri" w:hAnsi="Calibri" w:cs="Calibri"/>
          <w:bCs/>
          <w:iCs/>
        </w:rPr>
      </w:pPr>
      <w:r>
        <w:rPr>
          <w:rFonts w:cs="Calibri" w:ascii="Calibri" w:hAnsi="Calibri"/>
          <w:bCs/>
          <w:iCs/>
        </w:rPr>
        <w:t>(A Realidade Fundamental da Lei Moral Básica, dos Verbos Modelares, e dos Dons Intermediários, findarão se findarem os Mundos e as Humanidade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Deixar de lado a Lei de Deus, para impor falsidades, e fazer de Jesus o suporte gratuito dos crimes de segundos ou terceiros, contrariando totalmente o que Ele afirmou sobre a Lei de Deus, é o normal dos patifes cleric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 Verbo Modelar e Modelador, ou Alfa e Ômega, representando tudo o que deriva do Princípio ou Deus, devendo a Deus retornar como ESPÍRITO E VERDADE, fizeram capacho de quantos engodos puderam inventar. Obrigam (perante os simplórios), a acreditar que Jesus é DEUS, e que SUA FUNÇÃO é contrariar, ou tripudiar sobre a Lei de Deus e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se Deus prometeu o INSTRUMENTO DESTRUIDOR DA FAMIGERADA FÉ CEGA, e enviou DOIS BATISMOS DE DONS INTERMEDIÁRIOS, para não faltar a VIVA E CONSOLADORA comunicação entre encarnados e desencarnados, tudo o que fizeram os profissionais de IDOLATRIAS MENTAIS E FÍSICAS foi chamar tais Dons Espirituais de – coisas do diab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com isso, truncando a GRAÇA CONSOLADORA DA REVELAÇÃO, brutalizaram os filhos de Deus, fizeram triunfar materialismos, crimes, imoralidades. E criaram o CARMA NEGATIVO, que ao findar do segundo milênio, produzirá o dilúvio de fogo, ou guerra atômica, que reduzirá os viventes a um terç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jc w:val="center"/>
        <w:rPr/>
      </w:pPr>
      <w:r>
        <w:rPr>
          <w:rFonts w:cs="Calibri" w:ascii="Calibri" w:hAnsi="Calibri"/>
          <w:b/>
          <w:bCs/>
          <w:sz w:val="24"/>
          <w:szCs w:val="24"/>
        </w:rPr>
        <w:t>A ORAÇÃO DOS APÓSTOLOS</w:t>
      </w:r>
    </w:p>
    <w:p>
      <w:pPr>
        <w:pStyle w:val="TextBody"/>
        <w:jc w:val="center"/>
        <w:rPr>
          <w:rFonts w:ascii="Calibri" w:hAnsi="Calibri" w:cs="Calibri"/>
          <w:b/>
          <w:b/>
          <w:bCs/>
          <w:sz w:val="24"/>
          <w:szCs w:val="24"/>
        </w:rPr>
      </w:pPr>
      <w:r>
        <w:rPr>
          <w:rFonts w:cs="Calibri" w:ascii="Calibri" w:hAnsi="Calibri"/>
          <w:b/>
          <w:bC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bCs/>
        </w:rPr>
        <w:t>(Crer alguém que o clero judeu é o representante da Doutrina que Moisés veio entregar, é obra de ignorantes ou errados propositais! Pensar alguém que a igreja romana, fundada em 313 por Constantino Cloro I, é a Doutrina do Pai, que Jesus veio REAPRESENTAR, é obra de ignorantes, ou errados propositais, ou mentecap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saibam, quantos quiserem ser inteligentes e honestos, que para saber certo da Doutrina de Deus, ninguém precisa ler uma biblioteca inteira de falsas interpretações, rasteirismos, mediocrismos, etc.</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os capítulos 12, 19 e 14, principalmente, do Apocalipse, estão os informes sobre as TRÊS PRINCIPAIS VERDADES A TEREM CUMPRIMENTO,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sobre qual será o COMPORTAMENTO DOS FILHOS DE DEUS, com a entrada no período apocalíptico chamad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jude a imprimir e distribuir os Boletins que apresentam a VERDADE SOBRE A DOUTRINA que Deus mandou Moisés e Jesus entregar. Mesmo porque, antes do findar do segundo milênio, terríveis fatos disso darão testemunhos!)</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bCs/>
        </w:rPr>
      </w:pPr>
      <w:r>
        <w:rPr>
          <w:rFonts w:cs="Kartika" w:ascii="Calibri" w:hAnsi="Calibri"/>
          <w:b/>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3:15:00Z</dcterms:created>
  <dc:creator>Osvaldo Polidoro</dc:creator>
  <dc:description>União Divinista
www.uniaodivinista.org</dc:description>
  <cp:keywords/>
  <dc:language>en-US</dc:language>
  <cp:lastModifiedBy>Ricardo Miranda</cp:lastModifiedBy>
  <dcterms:modified xsi:type="dcterms:W3CDTF">2016-03-29T17:43:00Z</dcterms:modified>
  <cp:revision>7</cp:revision>
  <dc:subject/>
  <dc:title>Boletim Original do Pai Divino</dc:title>
</cp:coreProperties>
</file>