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RESPONDERÁ PELOS CRIMES CONTRA A DOUTRINA DE DEUS?</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Embalde as mistificações religiosistas e sectárias procurarão desculpas para os erros que vivem forjando e impondo aos bobos ou simplórios. Porque os fabricantes de mórbidos erros, e os compradores de tais erros, continuam a triste ou pecaminosa conduta, enquanto a Justiça Divina, através das regiões trevosas do mundo dos espíritos, e as encarnações dolorosas, vive provando que NÃO ADIANTA QUERER ENGANAR A JUSTIÇA DIVIN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Na parte astral do Planeta, na subcrosta, funcionam 68 faixas ou níveis vibracionais, diferenciados gradativamente, onde penam os criminosos, os transgressores da Lei Moral Básica. É a mais intensa das zonas de sofrimento e expurgo. A seguir vem o umbral, ou trevas exteriores, pois devido ao grande atraso da Humanidade lotada no Planeta, constituída de encarnados e desencarnados, existem 32 faixas umbrosas fora do Planeta. A subcrosta e o umbral são lugares astrais onde penam seus crimes os que, nas suas obras, não tiveram respeito para com a Doutrina de Deus, aquele que é acima de mistifórios religiosistas, de clérigos ou não clérigos, porque simplesmente manda viver a Lei de Deus, manda imitar o Verbo Modelo, e manda cultivar com nobreza os Dons Mediúnicos, ou Dons do Espírito Santo, para não faltar a comunicabilidade entre encarnados e desencarnado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Depois das trevas do mundo espiritual, vem o plano carnal, onde os criminosos contra a Doutrina de Deus também enfrentam as encarnações expiatóri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que os olhos carnais são cegos espirituais, e porque os religiosismos mentem escabrosamente aos bobos, mas a Justiça Divina, para ser Justiça Divina, jamais teve necessidade de fazer perguntas à estupidez humana. Bem assim como o Diagrama Astral do Planeta, com seus muitos milhares de faixas de habitação espiritual, de luzes para quem as merecer, e de trevas para quem também as merecer, para ser como é, sabiamente estruturado, nunca teve de perguntar nada à ignorância humana. E se aos criminosos religiosistas profissionais, não convém que os filhos de Deus cheguem ao conhecimento da VERDADE, isso não quer dizer que eles fiquem para sempre ludibriando as gent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 xml:space="preserve">Porque no Programa Divino Informativo, há tempo de entrega de ENSINOS, há tempo de ESPERA, e há tempo de PEDIDO DE CONTAS, de SABATINA. Como é chegado o findar do segundo milênio, procurem os mais lúcidos saber o que marcam, para este tempo, os </w:t>
      </w:r>
      <w:r>
        <w:rPr>
          <w:rFonts w:cs="Calibri" w:ascii="Calibri" w:hAnsi="Calibri"/>
          <w:b/>
          <w:sz w:val="24"/>
        </w:rPr>
        <w:t>dois grandes documentos proféticos, o Sermão Profético e o Apocalipse</w:t>
      </w:r>
      <w:r>
        <w:rPr>
          <w:rFonts w:cs="Calibri" w:ascii="Calibri" w:hAnsi="Calibri"/>
          <w:sz w:val="24"/>
        </w:rPr>
        <w:t xml:space="preserve">. Porque, saibam ou não, gostem ou não, </w:t>
      </w:r>
      <w:r>
        <w:rPr>
          <w:rFonts w:cs="Calibri" w:ascii="Calibri" w:hAnsi="Calibri"/>
          <w:b/>
          <w:sz w:val="24"/>
        </w:rPr>
        <w:t>do Mundo Velho nada ficará sem profundos abalos</w:t>
      </w:r>
      <w:r>
        <w:rPr>
          <w:rFonts w:cs="Calibri" w:ascii="Calibri" w:hAnsi="Calibri"/>
          <w:sz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sz w:val="24"/>
        </w:rPr>
      </w:pPr>
      <w:r>
        <w:rPr>
          <w:rFonts w:cs="Calibri" w:ascii="Calibri" w:hAnsi="Calibri"/>
          <w:b/>
          <w:sz w:val="24"/>
        </w:rPr>
        <w:t>QUAL A DOUTRINA ENVIADA POR DEUS, ATÉ O QUE JESUS ENTREGOU?</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sz w:val="24"/>
        </w:rPr>
      </w:pPr>
      <w:r>
        <w:rPr>
          <w:rFonts w:cs="Calibri" w:ascii="Calibri" w:hAnsi="Calibri"/>
          <w:sz w:val="24"/>
        </w:rPr>
        <w:t>Somando os Grandes Iniciados, ou Instrutores, houve a entrega da Lei Moral Básica, do Verbo Modelar e Modelador, e a Graça da Revelação Generalizada. Isso foi e é HERANÇA DA HUMANIDADE, OU TODA A CARNE, como a Bíblia ensina totalmente. Pelos muitos erros, ou desvios, ou blasfêmias, respondem os fabricantes de religiões, e de ismos, e os compradores de tais porcarias. Porque a Lei de Deus, o Verbo Modelo e a Graça dos Dons Mediúnicos, pairam acima de rotulismos e hipocritismos, de formalismos, de fingimentos, de engodos, de encarnados ou desencarnad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r>
        <w:br w:type="page"/>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 xml:space="preserve">Deus, através de </w:t>
      </w:r>
      <w:r>
        <w:rPr>
          <w:rFonts w:cs="Calibri" w:ascii="Calibri" w:hAnsi="Calibri"/>
          <w:b/>
          <w:bCs/>
        </w:rPr>
        <w:t>DOIS BATISMOS DE DONS MEDIÚNICOS</w:t>
      </w:r>
      <w:r>
        <w:rPr>
          <w:rFonts w:cs="Calibri" w:ascii="Calibri" w:hAnsi="Calibri"/>
          <w:bCs/>
        </w:rPr>
        <w:t>, generalizando a Revelação, que é o FATOR INTERMEDIÁRIO, mandou acabar com os nefandos clericalismos, os que ficam nas portas do TEMPLO DA VERDADE, não entram e não deixam entrar os que gostariam de fazê-lo. Estudem os textos bíblicos sobre os Dons de Deu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Tudo quanto DEUS ENVIOU, seja a Lei Moral, seja o Verbo Exemplar, sejam os Dons Mediúnicos ou Intermediários, tudo foi e ainda é atraiçoado pelos cleros ou profissionais de todas as marcas de mistificações. Porque MINISTRO DE DEUS é todo aquele que procura na vida comum viver a Lei, imitar o Verbo Modelo e cultivar nobremente os Dons dados por Deus, para não faltar a consoladora comunicação entre os dois planos da vid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Com as traições, dos clericalismos e outros </w:t>
      </w:r>
      <w:r>
        <w:rPr>
          <w:rFonts w:cs="Calibri" w:ascii="Calibri" w:hAnsi="Calibri"/>
          <w:b/>
          <w:iCs/>
        </w:rPr>
        <w:t>ismos</w:t>
      </w:r>
      <w:r>
        <w:rPr>
          <w:rFonts w:cs="Calibri" w:ascii="Calibri" w:hAnsi="Calibri"/>
          <w:iCs/>
        </w:rPr>
        <w:t>, a Doutrina não foi estendida aos confins da Terra... Mas as ignorâncias, as brutalidades, as imoralidades, tomaram conta da Humanidad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Mas, como ensinam os capítulos 12, 19, 14, 21 e 22, do Apocalipse, nem Jesus disse tudo, nem a JUSTIÇA DIVINA morreu. Aprendam a ler a Bíblia, e fujam dos mistificadore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Jesus não disse tudo, e bem avisa: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EVANGELHO ETERNO, e outros informes, e profundas convulsões renovadoras, estão nas Promessas de Deus, feitas nos capítulos 12, 19, 14, 21 e 22, do Apocalipse. Porque aqueles que merecem a Terra dos futuros ciclos, adentrarão o período chamado </w:t>
      </w:r>
      <w:r>
        <w:rPr>
          <w:rFonts w:cs="Calibri" w:ascii="Calibri" w:hAnsi="Calibri"/>
          <w:b/>
          <w:iCs/>
        </w:rPr>
        <w:t>UM NOVO CÉU E UMA NOVA TER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Tenha, cada um, isto na CONSCIÊNCIA: Um Deus ou Princípio; uma Justiça Divina; Leis Regentes Fundamentais; uma Lei Moral Básica; um Verbo Exemplar; e a Graça dos Dons Intermediários, para não faltar a Consoladora Revelação. E é feliz aquele que se não torna traidor da Doutrina da Verdade, porque, em sendo, se desviando, e desviando seus irmãos, pagará até o último ceitil.</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3 LIVRO APOCALÍPTICOS:</w:t>
      </w:r>
    </w:p>
    <w:p>
      <w:pPr>
        <w:pStyle w:val="TextBody"/>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EVANGELHO ETERNO E ORAÇÕES PRODIGIOSAS</w:t>
      </w:r>
    </w:p>
    <w:p>
      <w:pPr>
        <w:pStyle w:val="TextBody"/>
        <w:jc w:val="center"/>
        <w:rPr>
          <w:rFonts w:ascii="Calibri" w:hAnsi="Calibri" w:cs="Calibri"/>
          <w:b/>
          <w:b/>
          <w:bCs/>
          <w:sz w:val="24"/>
          <w:szCs w:val="24"/>
        </w:rPr>
      </w:pPr>
      <w:r>
        <w:rPr>
          <w:rFonts w:cs="Calibri" w:ascii="Calibri" w:hAnsi="Calibri"/>
          <w:b/>
          <w:bCs/>
          <w:sz w:val="24"/>
          <w:szCs w:val="24"/>
        </w:rPr>
        <w:t>A BÍBLIA DOS ESPÍRITAS</w:t>
      </w:r>
    </w:p>
    <w:p>
      <w:pPr>
        <w:pStyle w:val="TextBody"/>
        <w:jc w:val="center"/>
        <w:rPr>
          <w:rFonts w:ascii="Calibri" w:hAnsi="Calibri" w:cs="Calibri"/>
          <w:b/>
          <w:b/>
          <w:bCs/>
          <w:sz w:val="24"/>
          <w:szCs w:val="24"/>
        </w:rPr>
      </w:pPr>
      <w:r>
        <w:rPr>
          <w:rFonts w:cs="Calibri" w:ascii="Calibri" w:hAnsi="Calibri"/>
          <w:b/>
          <w:bCs/>
          <w:sz w:val="24"/>
          <w:szCs w:val="24"/>
        </w:rPr>
        <w:t>O NOVO TESTAMENTO DOS ESPÍRI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Imprimam e distribuam os Boletins que não atraiçoam as verdades bíblica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Indent"/>
        <w:widowControl w:val="false"/>
        <w:overflowPunct w:val="false"/>
        <w:autoSpaceDE w:val="false"/>
        <w:spacing w:lineRule="auto" w:line="220"/>
        <w:textAlignment w:val="baseline"/>
        <w:rPr>
          <w:rFonts w:ascii="Calibri" w:hAnsi="Calibri" w:cs="Calibri"/>
          <w:b/>
          <w:b/>
          <w:bCs/>
          <w:i/>
          <w:i/>
          <w:caps/>
          <w:sz w:val="24"/>
          <w:szCs w:val="20"/>
        </w:rPr>
      </w:pPr>
      <w:r>
        <w:rPr>
          <w:rFonts w:cs="Calibri" w:ascii="Calibri" w:hAnsi="Calibri"/>
          <w:b/>
          <w:bCs/>
          <w:i/>
          <w:caps/>
          <w:sz w:val="24"/>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2:00Z</dcterms:created>
  <dc:creator>Osvaldo Polidoro</dc:creator>
  <dc:description>União Divinista
www.uniaodivinista.org</dc:description>
  <cp:keywords/>
  <dc:language>en-US</dc:language>
  <cp:lastModifiedBy>Ricardo Miranda</cp:lastModifiedBy>
  <dcterms:modified xsi:type="dcterms:W3CDTF">2021-05-31T20:37:00Z</dcterms:modified>
  <cp:revision>9</cp:revision>
  <dc:subject/>
  <dc:title>Boletim Original do Pai Divino</dc:title>
</cp:coreProperties>
</file>