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EM RESPONDE PELAS IGNORÂNCIAS E TRAGÉDIAS DA HUMANIDADE?</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Os mais terríveis acontecimentos previstos por Jesus, no Sermão Profético, coincidem com o findar do segundo milênio, assim como os previstos no Apocalipse, os que reduzirão os viventes a um terço, estão previstos para o mesmo findar do segundo milênio. E a singela e trágica mensagem mediúnica de Maria, em Fátima, também assinala que antes de findar o segundo milênio, os viventes ficarão reduzidos a um quar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Por que, tamanhas punições da Justiça Divina, a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Simplesmente porque, como bem assinala o Apocalipse, o Livro das Previsões Proféticas, na Cidade dos Sete Montes, que é Roma, se levantaria a Besta Corruptora, a que daria origem ao Falso Profeta, e ambas, essas imundas corrupções, </w:t>
      </w:r>
      <w:r>
        <w:rPr>
          <w:rFonts w:cs="Calibri" w:ascii="Calibri" w:hAnsi="Calibri"/>
          <w:bCs/>
        </w:rPr>
        <w:t>PORIAM FIM À DOUTRINA ENVIADA POR DEUS ATÉ JESUS</w:t>
      </w:r>
      <w:r>
        <w:rPr>
          <w:rFonts w:cs="Calibri" w:ascii="Calibri" w:hAnsi="Calibri"/>
        </w:rPr>
        <w:t>, aquela que simplesmente manda viver a Lei de Deus, e manda cultivar nobremente a Graça do Mediunismo, e manda nos tratos entre irmãos praticar os Exemplos Vividos por Jesus – precisamente sobre a Lei de Deus e as Graças do Mediunismo que adverte, e que ilustra, e que consola através de múltiplas modalidades, visto ser a Graça do Mediunismo quem permite a comunicabilidade dos Espíritos Mensageiros ou Anjos, como a Bíblia ensina fartamente, do Gênese a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aibam que Doutrina Deus enviou até Jesus, e que a Besta Apocalíptica e o Falso Profeta tanto fizeram e fazem questão de corromper, obrigando as gentes a pecar, ou blasfemar, e, portanto, criando o terrível </w:t>
      </w:r>
      <w:r>
        <w:rPr>
          <w:rFonts w:cs="Calibri" w:ascii="Calibri" w:hAnsi="Calibri"/>
          <w:bCs/>
        </w:rPr>
        <w:t>CARMA NEGATIVO</w:t>
      </w:r>
      <w:r>
        <w:rPr>
          <w:rFonts w:cs="Calibri" w:ascii="Calibri" w:hAnsi="Calibri"/>
        </w:rPr>
        <w:t xml:space="preserve">, o que trará para a Humanidade, ao findar do segundo milênio, as medonhas tragédias apontadas no Sermão Profético e no Apocalipse. Aprendam o que Deus vos entregou até a passagem de Jesus pela carne, </w:t>
      </w:r>
      <w:r>
        <w:rPr>
          <w:rFonts w:cs="Calibri" w:ascii="Calibri" w:hAnsi="Calibri"/>
          <w:bCs/>
        </w:rPr>
        <w:t>E QUE NÃO É TUDO</w:t>
      </w:r>
      <w:r>
        <w:rPr>
          <w:rFonts w:cs="Calibri" w:ascii="Calibri" w:hAnsi="Calibri"/>
        </w:rPr>
        <w:t>, mas que é aquilo que prepararia os filhos de Deus para as Promessas Divinas contidas no Apocalipse:</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Quais os testemunhos de Jesus sobre a inderrogabilidade da Lei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l o testemunho de Jesus sobre as Graças do Mediunismo?</w:t>
      </w:r>
    </w:p>
    <w:p>
      <w:pPr>
        <w:pStyle w:val="Normal"/>
        <w:ind w:firstLine="720"/>
        <w:jc w:val="both"/>
        <w:rPr>
          <w:rFonts w:ascii="Calibri" w:hAnsi="Calibri" w:cs="Calibri"/>
        </w:rPr>
      </w:pPr>
      <w:r>
        <w:rPr>
          <w:rFonts w:cs="Calibri" w:ascii="Calibri" w:hAnsi="Calibri"/>
        </w:rPr>
        <w:t>Sabem que até o ano de 313, em que o Império Romano forjou a Besta Corruptora, as Comunidades de Verdadeiros Cristãos viviam para viver a Lei de Deus, e para o nobre cultivo das Graças Mediúnicas, e para a imitação dos Exemplos de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abem que de 313 em diante, com a fundação da Besta citada no capítulo 13, do Apocalipse, começaram os rotulismos clericais blasfemadores, e os dogmas estúpidos, e as vestes e os gestos palhaços que iludem os trouxas, e os simulacros ou atos fingidos que obrigam reis, povos e nações a dobrar joelhos diante dos beleguins de Roma – obrigando com isso os filhos de Deus a praticar atos comprometedores contra a Soberana Lei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spondam a isto: Em que grau de CIVILIZAÇÃO ESPIRITUAL E MORAL ESTARIAM OS FILHOS DE DEUS, DE TODA A TERRA, SE NINGUÉM TIVESSE COMETIDO O INFERNAL CRIME DE ATRAIÇOAR A DOUTRINA DE DEUS, NA PARTE ENTREGUE POR DEUS ATÉ A PASSAGEM DE JESUS PELA CARN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m que teria dado a vivência da Lei de Deus, em toda a carn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m que grandiosos informes teria resultado o mais nobre cultivo dos Dons do Espírito Santo, Carismas ou Mediun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m que grandezas exemplares teria desembocado a imitação dos Exemplos de Jesus, sobre a vivência da Lei e do mais nobre cultivo do Mediunismo que adverte, ilustra e consol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Entretanto, lembrem-se, Jesus não veio para dizer tudo SOBRE O DIVINISMO, OU DOUTRINA INTEGRAL, e vos entregou o avis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E quem procurou entender o que Jesus não disse? E quem procurou ler o Apocalipse, para conhecer as PROMESSAS DIVINAS NELE CONTIDAS E A TEREM CUMPRIMENTO ANTES DE FINDAR 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Destronar Deus e Suas Promessas, para endeusar Seus emissários relativos, isso os criminosos fabricantes de clerezias e de ismos os mais bastardos, sempre souberam fazer, para poderem impor suas sórdidas meias-verdades, as que entronizam falsas ciências e falsas humildades. E essas imundícias forjaram as tragédias do findar deste sanguinário e imoral segundo milênio.</w:t>
      </w:r>
    </w:p>
    <w:p>
      <w:pPr>
        <w:pStyle w:val="Normal"/>
        <w:jc w:val="both"/>
        <w:rPr>
          <w:rFonts w:ascii="Calibri" w:hAnsi="Calibri" w:cs="Calibri"/>
          <w:bCs/>
        </w:rPr>
      </w:pPr>
      <w:r>
        <w:rPr>
          <w:rFonts w:cs="Calibri" w:ascii="Calibri" w:hAnsi="Calibri"/>
          <w:bCs/>
        </w:rPr>
      </w:r>
    </w:p>
    <w:p>
      <w:pPr>
        <w:pStyle w:val="Normal"/>
        <w:autoSpaceDE w:val="false"/>
        <w:spacing w:lineRule="atLeast" w:line="240" w:before="28" w:after="28"/>
        <w:jc w:val="center"/>
        <w:textAlignment w:val="center"/>
        <w:rPr>
          <w:rFonts w:ascii="Calibri" w:hAnsi="Calibri" w:cs="Calibri"/>
          <w:b/>
          <w:b/>
          <w:bCs/>
          <w:color w:val="000000"/>
          <w:lang w:bidi="he-IL"/>
        </w:rPr>
      </w:pPr>
      <w:r>
        <w:rPr>
          <w:rFonts w:cs="Calibri" w:ascii="Calibri" w:hAnsi="Calibri"/>
          <w:b/>
          <w:bCs/>
          <w:color w:val="000000"/>
          <w:lang w:bidi="he-IL"/>
        </w:rPr>
        <w:t>SÍNTESE DO EVANGELHO ETERNO – APOCALIPSE, 14, 6.</w:t>
      </w:r>
    </w:p>
    <w:p>
      <w:pPr>
        <w:pStyle w:val="Normal"/>
        <w:jc w:val="center"/>
        <w:rPr>
          <w:rFonts w:ascii="Calibri" w:hAnsi="Calibri" w:cs="Calibri"/>
          <w:b/>
          <w:b/>
          <w:bCs/>
          <w:color w:val="000000"/>
          <w:lang w:bidi="he-IL"/>
        </w:rPr>
      </w:pPr>
      <w:r>
        <w:rPr>
          <w:rFonts w:cs="Calibri" w:ascii="Calibri" w:hAnsi="Calibri"/>
          <w:b/>
          <w:bCs/>
          <w:color w:val="000000"/>
          <w:lang w:bidi="he-IL"/>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oBblicos"/>
        <w:spacing w:before="0" w:after="28"/>
        <w:rPr>
          <w:bCs/>
        </w:rPr>
      </w:pPr>
      <w:r>
        <w:rPr/>
        <w:t xml:space="preserve">Embalde procurarão os fedorentos cleros e os bastardos ismos manter seus domínios sobre as gentes menos avisadas; porque, como ensina a Bíblia, chegou a hora em que – </w:t>
      </w:r>
      <w:r>
        <w:rPr>
          <w:bCs/>
        </w:rPr>
        <w:t>AONDE ESTIVEREM AS CARNIÇAS, ALI MESMO ESTARÃO OS ABUTRES... (</w:t>
      </w:r>
      <w:r>
        <w:rPr/>
        <w:t xml:space="preserve">No Livro </w:t>
      </w:r>
      <w:r>
        <w:rPr>
          <w:b/>
          <w:bCs/>
        </w:rPr>
        <w:t xml:space="preserve">EVANGELHO ETERNO E ORAÇÕES PRODIGIOSAS </w:t>
      </w:r>
      <w:r>
        <w:rPr/>
        <w:t>encontrareis a restauração do que Deus entregou até Jesus e o que Deus promete no Apocalipse, capítulos 12, 14, 19, 21 e 22.)</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7:00Z</dcterms:created>
  <dc:creator>Osvaldo Polidoro</dc:creator>
  <dc:description>União Divinista
www.uniaodivinista.org</dc:description>
  <cp:keywords/>
  <dc:language>en-US</dc:language>
  <cp:lastModifiedBy>Ricardo Miranda</cp:lastModifiedBy>
  <dcterms:modified xsi:type="dcterms:W3CDTF">2019-09-02T12:35:00Z</dcterms:modified>
  <cp:revision>16</cp:revision>
  <dc:subject/>
  <dc:title>Boletim Original do Pai Divino</dc:title>
</cp:coreProperties>
</file>