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QUEM QUER SER FIEL A DEUS?!...</w:t>
      </w:r>
    </w:p>
    <w:p>
      <w:pPr>
        <w:pStyle w:val="TextBody"/>
        <w:jc w:val="center"/>
        <w:rPr>
          <w:rFonts w:ascii="Calibri" w:hAnsi="Calibri" w:cs="Calibri"/>
          <w:b/>
          <w:b/>
          <w:sz w:val="12"/>
          <w:szCs w:val="12"/>
        </w:rPr>
      </w:pPr>
      <w:r>
        <w:rPr>
          <w:rFonts w:cs="Calibri" w:ascii="Calibri" w:hAnsi="Calibri"/>
          <w:b/>
          <w:sz w:val="12"/>
          <w:szCs w:val="12"/>
        </w:rPr>
      </w:r>
    </w:p>
    <w:p>
      <w:pPr>
        <w:pStyle w:val="TextBody"/>
        <w:jc w:val="center"/>
        <w:rPr>
          <w:rFonts w:ascii="Calibri" w:hAnsi="Calibri" w:cs="Calibri"/>
          <w:b/>
          <w:b/>
          <w:sz w:val="24"/>
        </w:rPr>
      </w:pPr>
      <w:r>
        <w:rPr>
          <w:rFonts w:cs="Calibri" w:ascii="Calibri" w:hAnsi="Calibri"/>
          <w:b/>
          <w:sz w:val="24"/>
        </w:rPr>
        <w:t>POR QUE, A HUMANIDADE IGNORA AS VERDADES BÍBLICO-PROFÉTICAS?</w:t>
      </w:r>
    </w:p>
    <w:p>
      <w:pPr>
        <w:pStyle w:val="TextBody"/>
        <w:ind w:firstLine="720"/>
        <w:jc w:val="both"/>
        <w:rPr>
          <w:rFonts w:ascii="Calibri" w:hAnsi="Calibri" w:cs="Calibri"/>
          <w:b/>
          <w:b/>
          <w:sz w:val="12"/>
          <w:szCs w:val="12"/>
        </w:rPr>
      </w:pPr>
      <w:r>
        <w:rPr>
          <w:rFonts w:cs="Calibri" w:ascii="Calibri" w:hAnsi="Calibri"/>
          <w:b/>
          <w:sz w:val="12"/>
          <w:szCs w:val="12"/>
        </w:rPr>
      </w:r>
    </w:p>
    <w:p>
      <w:pPr>
        <w:pStyle w:val="TextBody"/>
        <w:ind w:firstLine="720"/>
        <w:jc w:val="both"/>
        <w:rPr/>
      </w:pPr>
      <w:r>
        <w:rPr>
          <w:rFonts w:cs="Calibri" w:ascii="Calibri" w:hAnsi="Calibri"/>
          <w:sz w:val="24"/>
        </w:rPr>
        <w:t>“</w:t>
      </w:r>
      <w:r>
        <w:rPr>
          <w:rFonts w:cs="Calibri" w:ascii="Calibri" w:hAnsi="Calibri"/>
          <w:sz w:val="24"/>
        </w:rPr>
        <w:t>Enquanto forem contrários a DEUS E SUAS LEIS REGENTES FUNDAMENTAIS, a Natureza vos imporá cataclismos punitivos de variada ordem e da parte dos homens dirigentes sofrereis todas as modalidades de erros, principalmente naquelas áreas que afetam os problemas políticos, os sociais e os econômicos, aqueles dos quais ninguém poderá se isentar.”</w:t>
      </w:r>
    </w:p>
    <w:p>
      <w:pPr>
        <w:pStyle w:val="TextBody"/>
        <w:ind w:firstLine="720"/>
        <w:jc w:val="both"/>
        <w:rPr>
          <w:rFonts w:ascii="Calibri" w:hAnsi="Calibri" w:cs="Calibri"/>
          <w:b/>
          <w:b/>
          <w:i/>
          <w:i/>
          <w:sz w:val="24"/>
        </w:rPr>
      </w:pPr>
      <w:r>
        <w:rPr>
          <w:rFonts w:cs="Calibri" w:ascii="Calibri" w:hAnsi="Calibri"/>
          <w:b/>
          <w:i/>
          <w:sz w:val="24"/>
        </w:rPr>
      </w:r>
    </w:p>
    <w:p>
      <w:pPr>
        <w:pStyle w:val="TextBody"/>
        <w:ind w:firstLine="720"/>
        <w:jc w:val="both"/>
        <w:rPr>
          <w:rFonts w:ascii="Calibri" w:hAnsi="Calibri" w:cs="Calibri"/>
          <w:sz w:val="24"/>
        </w:rPr>
      </w:pPr>
      <w:r>
        <w:rPr>
          <w:rFonts w:cs="Calibri" w:ascii="Calibri" w:hAnsi="Calibri"/>
          <w:sz w:val="24"/>
        </w:rPr>
        <w:t>É necessário fazer chegar ao conhecimento de todos os filhos de Deus esparramados sobre a Terra, aquilo que o mesmo Deus apontou e aponta no capítulo 11, do Profeta, Vidente ou Médium, Isaí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filhos de Deus, gorou o que Deus anunciou por Isaías, capítulo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is a Doutrina de Comportamento Fiel, que ninguém devia atraiçoar, mas que foi atraiçoada, a partir do ano 313, ano em que, na Cidade dos Sete Montes, surgiu a Besta Corruptora, prevista no capítulo 13, do Apocalipse. Aprendam aquilo de VERDADE DOUTRINÁRIA FUNDAMENTAL, E QUE SOMENTE DEUS PODE OFERECER, POR SER QUEM TUDO ORIGINA, SUSTENTA E DESTINA, PAIRANDO ACIMA DE RELATIVOS ENVIADO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sz w:val="12"/>
          <w:szCs w:val="12"/>
        </w:rPr>
      </w:pPr>
      <w:r>
        <w:rPr>
          <w:rFonts w:cs="Calibri" w:ascii="Calibri" w:hAnsi="Calibri"/>
          <w: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O único modo de ser fiel a Deus e Suas Leis Regentes Fundamentais, na parte de COMPORTAMENTO DOUTRINÁRIO, É CONHECER AS VERDADES ACIMA EXPOSTAS, PROCURAR VIVÊ-LAS E FAZER QUESTÃO QUE TODOS OS FILHOS DE DEUS, ESPARRAMADOS SOBRE A TERRA, TAMBÉM POSSAM CONHECÊ-LAS E VIVÊ-L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O melhor modo de ser traidor de Deus e dos seus semelhantes, sejam eles encarnados ou desencarnados, É DELES ESCONDER AS VERDADES ACIMA EXPOSTAS, COM ISSO OBRIGANDO-OS A ERRAR, A PECAR, a trilhar caminhos errados, impostos por pútridos clericalismos e bastardos ismos, sejam eles fabricados por encarnados ou desencarnad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Ninguém responde perante pútridos clericalismos, ou bastardos ismos, fabricados por encarnados ou desencarnados, MAS SIM PERANTE A JUSTIÇA DIVINA, A ZELADORA DAS VERDADES DIVINAS. É ao desencarnar, entendam os filhos de Deus, que cada um fica sabendo a diferença existente entre o que É POR DEUS E O QUE NÃO É POR DEUS, PORQUE NA JUSTIÇA DIVINA NÃO CABEM PRETEXTOS HUMANOS, VIGORAM RIGOROSAMENTE AS DETERMINAÇÕES DIVINAS OU FUNDAMENTA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ntendam, filhos de Deus, que fazer gorar o que Deus apontou e aponta em Isaías, capítulo 11, não ficaria jamais impune, e nem jamais ficarão impunes, quaisquer traições CONTRA A LEI DE DEUS E AS DIVINAS GRAÇAS MEDIÚNICAS, NA BÍBLIA CHAMADAS DONS DO ESPÍRITO SANT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prendam, através das previsões de Jesus e do Anjo do Apocalipse, no que dariam as traições da Besta e do Falso Profeta, contra a Lei de Deus e as Graças do Mediunismo Instrutor e Consolador:</w:t>
      </w:r>
    </w:p>
    <w:p>
      <w:pPr>
        <w:pStyle w:val="Normal"/>
        <w:ind w:firstLine="72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Cs/>
        </w:rPr>
        <w:t>MATEUS, CAPÍTULOS 24 E 25.</w:t>
      </w:r>
    </w:p>
    <w:p>
      <w:pPr>
        <w:pStyle w:val="Normal"/>
        <w:numPr>
          <w:ilvl w:val="0"/>
          <w:numId w:val="2"/>
        </w:numPr>
        <w:jc w:val="both"/>
        <w:rPr>
          <w:rFonts w:ascii="Calibri" w:hAnsi="Calibri" w:cs="Calibri"/>
          <w:bCs/>
        </w:rPr>
      </w:pPr>
      <w:r>
        <w:rPr>
          <w:rFonts w:cs="Calibri" w:ascii="Calibri" w:hAnsi="Calibri"/>
          <w:bCs/>
        </w:rPr>
        <w:t>APOCALIPSE, CAPÍTULOS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tudo para os anos finais do segundo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tudo, porque atraiçoaram o que Deus enviou através de Moisés e de Jesus, como avisa o capítulo 11, de Isaí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em for inteligente e honesto, procure saber o que significa estar findando o segundo milêni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 MAIS AS SEGUINTES VERDADES BÍBLICAS E PROFÉTIC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
          <w:b/>
          <w:bCs/>
        </w:rPr>
      </w:pPr>
      <w:r>
        <w:rPr>
          <w:rFonts w:cs="Calibri" w:ascii="Calibri" w:hAnsi="Calibri"/>
          <w:bCs/>
        </w:rPr>
        <w:t xml:space="preserve">Jesus deixou o aviso: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Cs/>
        </w:rPr>
        <w:t>DIVINISMO, OU EVANGELHO ETERNO, OU DIVINO MONISMO, OU CHAVE DOUTRINÁRIA ABSOLUTA, Deus só promete no Apocalipse, 14, versículos de 1 a 6. Vide supremo extrato, extraído do Livro</w:t>
      </w:r>
      <w:r>
        <w:rPr>
          <w:rFonts w:cs="Calibri" w:ascii="Calibri" w:hAnsi="Calibri"/>
          <w:b/>
          <w:bCs/>
        </w:rPr>
        <w:t xml:space="preserve"> EVANGELHO ETERNO E ORAÇÕES PRODIGIOSAS:</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center"/>
        <w:rPr>
          <w:rFonts w:ascii="Calibri" w:hAnsi="Calibri" w:cs="Calibri"/>
          <w:bCs/>
        </w:rPr>
      </w:pPr>
      <w:r>
        <w:rPr>
          <w:rFonts w:cs="Calibri" w:ascii="Calibri" w:hAnsi="Calibri"/>
          <w:bCs/>
        </w:rPr>
        <w:t>A ORAÇÃO DO DIVINISTAS ENSINA A SER APÓSTOLO DE DEUS!</w:t>
      </w:r>
    </w:p>
    <w:p>
      <w:pPr>
        <w:pStyle w:val="Normal"/>
        <w:ind w:firstLine="720"/>
        <w:jc w:val="both"/>
        <w:rPr>
          <w:rFonts w:ascii="Calibri" w:hAnsi="Calibri" w:cs="Calibri"/>
          <w:bCs/>
        </w:rPr>
      </w:pPr>
      <w:r>
        <w:rPr>
          <w:rFonts w:cs="Calibri" w:ascii="Calibri" w:hAnsi="Calibri"/>
          <w:bCs/>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Quem quer ser Fiel Apóstolo de Deus, de Suas Verdades Fundamentais e Inconfundíveis, ajudando a estender aos confins da Humanidade esta DIVINA MENSAGEM, que endereça ao que Deus apontou e aponta no capítulo 11, de Isaí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40:00Z</dcterms:created>
  <dc:creator>Osvaldo Polidoro</dc:creator>
  <dc:description>União Divinista
www.uniaodivinista.org</dc:description>
  <cp:keywords/>
  <dc:language>en-US</dc:language>
  <cp:lastModifiedBy>Ricardo Miranda</cp:lastModifiedBy>
  <dcterms:modified xsi:type="dcterms:W3CDTF">2017-03-08T14:16:00Z</dcterms:modified>
  <cp:revision>9</cp:revision>
  <dc:subject/>
  <dc:title>Boletim Original do Pai Divino</dc:title>
</cp:coreProperties>
</file>