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QUEM QUER, NAS OBRAS, COLOCAR-SE AO LADO DE DEUS, DEIXANDO DE LADO AS PODRIDÕES CLERICAIS, E AS DE OUTROS ISMOS, CRIADOS POR HOMENS, E QUE FERMENTARAM AS TRAGÉDIAS APOCALÍPTICAS DO FINDAR DO SEGUNDO MILÊNIO, E QUE REDUZIRÃO OS VIVENTES A UM TERÇO, OU UM QUARTO, COMO MARIA AVISA NA SINGELA MENSAGEM MEDIÚNICA DE FÁTIM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Quem, ao findar do segundo milênio, com os terríveis armamentismos prontos a entrar em ação, e com a Natureza terrivelmente convulsionada, está procurando reconhecer aquelas catastróficas previsões do Sermão Profético de Jesus, e as muito mais significativas Promessas Divinas contidas no Apocalipse, capítulos 12, 19, 14, 21 e 22?”</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Por que, tantos ouvidos moucos, precisamente na hora mais grave, de todas as horas vividas pela Humanidade terrestre, constituída de encarnados e des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té Jesus, Deus entregou O CÓDIGO DE CONDUTA, que é viver a Lei de Deus, imitar nas obras o Cristo Exemplar de Conduta, e, com total empenho, cultivar a Graça do Mediunismo que adverte, ilustra e consola; mas, DESGRAÇADAMENTE PARA OS FILHOS DE DEUS LOTADOS NO PLANETA, CLERICALISMOS CRIMINOSOS E NÃO MENOS BASTARDOS ISMOS, de tudo fizeram e fazem, para contrariar o SOBERANO DESÍGNIO DE DEUS, O PRINCÍPIO, A DIVINA CAUSA ORIGINÁR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quiser pensar como Deus gostaria que agissem, leia bem qual a Doutrina de Deus, que tantos fizeram e fazem questão de atraiçoar, criando portanto o TERRÍVEL CARMA NEGATIVO, que ao findar do segundo milênio, varrerá o Planeta e a Humanidade, com todas as marcas de punitivas calamidade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ASSIM DEVIAM TER ENTENDIDO E PRATICAD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A – Religião a ser praticada é viver a Lei de Deus, para evitar crimes e imoralidades entre irmãos;</w:t>
      </w:r>
    </w:p>
    <w:p>
      <w:pPr>
        <w:pStyle w:val="Normal"/>
        <w:ind w:firstLine="720"/>
        <w:jc w:val="both"/>
        <w:rPr/>
      </w:pPr>
      <w:r>
        <w:rPr>
          <w:rFonts w:cs="Calibri" w:ascii="Calibri" w:hAnsi="Calibri"/>
          <w:bCs/>
        </w:rPr>
        <w:t>B – Um filho exemplar de Comportamento, ou de como se deve total atenção à Lei de Deus, e de como se deve cultivar a Graça do Mediunismo que adverte, ilustra e consola, foi enviado por Deus, e Ele foi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 – A Graça do Mediunismo, na Bíblia chamada Dons do Espírito Santo, ou Carismas Intermediários, está exposta na Bíblia através de 77 tex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DESGRAÇADAMENTE PARA A HUMANIDADE, de Moisés a Jesus, todos quantos foram enviados por Deus, para testemunhar a Lei de Deus, e uma Modelagem de Comportamento, e como se deve cultivar a Graça do Mediunismo, FORAM TODOS ATRAIÇOADOS, FEITOS TAMBÉM OBJETOS DE SÓRDIDAS POLITICALHAS, E DE COMÉRCIOS IDÓLATRAS OU CRIADORES DE CARMA NEGATIVO – como esse que, ao findar do segundo milênio, despejará sobre o Planeta e a Humanidade, todas as modalidades de do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iam bem, no Apocalipse, pois as falsidades contra a Doutrina de Deus, na parte entregue até Jesus, foram previstas no capítulo 13, isto é, através da Besta Corruptora, a surgir na Cidade dos Sete Montes, que é Roma. Foi Constantino Cloro I, com o Primeiro Edito, quem tudo começou a atraiçoar, fingindo admitir o Cristianismo, para melhor poder atraiçoá-lo. A Lei foi colocada de lado e substituída por formalismos enganadores, o Cristo Modelo feito rótulo de todas as marcas de justificativas criminosas, e a Graça do Mediunismo foi chamada de COISA DO DIABO, para poderem mandar médiuns ou profetas aos martírios inquisitori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em lugar de a Doutrina ser estendida aos confins da Terra, para todos os filhos de Deus agirem COMO VERDADEIROS IRMÃOS, tudo aconteceu em contrário, levantando-se discórdias entre continentes, raças, povos e nações. E os governos temporais, exercidos por homens muito ignorantes das VERDADES DOUTRINÁRIAS, foram dando forças e mais forças à Besta e aos seus representantes. Portanto, ao findar do segundo milênio, que outra coisa poderão desejar de Deus, de SUA DIVINA JUSTIÇA, sem ser severas puni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entendam, se uns tantos fabricaram traições contra aquilo que Deus entregou, outros tantos andaram e andam COMPRANDO E ADORANDO TAIS FALSIDADES OU BLASFÊMIA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informes prometidos por Deus no Apocalipse. E a JUSTIÇA DIVINA dará o devido testemunho, custe o que custar, doa a quem do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1:00Z</dcterms:created>
  <dc:creator>Osvaldo Polidoro</dc:creator>
  <dc:description>União Divinista
www.uniaodivinista.org</dc:description>
  <cp:keywords/>
  <dc:language>en-US</dc:language>
  <cp:lastModifiedBy>Conta da Microsoft</cp:lastModifiedBy>
  <dcterms:modified xsi:type="dcterms:W3CDTF">2021-07-05T14:52:00Z</dcterms:modified>
  <cp:revision>13</cp:revision>
  <dc:subject/>
  <dc:title>Boletim Original do Pai Divino</dc:title>
</cp:coreProperties>
</file>