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QUEM QUER COOPERAR COM DEUS, PARA QUE ELE POSSA CUMPRIR</w:t>
        <w:br/>
        <w:t xml:space="preserve"> O QUE PROMETE NO CAPÍTULO 11, DE ISAÍA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Quantos terrícolas sabem do Programa Divino que iria estabelecer na Humanidade a Divina Civilização Fraternista Universal, anunciada por Deus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Quem quiser cooperar com Deus, para que a Humanidade venha a viver como Deus quer, que é como Ele anuncia em Isaías, capítulo 11, procure ajudar a colocar ao alcance de todos os filhos de Deus, esparramados sobre a Terra, a seguinte Doutrina, enviada por Ele, Deus, através de Moisés e de Jesu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Aprenda e ensine, como Deus, Moisés e Jesus, mandam viver a Lei Moral Inderrogável, para que na Humanidade venha a vigorar aquilo que Deus aponta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rate os padres, os eternos traidores da Doutrina de Deus, do mesmo modo como Jesus os tratou, a fim de que a Humanidade se livre das criminosas idolatrias, dos rituais onde tudo é materialismo, e nunca se curve diante de homens apalhaçados, e que praticam gestos fingidos, a fim de ludibriar os bobos. E fuja dos que inventaram rotulismos indecentes, lembrando que os Patriarcas, Moisés, os Profetas, Jesus e os seus seguidores, não foram idólatras, nem se apresentaram apalhaçados, nem portando rotulismos indecentes, por saberem e muito bem, que Deus quer é PUREZA DE CONSCIÊNCIA, nunca hipocritismos formalistas, engodos que enganam os tol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prenda e ensine, sobre os Dons do Espírito Santo, Carismas ou Mediunidades, os veículos da comunicabilidade dos Anjos, que quer dizer apenas Espíritos Mensageiros, TUDO QUANTO ENSINAM OS TEXTOS BÍBLICOS, para que ninguém blasfeme contra a Graça Mediúnica, que é o maior dos crimes, como Jesus ensina em Lucas, 12, 10.</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aiba você, filho de Deus, que se não tivessem surgido, de 313 para cá, a Besta e o Falso Profeta, atraiçoando Deus, os Patriarcas, Moisés, os Profetas e Jesus, DEUS TERIA CUMPRIDO A PROMESSA FEITA ATRAVÉS DO PROFETA, VIDENTE OU MÉDIUM, ISAÍAS, e a Humanidade, sem dúvida, estaria vivendo como Deus prometeu no capítulo 11, de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Besta, prevista no capítulo 13, do Apocalipse, desviando da Doutrina de Deus, fermentou nos filhos de Deus materialismos, violências, ideologias sem Deus, corrupções, imoralidades e depravações, todas as imundícias que infestam a Humanidade, ao findar do segundo milênio. Em que, filho de Deus, a Humanidade atolada em tantas sujidades, em tantas sangueiras, se parece com aquela aponta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aiba e ensine aos irmãos, que Deus não cancelou Seu Programa para Seus filhos lotados na Terra, e que os crimes da Besta e do Falso Profeta, trarão para a Humanidade, as seguintes puniçõe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TEUS, CAPÍTULOS 24 E 25.</w:t>
      </w:r>
    </w:p>
    <w:p>
      <w:pPr>
        <w:pStyle w:val="Normal"/>
        <w:autoSpaceDE w:val="false"/>
        <w:jc w:val="center"/>
        <w:rPr>
          <w:rFonts w:ascii="Calibri" w:hAnsi="Calibri" w:cs="Calibri"/>
        </w:rPr>
      </w:pPr>
      <w:r>
        <w:rPr>
          <w:rFonts w:cs="Calibri" w:ascii="Calibri" w:hAnsi="Calibri"/>
        </w:rPr>
        <w:t>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Ensine, o quanto puder, a seus irmãos, que perante a Lei de Deus, as Graças Mediúnicas e os Exemplos de Jesus, todo e qualquer fingimento, ou vestes e gestos palhaços, ou rituais engodantes, ou rotulismos indecentes fabricados por homens, CRIAM TENEBROSO CARMA NEGATIVO, punições por parte da JUSTIÇA DIVINA. </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POR QUE, JESUS NÃO DISSE TUDO?</w:t>
      </w:r>
    </w:p>
    <w:p>
      <w:pPr>
        <w:pStyle w:val="Normal"/>
        <w:autoSpaceDE w:val="false"/>
        <w:jc w:val="center"/>
        <w:rPr>
          <w:rFonts w:ascii="Calibri" w:hAnsi="Calibri" w:cs="Calibri"/>
          <w:b/>
          <w:b/>
        </w:rPr>
      </w:pPr>
      <w:r>
        <w:rPr>
          <w:rFonts w:cs="Calibri" w:ascii="Calibri" w:hAnsi="Calibri"/>
          <w:b/>
        </w:rPr>
      </w:r>
    </w:p>
    <w:p>
      <w:pPr>
        <w:pStyle w:val="Normal"/>
        <w:autoSpaceDE w:val="false"/>
        <w:ind w:firstLine="709"/>
        <w:jc w:val="both"/>
        <w:rPr>
          <w:rFonts w:ascii="Calibri" w:hAnsi="Calibri" w:cs="Calibri"/>
          <w:b/>
          <w:b/>
          <w:bCs/>
        </w:rPr>
      </w:pPr>
      <w:r>
        <w:rPr>
          <w:rFonts w:cs="Calibri" w:ascii="Calibri" w:hAnsi="Calibri"/>
        </w:rPr>
        <w:t xml:space="preserve">Ninguém devia ignorar que Jesus assim advertiu: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 quem iria trazer o EVANGELHO ETERNO? Vide Apocalipse, 14,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unca deixou de haver a influência de encarnados no mundo dos desencarnados, nem dos desencarnados no plano dos encarnados. E profundas comprometedoras ignorâncias, de encarnados e desencarnados, já causaram e vivem causando, terrível CARMA NEGATIVO, isto é, fartas modalidades de angústias e desesperos, pranto e ranger de dentes, como Jesus muito bem vos ens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sine a seus irmãos, que ao findar do segundo milênio, Deus mandaria restaurar o que entregou por Moisés e Jesus, e também entregar o EVANGELHO ETERNO. Vide o supremo extrato do EVANGELHO ETERNO, DA CHAVE INICIÁTICA INFINITA E ETERNA:</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jc w:val="center"/>
        <w:rPr>
          <w:rFonts w:ascii="Calibri" w:hAnsi="Calibri" w:cs="Calibri"/>
          <w:b/>
          <w:b/>
        </w:rPr>
      </w:pPr>
      <w:r>
        <w:rPr>
          <w:rFonts w:cs="Calibri" w:ascii="Calibri" w:hAnsi="Calibri"/>
          <w:b/>
        </w:rPr>
        <w:t>APRENDA E ENSINE SEGUNDO A VONTADE DE DEUS!</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Com a vinda de Jesus devia acontecer o que Deus prometeu em Joel, 2, 28 a 32, enchendo a Humanidade de Profetas, Videntes ou Médiuns, os que são A LUZ DO MUNDO E O SAL DA TERRA, a fim de ter cumprimento o que prometeu pelo capítulo 11, de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João Batista, Jesus e os Apóstolos, não respondem pelas adulterações, e escabrosas contradições, que a Besta Apocalíptica impôs a alguns textos do Novo Testamento, para se impor a reis, povos e nações, e sujeitá-los a seus caprichos idólatras e politiqueiros. E antes de findar o segundo milênio, a JUSTIÇA DIVINA de tudo fará reconhecer. Todos os informes, do que Deus promete nos capítulos 14, 19, 21 e 22 do Apocalipse estão no Livro </w:t>
      </w:r>
      <w:r>
        <w:rPr>
          <w:rFonts w:cs="Calibri" w:ascii="Calibri" w:hAnsi="Calibri"/>
          <w:b/>
          <w:bCs/>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30:00Z</dcterms:created>
  <dc:creator>Osvaldo Polidoro</dc:creator>
  <dc:description>União Divinista
www.uniaodivinista.org</dc:description>
  <cp:keywords/>
  <dc:language>en-US</dc:language>
  <cp:lastModifiedBy>Ricardo Miranda</cp:lastModifiedBy>
  <dcterms:modified xsi:type="dcterms:W3CDTF">2021-06-14T14:24:00Z</dcterms:modified>
  <cp:revision>15</cp:revision>
  <dc:subject/>
  <dc:title>Boletim Original do Pai Divino</dc:title>
</cp:coreProperties>
</file>