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QUEM PODERÁ CONTRA AS VERDADES BÍBLICO-PROFÉTICAS?</w:t>
      </w:r>
    </w:p>
    <w:p>
      <w:pPr>
        <w:pStyle w:val="Normal"/>
        <w:autoSpaceDE w:val="false"/>
        <w:jc w:val="center"/>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Tal como Jesus adverte no Sermão Profético, e como mais ainda adverte o Apocalipse, ao atingir o findar do segundo milênio, a Humanidade se encontra mergulhada em guerras, pestes, fomes, mentiras, falsidades, traições, adultérios, roubos, imoralidades, e abominações a valer. O apocalíptico dilúvio de fogo, ou guerra atômica, que reduzirá os viventes a um terço, ou um quarto, como Maria avisou em Fátima, está armado e pronto para eclodir.</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Por que, filhos de Deus, tamanhas dores ou expiações? Procurem entender:</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1 – Deus enviou vultos como Rama, Orfeu, os 35 Budas, Hermes, Zoroastro, Crisna, Lao-Tsé, Manu, Pitágoras, etc., para ensinar Verdades Iniciáticas, isto é, para alertar contra os males da FALTA DE ESPÍRITO E DE MORAL;</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2 – Em tempo certo, enviou os Emissários do Profetismo, do Mediunismo, para informar sobre a importância educativa da Revelação Contínua, dos intercâmbios entre encarnados e desencarnados, pois que é função da Revelação advertir, ilustrar e consolar os filhos de Deu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3 – Para entregar o Programa da Doutrina Profética, Deus começou com as Promessas aos Patriarcas, e foi enviando Moisés, os Profetas, Jesus e os Apóstolos, apontando ainda para demais informes mais tarde, como PROMETEU E PROMETE nos capítulos 12, 19, 14, 21 e 22, do Apocalipse;</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bCs/>
        </w:rPr>
      </w:pPr>
      <w:r>
        <w:rPr>
          <w:rFonts w:cs="Calibri" w:ascii="Calibri" w:hAnsi="Calibri"/>
        </w:rPr>
        <w:t xml:space="preserve">4 – Porque até Jesus ficou dito: </w:t>
      </w:r>
      <w:r>
        <w:rPr>
          <w:rFonts w:cs="Calibri" w:ascii="Calibri" w:hAnsi="Calibri"/>
          <w:b/>
          <w:bCs/>
        </w:rPr>
        <w:t>“Tenho muito para vos dizer ainda, porém vós não podeis suportá-lo agora”</w:t>
      </w:r>
      <w:r>
        <w:rPr>
          <w:rFonts w:cs="Calibri" w:ascii="Calibri" w:hAnsi="Calibri"/>
          <w:bCs/>
        </w:rPr>
        <w:t>.</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Estude, cada filho de Deus, a DOUTRINA DA VERDADE que Deus enviou, e que homens errados, clericais e outros muitos, fabricantes de ismos e bandeirolas, tudo fizeram para adulterar, corromper, a bem de seus interesses de pança, bolso, sexo, orgulhos, vaidades, politicalhas mandonistas, etc. Assim como Jesus advertiu no Sermão Profético, e como adverte o Apocalipse, assim mesmo fizeram os homens perversos, desviando da Doutrina de Deus, e impondo todas as marcas de engodos, de idolatrias físicas e mentais, de falsas ciências e de falsas humildades. E a humanidade ficou assim distribuída: Vendedores de mentiras de um lado, e compradores e adoradores de mentiras de outro lad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Estude bem cada um, e compreenda que Deus quer apenas isto: Que vivam a Lei de Deus, para evitar crimes entre irmãos; Que procurem imitar o Verbo Exemplar, porque sem respeito à Lei de Deus, sem paciência e sem renúncia, ninguém DESABROCHA AS LATENTES VIRTUDES DIVINAS; Que cultivem nobremente os Dons Mediúnicos, chamados na Bíblia Dons do Espírito Santo, porque a Revelação é a Graça que tira a orfandade do Mundo. Estude:</w:t>
      </w:r>
    </w:p>
    <w:p>
      <w:pPr>
        <w:pStyle w:val="TextBody"/>
        <w:jc w:val="both"/>
        <w:rPr>
          <w:rFonts w:ascii="Calibri" w:hAnsi="Calibri" w:cs="Calibri"/>
          <w:sz w:val="24"/>
        </w:rPr>
      </w:pPr>
      <w:r>
        <w:rPr>
          <w:rFonts w:cs="Calibri" w:ascii="Calibri" w:hAnsi="Calibri"/>
          <w:sz w:val="24"/>
        </w:rPr>
      </w:r>
    </w:p>
    <w:p>
      <w:pPr>
        <w:pStyle w:val="Normal"/>
        <w:ind w:firstLine="709"/>
        <w:jc w:val="both"/>
        <w:rPr>
          <w:rFonts w:ascii="Calibri" w:hAnsi="Calibri" w:cs="Calibri"/>
          <w:iCs/>
        </w:rPr>
      </w:pPr>
      <w:r>
        <w:rPr>
          <w:rFonts w:cs="Calibri" w:ascii="Calibri" w:hAnsi="Calibri"/>
          <w:iCs/>
        </w:rPr>
        <w:t>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ind w:firstLine="709"/>
        <w:jc w:val="both"/>
        <w:rPr>
          <w:rFonts w:ascii="Calibri" w:hAnsi="Calibri" w:cs="Calibri"/>
          <w:iCs/>
        </w:rPr>
      </w:pPr>
      <w:r>
        <w:rPr>
          <w:rFonts w:cs="Calibri" w:ascii="Calibri" w:hAnsi="Calibri"/>
          <w:iCs/>
        </w:rPr>
      </w:r>
    </w:p>
    <w:p>
      <w:pPr>
        <w:pStyle w:val="Normal"/>
        <w:autoSpaceDE w:val="false"/>
        <w:ind w:firstLine="709"/>
        <w:jc w:val="both"/>
        <w:rPr>
          <w:rFonts w:ascii="Calibri" w:hAnsi="Calibri" w:cs="Calibri"/>
        </w:rPr>
      </w:pPr>
      <w:r>
        <w:rPr>
          <w:rFonts w:cs="Calibri" w:ascii="Calibri" w:hAnsi="Calibri"/>
        </w:rPr>
        <w:t xml:space="preserve">Homens, como bem afirma Jesus, </w:t>
      </w:r>
      <w:r>
        <w:rPr>
          <w:rFonts w:cs="Calibri" w:ascii="Calibri" w:hAnsi="Calibri"/>
          <w:b/>
        </w:rPr>
        <w:t>caiados por fora e podres e fedorentos por dentro</w:t>
      </w:r>
      <w:r>
        <w:rPr>
          <w:rFonts w:cs="Calibri" w:ascii="Calibri" w:hAnsi="Calibri"/>
        </w:rPr>
        <w:t>, vendedores de dogmas estúpidos, rituais ridículos, de vestes e de gestos palhaços, e ansiando por dominações politiqueiras, atraiçoaram sempre a Doutrina que Deus enviou a TODA A CARNE, e, com isso, desviando da VERDADE, fizeram vicejar materialismos, brutalidades, abominações que geram tragédias apocalípticas. E outros ismos, também surgidos à revelia das VERDADES BÍBLICAS, ou adulteram os textos bíblicos, ou os escondem dos filhos de Deus. Leiam, na Bíblia, os avisos que ficaram, sobre as falsidades que surgiriam, contra a Doutrina da Verdade:</w:t>
      </w:r>
    </w:p>
    <w:p>
      <w:pPr>
        <w:pStyle w:val="Normal"/>
        <w:autoSpaceDE w:val="false"/>
        <w:ind w:firstLine="709"/>
        <w:jc w:val="both"/>
        <w:rPr>
          <w:rFonts w:ascii="Calibri" w:hAnsi="Calibri" w:cs="Calibri"/>
        </w:rPr>
      </w:pPr>
      <w:r>
        <w:rPr>
          <w:rFonts w:cs="Calibri" w:ascii="Calibri" w:hAnsi="Calibri"/>
        </w:rPr>
      </w:r>
    </w:p>
    <w:p>
      <w:pPr>
        <w:pStyle w:val="Normal"/>
        <w:autoSpaceDE w:val="false"/>
        <w:ind w:left="2694" w:hanging="0"/>
        <w:jc w:val="both"/>
        <w:rPr/>
      </w:pPr>
      <w:r>
        <w:rPr>
          <w:rFonts w:cs="Calibri" w:ascii="Calibri" w:hAnsi="Calibri"/>
        </w:rPr>
        <w:t>No Sermão Profético, de Jesus, (Mateus, cap. 24 em diante);</w:t>
      </w:r>
    </w:p>
    <w:p>
      <w:pPr>
        <w:pStyle w:val="Normal"/>
        <w:autoSpaceDE w:val="false"/>
        <w:ind w:left="2694" w:hanging="0"/>
        <w:jc w:val="both"/>
        <w:rPr>
          <w:rFonts w:ascii="Calibri" w:hAnsi="Calibri" w:cs="Calibri"/>
        </w:rPr>
      </w:pPr>
      <w:r>
        <w:rPr>
          <w:rFonts w:cs="Calibri" w:ascii="Calibri" w:hAnsi="Calibri"/>
        </w:rPr>
        <w:t>Romanos, 1, 22 a 32;</w:t>
      </w:r>
    </w:p>
    <w:p>
      <w:pPr>
        <w:pStyle w:val="Normal"/>
        <w:autoSpaceDE w:val="false"/>
        <w:ind w:left="2694" w:hanging="0"/>
        <w:jc w:val="both"/>
        <w:rPr>
          <w:rFonts w:ascii="Calibri" w:hAnsi="Calibri" w:cs="Calibri"/>
        </w:rPr>
      </w:pPr>
      <w:r>
        <w:rPr>
          <w:rFonts w:cs="Calibri" w:ascii="Calibri" w:hAnsi="Calibri"/>
        </w:rPr>
        <w:t>Segunda Epístola de Pedro, cap. 2;</w:t>
      </w:r>
    </w:p>
    <w:p>
      <w:pPr>
        <w:pStyle w:val="Normal"/>
        <w:autoSpaceDE w:val="false"/>
        <w:ind w:left="2694" w:hanging="0"/>
        <w:jc w:val="both"/>
        <w:rPr>
          <w:rFonts w:ascii="Calibri" w:hAnsi="Calibri" w:cs="Calibri"/>
        </w:rPr>
      </w:pPr>
      <w:r>
        <w:rPr>
          <w:rFonts w:cs="Calibri" w:ascii="Calibri" w:hAnsi="Calibri"/>
        </w:rPr>
        <w:t>Apocalipse, quando trata da Besta e seus seguidore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 xml:space="preserve">Para saber dos acontecimentos do findar do segundo milênio, que promoverão toda RENOVAÇÃO NECESSÁRIA, e a entrega do EVANGELHO ETERNO, e o Governo Planetário Espiritual do Anjo da Vara de Ferro, ler os capítulos já citados do Apocalipse. E que ninguém se iluda com os religiosismos profissionais, e com os fanáticos dos vários ismos que infestam a Humanidade, porquanto ninguém irá passar por cima de tudo aquilo que está apontado no Sermão Profético e no Apocalipse. Há um Programa Divino para o Espírito e a Matéria, os Mundos e as Humanidades, e nenhuma patifaria humana irá deter o seu cumprimento. O problema do Espírito-filho é de VERDADE DIVINA A SER CONHECIDA E VIVIDA, não é de ser escravo de arapuquismos inventados por homens: </w:t>
      </w:r>
      <w:r>
        <w:rPr>
          <w:rFonts w:cs="Calibri" w:ascii="Calibri" w:hAnsi="Calibri"/>
          <w:b/>
          <w:bCs/>
          <w:iCs/>
        </w:rPr>
        <w:t>caiados por fora e podres por dentro</w:t>
      </w:r>
      <w:r>
        <w:rPr>
          <w:rFonts w:cs="Calibri" w:ascii="Calibri" w:hAnsi="Calibri"/>
        </w:rPr>
        <w:t>, como Jesus bem o diz...</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Como Jesus bem avisou que não poderia dizer tudo, bem ficou avisado, no Apocalipse, que o EVANGELHO ETERNO, ou AVISO FINAL, só viria mais tarde, ou antes do findar do segundo milênio.</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r>
        <w:br w:type="page"/>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18"/>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18"/>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18"/>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b/>
          <w:bCs/>
          <w:caps/>
          <w:szCs w:val="20"/>
        </w:rPr>
      </w:r>
    </w:p>
    <w:p>
      <w:pPr>
        <w:pStyle w:val="Normal"/>
        <w:autoSpaceDE w:val="false"/>
        <w:ind w:firstLine="709"/>
        <w:jc w:val="both"/>
        <w:rPr/>
      </w:pPr>
      <w:r>
        <w:rPr>
          <w:rFonts w:cs="Calibri" w:ascii="Calibri" w:hAnsi="Calibri"/>
        </w:rPr>
        <w:t xml:space="preserve">No Livro </w:t>
      </w:r>
      <w:r>
        <w:rPr>
          <w:rFonts w:cs="Calibri" w:ascii="Calibri" w:hAnsi="Calibri"/>
          <w:b/>
          <w:bCs/>
        </w:rPr>
        <w:t xml:space="preserve">EVANGELHO ETERNO E ORAÇÕES PRODIGIOSAS </w:t>
      </w:r>
      <w:r>
        <w:rPr>
          <w:rFonts w:cs="Calibri" w:ascii="Calibri" w:hAnsi="Calibri"/>
        </w:rPr>
        <w:t xml:space="preserve">estão as Promessas de Deus para antes do findar do segundo milênio. Aponta para o período porvindouro, aquele chamado no Apocalipse: </w:t>
      </w:r>
      <w:r>
        <w:rPr>
          <w:rFonts w:cs="Calibri" w:ascii="Calibri" w:hAnsi="Calibri"/>
          <w:b/>
          <w:bCs/>
        </w:rPr>
        <w:t>UM NOVO CÉU E UMA NOVA TERRA</w:t>
      </w:r>
      <w:r>
        <w:rPr>
          <w:rFonts w:cs="Calibri" w:ascii="Calibri" w:hAnsi="Calibri"/>
        </w:rPr>
        <w:t>. Porque as VERDADES BÍBLICAS irão esmigalhar as falsas ciências e as falsas humildades, que homens perversos andaram impondo aos menos avisados. E procurem imprimir e distribuir os Boletins que, com o mínimo de papel e gastos, levam a Doutrina da Verdade a TODA A CARNE, como Deus ordena em todo o transcurso da Bíblia.</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0:38:00Z</dcterms:created>
  <dc:creator>Osvaldo Polidoro</dc:creator>
  <dc:description>União Divinista
www.uniaodivinista.org</dc:description>
  <cp:keywords/>
  <dc:language>en-US</dc:language>
  <cp:lastModifiedBy>Ricardo Miranda</cp:lastModifiedBy>
  <dcterms:modified xsi:type="dcterms:W3CDTF">2020-02-26T21:06:00Z</dcterms:modified>
  <cp:revision>10</cp:revision>
  <dc:subject/>
  <dc:title>Boletim Original do Pai Divino</dc:title>
</cp:coreProperties>
</file>