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M PODERÁ CONTRA A LEI, O VERBO MODELO E OS DONS DE DEU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1 são as Grandes Bíblias das Humanidade, porém só a judeu-cristã apresenta a Lei de Deus, o Verbo Modelo vivido por Jesus, e 77 textos que tratam dos Dons do Espírito Santo, Carismas ou Mediunidades. Só ela, a Bíblia judeu-cristã, é profética, apresenta um Programa Doutrinário a ter cumprimento através dos ciclos e das er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s primeiros Avisos, sobre a Doutrina de Deus, vieram através dos Patriarcas. A seguir vieram Moisés, os Profetas, veios o Verbo Exemplar, vivido por Jesus, que bem avisou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diz que Moisés e Jesus disseram tudo, sobre a Doutrina de Deus, ou é muito ignorante, ou mente propositalme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Sermão Profético (Mateus, cap. 24...), Jesus avisa dos fatos a terem cumprimento através dos sécul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É no Apocalipse, principalmente capítulos 12, 19, 14, 21 e 22, onde Deus aponta para os fatos a terem cumprimento, antes de findar do segundo milênio. Os fatos compreendem isso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Restauração da Doutrina de Deus, por terem-Na corrompido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trega do EVANGELHO ETERNO, prometido em Apocalipse, capítulo 14;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verno Espiritual Planetário do Anjo da Vara de Ferro, que é citado nos capítulos 12 e 19, do Apocalipse;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 essas Promessas Cumpridas, as gerações porvindouras, ou os que merecerem ficar no Planeta, entrarão para o período chamado </w:t>
      </w:r>
      <w:r>
        <w:rPr>
          <w:rFonts w:cs="Calibri" w:ascii="Calibri" w:hAnsi="Calibri"/>
          <w:b/>
          <w:sz w:val="24"/>
        </w:rPr>
        <w:t>UM NOVO CÉU E UMA NOVA TERRA</w:t>
      </w:r>
      <w:r>
        <w:rPr>
          <w:rFonts w:cs="Calibri" w:ascii="Calibri" w:hAnsi="Calibri"/>
          <w:sz w:val="24"/>
        </w:rPr>
        <w:t>, citado no capítulo 21, do Apocalips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mpre entender o que ficou entregue, dos Patriarcas até Jesus. Porque o EVANGELHO ETERNO ficou prometido para antes do findar do segundo milênio. Estude, cada um, o que ficou até Jesus; mas estude por si mesmo, fora de clerezias mistificadoras e de muitos outros ismos não menos errad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firstLine="709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a parte de Deus ficou entregue a Lei Moral Básica, o Verbo Modelo e a Graça dos Carismas, ou Mediunidades. Comunidades humanas deveriam, fora de purulentos clericalismos, fora de súcias e camarilhas prepotentes, CULTIVAR E ENSINAR A CULTIVAR, NAS OBRAS SOCIAI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 – A Lei a ser vivida entre irmãos, para evitar crimes;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 – O Verbo Modelo a ser imitado;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 – Os Dons Mediúnicos nobremente cultivado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as, desgraçadamente, isto foi acontecendo, desde Moisé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1 – O clero judeu, depois de Moisés, começou a perseguir e a matar os Profetas, ou herdeiros de Dons;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Jesus e os seguidores, assassinados pelo mesmo clero judeu, tendo Caifás à frente;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m 313 Roma forja sua igreja, corrompe tudo, inventa dogmas estúpidos, rituais ridículos, vestes e gestos os mais apalhaçados para enganar os tolos, e, para cúmulo das blasfêmias, chama a comunicabilidade dos Anjos ou Espíritos Mensageiros de COISAS DO DIABO, levando os possuidores de Dons às fogueiras da Inquisição!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gnorâncias, brutalidades, imoralidades, foram tomando conta da Humanidade. No Sermão Profético e no Apocalipse foram previstos todos os crimes contra a Doutrina de Deus, e também os terríveis acontecimentos punitivos do findar do segundo milênio (tudo reduzindo os viventes a um terço, para depois haver um começo quase novo de tudo)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POCALIPSE, CAPÍTULOS 12, 19, 14, 21 e 22.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À VERDADE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õ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2268"/>
        <w:jc w:val="both"/>
        <w:rPr/>
      </w:pPr>
      <w:r>
        <w:rPr>
          <w:rFonts w:cs="Calibri" w:ascii="Calibri" w:hAnsi="Calibri"/>
        </w:rPr>
        <w:t xml:space="preserve">Leiam os Livros: </w:t>
        <w:tab/>
      </w:r>
      <w:r>
        <w:rPr>
          <w:rFonts w:cs="Calibri" w:ascii="Calibri" w:hAnsi="Calibri"/>
          <w:b/>
        </w:rPr>
        <w:t>EVANGELHO ETERNO E ORAÇÕES PRODIGIOSAS.</w:t>
      </w:r>
    </w:p>
    <w:p>
      <w:pPr>
        <w:pStyle w:val="Normal"/>
        <w:ind w:left="1980" w:firstLine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BÍBLIA DOS ESPÍRITAS.</w:t>
      </w:r>
    </w:p>
    <w:p>
      <w:pPr>
        <w:pStyle w:val="Normal"/>
        <w:ind w:left="1980" w:firstLine="2268"/>
        <w:jc w:val="both"/>
        <w:rPr/>
      </w:pPr>
      <w:r>
        <w:rPr>
          <w:rFonts w:cs="Calibri" w:ascii="Calibri" w:hAnsi="Calibri"/>
          <w:b/>
        </w:rPr>
        <w:t>O NOVO TESTAMENTO DOS ESPÍRITA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spírito Doutrinário da Bíblia é constituído de: Lei de Deus, Dons Mediúnicos, Verbo Exemplar, e Sentido Profético. Com o mínimo de papel, ensine a Doutrina de Deus: imprima e distribua este documento a toda a carne, isto é, à Humanidade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2-26T21:42:00Z</dcterms:modified>
  <cp:revision>6</cp:revision>
  <dc:subject/>
  <dc:title>Boletim Original do Pai Divino</dc:title>
</cp:coreProperties>
</file>