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jc w:val="both"/>
        <w:rPr/>
      </w:pPr>
      <w:bookmarkStart w:id="0" w:name="_Hlk200807422"/>
      <w:bookmarkEnd w:id="0"/>
      <w:r>
        <w:rPr>
          <w:rFonts w:cs="Helvetica-Bold" w:ascii="Calibri" w:hAnsi="Calibri"/>
          <w:b/>
          <w:bCs/>
        </w:rPr>
        <w:t>QUEM NÃO TRIUNFA COM DEUS, ÚNICO SENHOR DA JUSTIÇA, DOS DONS QUE DISTRIBUI, DOS INDERROGÁVEIS 10 MANDAMENTOS, E DOS ANJOS, QUE QUER DIZER DOS ESPÍRITOS MENSAGEIROS, PODERÁ TRIUNFAR COM QUEM NÃO É DEUS, ÚNICO ABSOLUTO SENHOR DO INFINITO E DA ETERNIDADE, DOS UNIVERSOS CÓSMICO E ANÍMICO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Não é certo que, caricatos e ridículos clericalismos, em nome de bem relativos enviados de Deus, forjaram seus mistificadores aranzéis comerciáveis e politiqueiros, obrigando Reis, Povos e Nações, a ajoelhar diante deles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Não é certo que, em nome de bem relativos enviados de Deus, cheios de falhas e omissões, os imundos padrequismos dividiram a Humanidade em blocos e facções, que em nome de relativos enviados de Deus, vivem se odiando e matando desde somados milênios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RECONHEÇAM QUE, nas Infindas Galáxias e Humanidades, o Princípio ou Deus é – Origem, Sustentação e Destinação, e desde a Eternidade. E que, em cada filho Seu, é Ele Origem, Sustentação e Destinação, sendo que os Patriarcas, Moisés, os Profetas e Jesus, de Deus e Suas Verdades Fundamentais, deram é Testemunhos Totais. Estudem bem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bookmarkStart w:id="1" w:name="_Hlk200807422"/>
      <w:bookmarkEnd w:id="1"/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2" w:name="_Hlk121995844"/>
      <w:bookmarkEnd w:id="2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  <w:r>
        <w:br w:type="page"/>
      </w:r>
    </w:p>
    <w:p>
      <w:pPr>
        <w:pStyle w:val="Recuodecorpodetexto2"/>
        <w:spacing w:before="120" w:after="120"/>
        <w:ind w:hanging="0"/>
        <w:jc w:val="center"/>
        <w:rPr/>
      </w:pPr>
      <w:bookmarkStart w:id="3" w:name="_Hlk121995844"/>
      <w:bookmarkEnd w:id="3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O Divino Mediunismo devia se estender aos confins da Humanidade. Grandes Dotados de Dons, Profetas, Videntes e outros Divinos Dons, iriam conduzir os filhos de Deus; mas como João Batista e Jesus foram assassinados, em lugar de imitados, tudo mudou de rumo. Os padres judeus continuaram assassinando Profetas e a seguir Roma inventou a Besta, prevista no capítulo 13, do Apocalipse, e pôs a Inquisição a fazer coisas assassinas muito mais bárbaras ainda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 aquela Divina Civilização, prometida por Deus no capítulo 11, do Profeta, Vidente ou Médium, Isaías, gorou totalmente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 a Humanidade foi atolando em podridões de todos os tamanhos, até atingir as imundícias gerais dos anos finais do II Milênio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 que terá de fazer a Impoluta Justiça Divina, nos anos finais do II Milênio, sem ser as previsões de Jesus e do Apocalipse?</w:t>
      </w:r>
    </w:p>
    <w:p>
      <w:pPr>
        <w:pStyle w:val="Recuodecorpodetexto2"/>
        <w:spacing w:before="120" w:after="120"/>
        <w:ind w:hanging="0"/>
        <w:jc w:val="center"/>
        <w:rPr/>
      </w:pPr>
      <w:r>
        <w:rPr>
          <w:rFonts w:cs="Calibri" w:ascii="Calibri" w:hAnsi="Calibri"/>
          <w:b/>
          <w:bCs/>
        </w:rPr>
        <w:t>TRAIÇÕES CONTRA O DESIGNÍO DIVINO FICARIAM IMPUNES?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Helvetica-Bold"/>
        </w:rPr>
      </w:pPr>
      <w:r>
        <w:rPr>
          <w:rFonts w:cs="Helvetica-Bold" w:ascii="Calibri" w:hAnsi="Calibri"/>
        </w:rPr>
        <w:t>Aprendam com Jesus em Mateus, capítulos 24 e 25,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</w:rPr>
      </w:pPr>
      <w:r>
        <w:rPr>
          <w:rFonts w:cs="Helvetica-Bold" w:ascii="Calibri" w:hAnsi="Calibri"/>
        </w:rPr>
        <w:t>e Apocalipse, capítulos de 17 a 21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O terço que sobrar vai viver as seguintes Divinas Verdades, as que Deus mandou Elias vir entregar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</w:rPr>
      </w:pPr>
      <w:bookmarkStart w:id="4" w:name="_Hlk111715044"/>
      <w:bookmarkStart w:id="5" w:name="_Hlk200807266"/>
      <w:bookmarkEnd w:id="4"/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6" w:name="_Hlk106461216"/>
      <w:bookmarkEnd w:id="6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bookmarkStart w:id="7" w:name="_Hlk111715044"/>
      <w:bookmarkStart w:id="8" w:name="_Hlk106461216"/>
      <w:bookmarkEnd w:id="7"/>
      <w:bookmarkEnd w:id="8"/>
      <w:r>
        <w:rPr>
          <w:rFonts w:cs="Helvetica-Bold" w:ascii="Calibri" w:hAnsi="Calibri"/>
        </w:rPr>
        <w:t xml:space="preserve">Nenhum poder humano irá deter as terrificantes punições dos anos finais do II Milênio, porque todos, ouvindo imundos clericalismos, foram contra o Desígnio Divino, contra Deus e Sua Justiça, Seus Dons distribuídos a Seus filhos, Seus Inderrogáveis 10 Mandamentos e Seus Anjos, os Espíritos Mensageiros, entregadores de Ensinos e Graças, Instruções e Consolações.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, entrega mais de 40 Prodigiosas Orações, inclusive a de Bezerra de Menezes, última encarnação do Lucas Médico:</w:t>
      </w:r>
    </w:p>
    <w:p>
      <w:pPr>
        <w:pStyle w:val="TextBodyIndent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spacing w:before="0" w:after="1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Haverá aquele </w:t>
      </w:r>
      <w:r>
        <w:rPr>
          <w:rFonts w:cs="Helvetica-Bold" w:ascii="Calibri" w:hAnsi="Calibri"/>
          <w:b/>
          <w:bCs/>
        </w:rPr>
        <w:t>UM NOVO CÉU E UMA NOVA TERRA</w:t>
      </w:r>
      <w:r>
        <w:rPr>
          <w:rFonts w:cs="Helvetica-Bold" w:ascii="Calibri" w:hAnsi="Calibri"/>
        </w:rPr>
        <w:t>, prometido por Deus no capítulo 21, do Apocalipse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 seus merecedores saberão que a Verdadeira Religião é, por Deus, acima de tudo VIVER A LEI DE DEUS, porque ninguém pode viver sem Comportamento, Bom ou Ruim, Certo ou Errado, com Deus ou Fora de Deu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A VERDADE</w:t>
      </w:r>
    </w:p>
    <w:p>
      <w:pPr>
        <w:pStyle w:val="Normal"/>
        <w:spacing w:before="24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bookmarkStart w:id="9" w:name="_Hlk200807266"/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  <w:bookmarkEnd w:id="9"/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7:30:00Z</dcterms:created>
  <dc:creator>Osvaldo Polidoro</dc:creator>
  <dc:description>www.uniaodivinista.org</dc:description>
  <cp:keywords>União Divinista - Osvaldo Polidoro</cp:keywords>
  <dc:language>en-US</dc:language>
  <cp:lastModifiedBy>Ricardo Miranda</cp:lastModifiedBy>
  <dcterms:modified xsi:type="dcterms:W3CDTF">2025-07-24T17:46:00Z</dcterms:modified>
  <cp:revision>6</cp:revision>
  <dc:subject/>
  <dc:title>Boletim do Princípio Sagrado, Deus ou Pai Divino</dc:title>
</cp:coreProperties>
</file>