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EM FOI BEZERRA DE MENEZES?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zerra de Menezes, como é conhecido, foi a última encarnação do Apóstolo Lucas, que não acompanhou João Batista nem Jesus, porque era médico e Jesus o mandou praticar sua profissão, tão meritória e necessária. Depois de Jesus sair da carne, ele procurou conhecer o quanto pôde, escrevendo um dos Evangelhos e o Livro dos Atos dos Apóstolos, o Livro da Bíblia que ninguém devia ignorar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quele Programa Divino Doutrinário que começa nos Patriarcas, avança com Moisés, os Profetas e Jesus, e aponta para os capítulos 14, 19, 21 e 22, do Apocalipse, é que a UNIÃO DIVINISTA postula. Rua Pedro Doll, 549, Alto de Santana, São Paulo, SP, CEP 02404-001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Á PROGRAMA DIVINO DOUTRINÁRIO PARA OS TERRÍCOLAS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Sim, há Programa Divino Doutrinário para Mundos e Humanidades, e, portanto, os terrícolas não poderiam estar fora do Plano Divino. E quem quiser saber do que Deus reserva para os terrícolas, procure ler o capítulo 11 do Profeta, Vidente ou Médium, Isaías. Estudem a suprema síntese do EVANGELHO ETERNO, que Deus só vos promete no Apocalipse, 14, versículo 6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Com VARA DE FERRO a JUSTIÇA DIVINA fará entender o que Jesus previu em Mateus, capítulos 24 e 25, o mesmo que o Apocalipse anuncia nos capítulos 17, 18 e 19. E o Livro </w:t>
      </w:r>
      <w:r>
        <w:rPr>
          <w:rFonts w:cs="Calibri" w:ascii="Calibri" w:hAnsi="Calibri"/>
          <w:b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 xml:space="preserve"> informa de tudo sobre o período </w:t>
      </w:r>
      <w:r>
        <w:rPr>
          <w:rFonts w:cs="Calibri" w:ascii="Calibri" w:hAnsi="Calibri"/>
          <w:b/>
          <w:sz w:val="24"/>
        </w:rPr>
        <w:t>UM NOVO CÉU E UMA NOVA TERRA</w:t>
      </w:r>
      <w:r>
        <w:rPr>
          <w:rFonts w:cs="Calibri" w:ascii="Calibri" w:hAnsi="Calibri"/>
          <w:sz w:val="24"/>
        </w:rPr>
        <w:t>, a vir depois dos necessários expurg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ORAÇÃO PARA A FLUIDIFICAÇÃO DA ÁGUA</w:t>
      </w:r>
    </w:p>
    <w:p>
      <w:pPr>
        <w:pStyle w:val="Normal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ço a Deus, o Princípio Onipresente, Onisciente e Onipotente, e ao Cristo Planetário, forças para as Legiões Angélicas ou Mensageiras, para que possam lutar contra o Mal, em qualquer forma que se apresente, e vencê-lo.</w:t>
      </w:r>
    </w:p>
    <w:p>
      <w:pPr>
        <w:pStyle w:val="Corpodetexto2"/>
        <w:widowControl w:val="false"/>
        <w:overflowPunct w:val="false"/>
        <w:autoSpaceDE w:val="false"/>
        <w:ind w:firstLine="7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mo não existe merecimento fora do respeito à Verdade, ao Amor e à Virtude, prometo aplicar esforços no sentido de viver a Lei de Deus, compreender e imitar o Verbo Exemplar e cultivar nobremente os Dons do Espírito Santo, Carismas ou Mediunidades, sem os quais não pode haver a Consoladora Revelação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/>
      </w:pPr>
      <w:r>
        <w:rPr>
          <w:rFonts w:cs="Calibri" w:ascii="Calibri" w:hAnsi="Calibri"/>
        </w:rPr>
        <w:t>Rogo a Deus, que enviou o Verbo Modelo, para entregar o Glorioso Pentecostes, ou Derrame de Dons Mediúnicos para toda a carne, para que a Humanidade tenha realmente dignos medianeiros, que deem de graça o de graça recebido, nutrindo verdadeiro respeito à Doutrina do Caminho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mo encarnado, sujeito a necessidades, doenças, dores, aflições, e também sujeito à morte física e responsabilidade perante a Justiça Divina, rogo o dom do bom discernimento espiritual, assim como rogo, para o corpo, as energias e os fluídos a serem depositados nesta água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 como quem tanto necessita e roga, reconhecido agradeço a Deus, às Legiões Angélicas e Socorristas e ao meu Espírito Guia ou Anjo Guardião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ESCLARECIMENTO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m o que Deus entregou por Moisés e Jesus, devia começar a DIVINA CIVILIZAÇÃO, A FRATERNISTA, apontada por Deus em Isaías, capítulo 11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rque teria cumprimento o que Deus prometeu e promete em Joel, capítulo 2, versículos de 28 a 32, enchendo a Humanidade de Profetas, Videntes ou Médiuns, a fim de haver muito mais comunhão entre encarnados e desencarnados, ou com Anjos, que quer dizer Espíritos Mensageiros, apenas. Procure aprender a ler a Bíblia, para aprender qual é o Programa Divino Doutrinário, o Programa de Deus para Seus filhos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rque enquanto a Lei de Deus e as Graças Mediúnicas forem blasfemadas, ou atraiçoadas, a Humanidade terá de sofrer de muitos males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Agir para Obter Água Fluidificada ou Energetizada</w:t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er um vasilhame branco, litro, garrafa ou copo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nchê-lo com água bem limpa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e o cobrir, será com pano branco, não rolha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Ler a ORAÇÃO PARA A FLUIDIFICAÇÃO DA ÁGUA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onvém ler a ORAÇÃO A BEZERRA DE MENEZES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o tomar a água, aos goles, pensar em Deus e nos Guias Médicos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Quando o vasilhame estiver com água pela metade, não deixar esvaziar. Tornar a enchê-lo.</w:t>
      </w:r>
    </w:p>
    <w:p>
      <w:pPr>
        <w:pStyle w:val="Normal"/>
        <w:ind w:firstLine="709"/>
        <w:jc w:val="both"/>
        <w:rPr>
          <w:rFonts w:ascii="Calibri" w:hAnsi="Calibri" w:cs="Calibri"/>
          <w:iCs/>
          <w:spacing w:val="-2"/>
        </w:rPr>
      </w:pPr>
      <w:r>
        <w:rPr>
          <w:rFonts w:cs="Calibri" w:ascii="Calibri" w:hAnsi="Calibri"/>
          <w:iCs/>
          <w:spacing w:val="-2"/>
        </w:rPr>
        <w:t>Para pessoas doentes, a água deve ser feita para ela, não todo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Saber que, como os Anjos ou Espíritos Mensageiros colocam na água os elementos necessários, não estranhar quando venha a ter gostos e colorações diferentes, ao tomar a água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SOBRE DONS DO ESPÍRITO SANTO OU MEDIUNIDADES</w:t>
      </w:r>
    </w:p>
    <w:p>
      <w:pPr>
        <w:pStyle w:val="TextBody"/>
        <w:jc w:val="both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stude bem os capítulos 14, 15 e 16, do Evangelista João, sobre os ensinos de Jesus a respeito das Graças Mediúnicas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stude bem os capítulos 1 e 2, do Livro dos Atos do Apóstolos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stude bem a I Epístola de Paulo aos Coríntios, capítulo 12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obre os Dons Mediúnicos, aprenda com a Bíblia: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stendendo a tua mão para curar, e para que se façam sinais e prodígios pelo nome de Teu santo filho Jesus” – Atos, cap. 4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4:43:00Z</dcterms:created>
  <dc:creator>Osvaldo Polidoro</dc:creator>
  <dc:description>União Divinista
www.uniaodivinista.org</dc:description>
  <cp:keywords/>
  <dc:language>en-US</dc:language>
  <cp:lastModifiedBy>Conta da Microsoft</cp:lastModifiedBy>
  <dcterms:modified xsi:type="dcterms:W3CDTF">2021-12-18T15:11:00Z</dcterms:modified>
  <cp:revision>10</cp:revision>
  <dc:subject/>
  <dc:title>Boletim Original do Pai Divino</dc:title>
</cp:coreProperties>
</file>