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ERAM, NA BÍBLIA, OS CHAMADOS: HOMENS DE DEU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Homens de Deus eram chamados os PORTADORES DE GRAÇAS MEDIÚNICAS, OS DONS DO ESPÍRITO SANTO OU CARISMAS, aqueles por quem se comunicavam Jeová e Seus Anjos, ou Espíritos Mensageiros. Aos Profetas, Videntes ou Médiuns, a Humanidade deve a existência da Bíblia, a única que é PROFÉTICA, dentre as 11 GRANDES BÍBLIAS D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ter conhecimento verdadeiro da Doutrina de Deus e dos verdadeiros HOMENS DE DEUS, OU INTERMEDIÁRIOS, cumpre conhecer o farto e inconfundível documentário bíblico sobre a Doutrina entregue por Deus através de Moisés e d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aprendam com Deus o segmento perfeito dos INFORMES DIVINOS, porque a Bíblia salienta muito bem que os Patriarcas, Moisés e os Profetas, Jesus e os Apóstolos, FORAM DOTADOS DE DONS ATRAVÉS DOS QUAIS TIVERAM CONTATOS COM JEOVÁ E SEUS ANJOS OU ESPÍRITOS MENSAG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então, estas inconfundíveis lições bíblicas, começando a estudar alguns dos textos bíblicos que tratam das Graças Mediúnicas, ou na Bíblia chamadas de Dons do Espírito Santo:</w:t>
      </w:r>
    </w:p>
    <w:p>
      <w:pPr>
        <w:pStyle w:val="TextBody"/>
        <w:ind w:firstLine="720"/>
        <w:jc w:val="both"/>
        <w:rPr>
          <w:rFonts w:ascii="Calibri" w:hAnsi="Calibri" w:cs="Calibri"/>
          <w:sz w:val="24"/>
        </w:rPr>
      </w:pPr>
      <w:r>
        <w:rPr>
          <w:rFonts w:cs="Calibri" w:ascii="Calibri" w:hAnsi="Calibri"/>
          <w:sz w:val="24"/>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Cs/>
          <w:sz w:val="24"/>
        </w:rPr>
      </w:pPr>
      <w:r>
        <w:rPr>
          <w:rFonts w:cs="Calibri" w:ascii="Calibri" w:hAnsi="Calibri"/>
          <w:iCs/>
          <w:sz w:val="24"/>
        </w:rPr>
      </w:r>
    </w:p>
    <w:p>
      <w:pPr>
        <w:pStyle w:val="Texto"/>
        <w:rPr/>
      </w:pPr>
      <w:r>
        <w:rPr/>
        <w:t>Enquanto Deus tudo fez para DERRAMAR DONS INTERMEDIÁRIOS EM TODA A CARNE, para nunca faltar a REVELAÇÃO CONTÍNUA, a que adverte, ilustra e consola, e prova a existência de leis que são acima das brutas leis do mundo físico, os pútridos e fedorentos clericalismos nada mais fizeram do que atraiçoar Deus e Suas Graças Mediúnicas. Aos padres de todos os tempos os filhos de Deus lotados na Terra devem suas desgraças, pois atraiçoar os Dons do Espírito Santo, Carismas ou Mediunidades, é TIRAR DOS FILHOS DE DEUS O ELO INTERMEDIÁRIO, O FUNDAMENTO VIVO DA DOUTRINA ENTREGUE POR DEUS ATRAVÉS DE MOISÉS E D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mais uma vez com Deus, lendo as verdades seguintes:</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rPr>
          <w:rFonts w:ascii="Calibri" w:hAnsi="Calibri" w:cs="Calibri"/>
          <w:iCs/>
        </w:rPr>
      </w:pPr>
      <w:r>
        <w:rPr>
          <w:rFonts w:cs="Calibri" w:ascii="Calibri" w:hAnsi="Calibri"/>
          <w:iCs/>
        </w:rPr>
      </w:r>
    </w:p>
    <w:p>
      <w:pPr>
        <w:pStyle w:val="Texto"/>
        <w:rPr/>
      </w:pPr>
      <w:r>
        <w:rPr/>
        <w:t>Desgraçadamente para os filhos de Deus lotados na Terra, todas essas verdades de Deus vindas por Moisés e Jesus, foram atraiçoadas, tripudiadas por aquela Besta Corruptora prevista no capítulo 13, do Apocalipse. E dela saiu outro clero mentiroso, o Falso Profeta, também previsto no mesmo capítulo 13, do Apocalipse. Foi no ano 313 o aparecimento da Besta, na cidade dos sete montes, que é Roma; e faz mais de 1.700 anos que a Lei de Deus e as Graças Mediúnicas são blasfemadas, tripudiadas, criando terrível Carma Negativo.</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E tudo isso de traições contra a Lei de Deus e as Graças Mediúnicas foi previsto, motivo por que Jesus também previu as tragédias anunciadas em Mateus, capítulos 24 e 25, A CAÍREM SOBRE A HUMANIDADE AO FINDAR DO SEGUNDO MILÊNIO.</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E para mais comprovança, leiam bem os capítulos 17, 18 e 19, do Apocalipse, pois alí estão previstas as mesmas tragédias, e afirmando que até o chão onde está a Besta, irá parar nos abismos...</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Estudem bem Mateus, capítulos 24 e 25, e Apocalipse, capítulos 17, 18 e 19, porque nem Jesus nem o Apocalipse irão falhar!</w:t>
      </w:r>
    </w:p>
    <w:p>
      <w:pPr>
        <w:pStyle w:val="TextBodyIndent"/>
        <w:rPr>
          <w:rFonts w:ascii="Calibri" w:hAnsi="Calibri" w:cs="Calibri"/>
          <w:sz w:val="20"/>
          <w:szCs w:val="20"/>
        </w:rPr>
      </w:pPr>
      <w:r>
        <w:rPr>
          <w:rFonts w:cs="Calibri" w:ascii="Calibri" w:hAnsi="Calibri"/>
          <w:sz w:val="20"/>
          <w:szCs w:val="20"/>
        </w:rPr>
      </w:r>
    </w:p>
    <w:p>
      <w:pPr>
        <w:pStyle w:val="TextBodyIndent"/>
        <w:rPr/>
      </w:pPr>
      <w:r>
        <w:rPr>
          <w:rFonts w:cs="Calibri" w:ascii="Calibri" w:hAnsi="Calibri"/>
        </w:rPr>
        <w:t>Porque, entendam, toda iniquidade terá o seu preço!</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b/>
          <w:b/>
        </w:rPr>
      </w:pPr>
      <w:r>
        <w:rPr>
          <w:rFonts w:cs="Calibri" w:ascii="Calibri" w:hAnsi="Calibri"/>
        </w:rPr>
        <w:t xml:space="preserve">E que ninguém deixe de ler as Promessas Divinas dos capítulos 14, 19, 21 e 22, do Apocalipse, porque elas ensinam que antes de findar o segundo milênio, também viriam: A RESTAURAÇÃO DO QUE DEUS ENTREGOU POR MOISÉS E JESUS, E A ENTREGA DO EVANGELHO ETERNO, QUE DEUS NÃO ENTREGOU ATÉ A PASSAGEM DE JESUS PELA CARNE. Porque Deus fez Jesus vos entregar este aviso: </w:t>
      </w:r>
      <w:r>
        <w:rPr>
          <w:rFonts w:cs="Calibri" w:ascii="Calibri" w:hAnsi="Calibri"/>
          <w:b/>
        </w:rPr>
        <w:t>“Tenho muito para vos dizer ainda, porém vos não podeis suportá-lo agora”</w:t>
      </w:r>
      <w:r>
        <w:rPr>
          <w:rFonts w:cs="Calibri" w:ascii="Calibri" w:hAnsi="Calibri"/>
        </w:rPr>
        <w:t>.</w:t>
      </w:r>
    </w:p>
    <w:p>
      <w:pPr>
        <w:pStyle w:val="TextBodyIndent"/>
        <w:rPr>
          <w:rFonts w:ascii="Calibri" w:hAnsi="Calibri" w:cs="Calibri"/>
          <w:b/>
          <w:b/>
          <w:sz w:val="16"/>
          <w:szCs w:val="16"/>
        </w:rPr>
      </w:pPr>
      <w:r>
        <w:rPr>
          <w:rFonts w:cs="Calibri" w:ascii="Calibri" w:hAnsi="Calibri"/>
          <w:b/>
          <w:sz w:val="16"/>
          <w:szCs w:val="16"/>
        </w:rPr>
      </w:r>
    </w:p>
    <w:p>
      <w:pPr>
        <w:pStyle w:val="TextBodyIndent"/>
        <w:rPr/>
      </w:pPr>
      <w:r>
        <w:rPr>
          <w:rFonts w:cs="Calibri" w:ascii="Calibri" w:hAnsi="Calibri"/>
        </w:rPr>
        <w:t xml:space="preserve">Portanto, a Divina Promessa da entrega do EVANGELHO ETERNO, Deus a faz no Apocalipse, capítulo 14, versículo 6. E a restauração verdadeira do que Deus entregou por Moisés e Jesus, e a entrega do EVANGELHO ETERNO, é que irão NORTEAR O COMPORTAMENTO DOS QUE VIEREM A MERECER A TERRA DO PERÍODO CHAMADO: </w:t>
      </w:r>
      <w:r>
        <w:rPr>
          <w:rFonts w:cs="Calibri" w:ascii="Calibri" w:hAnsi="Calibri"/>
          <w:b/>
        </w:rPr>
        <w:t>UM NOVO CÉU E UMA NOVA TERRA</w:t>
      </w:r>
      <w:r>
        <w:rPr>
          <w:rFonts w:cs="Calibri" w:ascii="Calibri" w:hAnsi="Calibri"/>
        </w:rPr>
        <w:t>.</w:t>
      </w:r>
    </w:p>
    <w:p>
      <w:pPr>
        <w:pStyle w:val="TextBodyIndent"/>
        <w:rPr>
          <w:rFonts w:ascii="Calibri" w:hAnsi="Calibri" w:cs="Calibri"/>
          <w:sz w:val="20"/>
          <w:szCs w:val="20"/>
        </w:rPr>
      </w:pPr>
      <w:r>
        <w:rPr>
          <w:rFonts w:cs="Calibri" w:ascii="Calibri" w:hAnsi="Calibri"/>
          <w:sz w:val="20"/>
          <w:szCs w:val="20"/>
        </w:rPr>
      </w:r>
    </w:p>
    <w:p>
      <w:pPr>
        <w:pStyle w:val="TextBodyIndent"/>
        <w:rPr>
          <w:rFonts w:ascii="Calibri" w:hAnsi="Calibri" w:cs="Calibri"/>
        </w:rPr>
      </w:pPr>
      <w:r>
        <w:rPr>
          <w:rFonts w:cs="Calibri" w:ascii="Calibri" w:hAnsi="Calibri"/>
        </w:rPr>
        <w:t>Estudem bem os capítulos 14, 19, 21 e 22, do Apocalipse, principalmente, porque Deus fará que SUA DIVINA JUSTIÇA IMPONHA REPAROS NAQUILO TUDO DE TRAIÇÕES QUE A BESTA E O FALSO PROFETA COLOCARAM NO LUGAR DA DOUTRINA DA VERDADE, na parte entregue até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tudem bem o supremo extrato do EVANGELHO ETERN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Estas quatro verdades bíblicas fundamentais devem ser vividas:</w:t>
      </w:r>
    </w:p>
    <w:p>
      <w:pPr>
        <w:pStyle w:val="Normal"/>
        <w:ind w:firstLine="720"/>
        <w:jc w:val="both"/>
        <w:rPr>
          <w:rFonts w:ascii="Calibri" w:hAnsi="Calibri" w:cs="Calibri"/>
          <w:bCs/>
        </w:rPr>
      </w:pPr>
      <w:r>
        <w:rPr>
          <w:rFonts w:cs="Calibri" w:ascii="Calibri" w:hAnsi="Calibri"/>
          <w:bCs/>
        </w:rPr>
      </w:r>
    </w:p>
    <w:p>
      <w:pPr>
        <w:pStyle w:val="Normal"/>
        <w:ind w:left="1620" w:hanging="0"/>
        <w:jc w:val="both"/>
        <w:rPr>
          <w:rFonts w:ascii="Calibri" w:hAnsi="Calibri" w:cs="Calibri"/>
          <w:bCs/>
        </w:rPr>
      </w:pPr>
      <w:r>
        <w:rPr>
          <w:rFonts w:cs="Calibri" w:ascii="Calibri" w:hAnsi="Calibri"/>
          <w:bCs/>
        </w:rPr>
        <w:t>1 – A Inderrogável Lei de Deus;</w:t>
      </w:r>
    </w:p>
    <w:p>
      <w:pPr>
        <w:pStyle w:val="Normal"/>
        <w:ind w:left="1620" w:hanging="0"/>
        <w:jc w:val="both"/>
        <w:rPr>
          <w:rFonts w:ascii="Calibri" w:hAnsi="Calibri" w:cs="Calibri"/>
          <w:bCs/>
        </w:rPr>
      </w:pPr>
      <w:r>
        <w:rPr>
          <w:rFonts w:cs="Calibri" w:ascii="Calibri" w:hAnsi="Calibri"/>
          <w:bCs/>
        </w:rPr>
      </w:r>
    </w:p>
    <w:p>
      <w:pPr>
        <w:pStyle w:val="Normal"/>
        <w:ind w:left="1620" w:hanging="0"/>
        <w:jc w:val="both"/>
        <w:rPr/>
      </w:pPr>
      <w:r>
        <w:rPr>
          <w:rFonts w:cs="Calibri" w:ascii="Calibri" w:hAnsi="Calibri"/>
          <w:bCs/>
        </w:rPr>
        <w:t>2 – O nobre cultivo das Graças Mediúnicas;</w:t>
      </w:r>
    </w:p>
    <w:p>
      <w:pPr>
        <w:pStyle w:val="Normal"/>
        <w:ind w:left="1620" w:hanging="0"/>
        <w:jc w:val="both"/>
        <w:rPr>
          <w:rFonts w:ascii="Calibri" w:hAnsi="Calibri" w:cs="Calibri"/>
          <w:bCs/>
        </w:rPr>
      </w:pPr>
      <w:r>
        <w:rPr>
          <w:rFonts w:cs="Calibri" w:ascii="Calibri" w:hAnsi="Calibri"/>
          <w:bCs/>
        </w:rPr>
      </w:r>
    </w:p>
    <w:p>
      <w:pPr>
        <w:pStyle w:val="Normal"/>
        <w:ind w:left="1620" w:hanging="0"/>
        <w:jc w:val="both"/>
        <w:rPr>
          <w:rFonts w:ascii="Calibri" w:hAnsi="Calibri" w:cs="Calibri"/>
          <w:bCs/>
        </w:rPr>
      </w:pPr>
      <w:r>
        <w:rPr>
          <w:rFonts w:cs="Calibri" w:ascii="Calibri" w:hAnsi="Calibri"/>
          <w:bCs/>
        </w:rPr>
        <w:t>3 – Os Exemplos do Cristo Modelo de Comportamento;</w:t>
      </w:r>
    </w:p>
    <w:p>
      <w:pPr>
        <w:pStyle w:val="Normal"/>
        <w:ind w:left="1620" w:hanging="0"/>
        <w:jc w:val="both"/>
        <w:rPr>
          <w:rFonts w:ascii="Calibri" w:hAnsi="Calibri" w:cs="Calibri"/>
          <w:bCs/>
        </w:rPr>
      </w:pPr>
      <w:r>
        <w:rPr>
          <w:rFonts w:cs="Calibri" w:ascii="Calibri" w:hAnsi="Calibri"/>
          <w:bCs/>
        </w:rPr>
      </w:r>
    </w:p>
    <w:p>
      <w:pPr>
        <w:pStyle w:val="Normal"/>
        <w:ind w:left="1620" w:hanging="0"/>
        <w:jc w:val="both"/>
        <w:rPr>
          <w:rFonts w:ascii="Calibri" w:hAnsi="Calibri" w:cs="Calibri"/>
          <w:bCs/>
        </w:rPr>
      </w:pPr>
      <w:r>
        <w:rPr>
          <w:rFonts w:cs="Calibri" w:ascii="Calibri" w:hAnsi="Calibri"/>
          <w:bCs/>
        </w:rPr>
        <w:t>4 – As Promessas Divinas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Toda transgressão terá severas contas a ajustar com a JUSTIÇA DIVINA, e com o rigor que está anunciado no capítulo 22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por Deus no Apocalipse. E ninguém olvide que ninguém irá liquidar Deus, as Graças Mediúnicas e a Revelação Contínu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8:39:00Z</dcterms:created>
  <dc:creator>Osvaldo Polidoro</dc:creator>
  <dc:description>União Divinista 
www.uniaodivinista.org</dc:description>
  <cp:keywords/>
  <dc:language>en-US</dc:language>
  <cp:lastModifiedBy>Ricardo Miranda</cp:lastModifiedBy>
  <dcterms:modified xsi:type="dcterms:W3CDTF">2019-04-29T16:41:00Z</dcterms:modified>
  <cp:revision>15</cp:revision>
  <dc:subject/>
  <dc:title>Boletim Original do Pai Divino</dc:title>
</cp:coreProperties>
</file>