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CRIOU AS TRAGÉDIAS PUNITIVAS DO FINDAR DO II MILÊNIO, CULMINADO COM O DILÚVIO E A EXPULSÃO DOS CABRITOS PARA MUNDOS INFERIORES, MUNDOS EXPIATÓRIOS, TENEBROSOS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Com o que Deus entregou por Moisés, os Profetas e Jesus, os lotados no planeta, encarnados e desencarnados, deviam é ser de Deus, o Princípio; de Sua Impoluta Justiça; dos Dons Espirituais ou Mediúnicos; dos 10 Inderrogáveis Mandamentos; e, notem bem, dos Anjos, dos Espíritos Mensageiros de Deus, os entregadores de Sinais Extras, ditos Milagres, como a Bíblia ensina do Gênese ao Apocalip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o rabinato judeu tudo atraiçoou, sendo seguido nos crimes pelo romano, o previsto no capítulo 13, do Apocalipse, o fabricante de fogueiras assassinas, e precisamente contra os Grandes Dotados de Dons, Profetas, Videntes e muitas outras Divinas Graças Mediúnicas, os verdadeiros Ministros de Deus, servindo de graça, jamais como profissionai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rtanto, como a Humanidade está repleta de imundos padrequismos, traidores das Divinas Verdades, ninguém irá deter o Dilúvio e nem a Expulsão dos cabritos ou joios. A Justiça de Deus cortará reto e profundo, sem perguntar pelas crenças de quem quer que sej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Como Religião de Deus ficou o dever de viver Seus 10 Mandamentos, e praticar o Bem e o Bom entre irmãos, e de cultivar sagradamente o Santo Mediunismo Instrutor e Consolador, só serão de certo modo melhor protegidos, quem estiver com Deus – tanto os que irão desencarnar, como os que continuarem encarnad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ando o Divino Documentário seguinte, ficareis sabendo o que Deus entregou por Moisés, os Profetas e Jesus, aquilo que os imundos clericalismos atraiçoaram, pecando e obrigando a pecar, a criar as terríveis punições a vir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onheçam também que a Bíblia, sendo Palavra de Deus, informa que Jesus não veio para dizer tudo sobre as Verdades Divinas Fundamentais, tendo avisado o seguinte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</w:rPr>
        <w:t>Reconheçam, portanto, que no Apocalipse, 14, 1 a 6, Deus, o Único Absoluto Senhor, prometeu a vinda de um Anjo, Mensageiro Poderoso, para entregar o Seu Evangelho Eterno, última e incontestável Bíblia Final, tudo restaurando e tudo completand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Reconheçam, também, que a Bíblia, Palavra de Deus, não falhará jamais, impondo o Dilúvio e a expulsão dos cabritos, dos falsificadores doutrinários, limpando tudo, varrendo da Humanidade os traidores das Verdades Bíblicas, do que Deus entregou por Moisés, os Profetas e Jesus e, reconheçam, fazendo Elias reencarnar, para entregar o prometido no Apocalipse, 14, 1 a 6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Humanidade inteira foi se enchendo de padrequismos que, para terem reis, povos e nações ajoelhados diante deles, forjaram doentios fanatismos, em torno de bem relativos enviados de Deus. Se Deus, com o que entregou por Moisés, os Profetas e Jesus, mandou VIVER UM DEUS, UMA VERDADE E UMA DOUTRINA, os imundos clericalismos criaram as tenebrosas punições a virem nos anos finais do II Milênio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dir a quaisquer dos relativos enviados de Deus, que detenham os tenebrosos cataclismos punitivos, é obra de verdadeiros imbecis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um terço ficará no Planeta, para povoar tudo de novo, que jamais voltem a forjar imundos padrequismos, produtores de severas punições.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 VIVAM DEUS, SUA JUSTIÇA, SEUS DIVINOS DONS, SEUS INDERROGÁVEIS MANDAMENTOS, E, SEUS ANJOS, OS ESPÍRITOS MENSAGEIROS, COMO ENSINA MATEUS, 22, 30. SÓ DEUS É NECESSÁRIO, E O MAIS TUDO É RELATIVO, DEPENDENT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5-23T14:38:00Z</dcterms:modified>
  <cp:revision>7</cp:revision>
  <dc:subject/>
  <dc:title>Boletim Original do Pai Divino</dc:title>
</cp:coreProperties>
</file>